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>
          <w:b/>
          <w:b/>
          <w:bCs/>
          <w:sz w:val="36"/>
          <w:szCs w:val="36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752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>Филенко Алексей Игнатьевич</w:t>
      </w:r>
    </w:p>
    <w:p>
      <w:pPr>
        <w:pStyle w:val="Style12"/>
        <w:jc w:val="both"/>
        <w:rPr/>
      </w:pPr>
      <w:r>
        <w:rPr/>
        <w:t>Родился в 1919 г. в с. Филенково Чутовского района Полтавской области.</w:t>
      </w:r>
    </w:p>
    <w:p>
      <w:pPr>
        <w:pStyle w:val="Style12"/>
        <w:jc w:val="both"/>
        <w:rPr/>
      </w:pPr>
      <w:r>
        <w:rPr/>
        <w:t>Окончил Днепропетровский Госуниверситет, химический факультет, специальность – научный сотрудник, учитель средней школы, диплом с отличием. Учился с 1938 по 1947 годы.</w:t>
      </w:r>
    </w:p>
    <w:p>
      <w:pPr>
        <w:pStyle w:val="Style12"/>
        <w:rPr/>
      </w:pPr>
      <w:r>
        <w:rPr/>
        <w:t>В военные годы:</w:t>
        <w:br/>
        <w:t>VIII.1941 – курсант Днепропетровского артучилища;</w:t>
        <w:br/>
        <w:t>IX.1941-IV.1942 – лечение в госпитале после ранения;</w:t>
        <w:br/>
        <w:t>IV.1942-X.1942 – курсант окружных курсов Северо-Кавказского военного округа;</w:t>
        <w:br/>
        <w:t>X.1942-I.1943 – лечение в госпитале после второго ранения;</w:t>
        <w:br/>
        <w:t>I.1943-II.1943 – маршевая рота Юго-Западного фронта;</w:t>
        <w:br/>
        <w:t>II.1943-IV.1944 – 2 месяца в плену, бежал, работал у крестьян;</w:t>
        <w:br/>
        <w:t>IV.1944-X.1945 – работа в команде по дегазации;</w:t>
        <w:br/>
        <w:t>X.1945-VIII.1947 – студент Днепропетровского университета.</w:t>
      </w:r>
    </w:p>
    <w:p>
      <w:pPr>
        <w:pStyle w:val="Style12"/>
        <w:jc w:val="both"/>
        <w:rPr/>
      </w:pPr>
      <w:r>
        <w:rPr/>
        <w:t>С 1947 по 1952 годы работал преподавателем химии в учительском институте в г.Артемовске, с 1952 по 1954 годы – в учительском институте в г.Славянске.</w:t>
      </w:r>
    </w:p>
    <w:p>
      <w:pPr>
        <w:pStyle w:val="Style12"/>
        <w:jc w:val="both"/>
        <w:rPr/>
      </w:pPr>
      <w:r>
        <w:rPr/>
        <w:t>С 1.09.1954 года принят старшим преподавателем и назначен исполняющим обязанности заведующего филиалом кафедры общей химии Краматорского вечернего филиала Сталинского Ордена Трудового Красного Знамени индустриального института имени Н.С.Хрущева, с 1.09.1961 года – заведующий кафедрой по приказу.</w:t>
      </w:r>
    </w:p>
    <w:p>
      <w:pPr>
        <w:pStyle w:val="Style12"/>
        <w:jc w:val="both"/>
        <w:rPr/>
      </w:pPr>
      <w:r>
        <w:rPr/>
        <w:t>3.03.1966 года защитил в Казахском университете кандидатскую диссертацию на тему «Определение некоторых элементов в легированных сталях методом амперометрического титрования с двумя индикаторными электродами.</w:t>
      </w:r>
    </w:p>
    <w:p>
      <w:pPr>
        <w:pStyle w:val="Style12"/>
        <w:jc w:val="both"/>
        <w:rPr/>
      </w:pPr>
      <w:r>
        <w:rPr/>
        <w:t xml:space="preserve">Звание доцента по кафедре «Химии» присвоено 22 июля 1967 года. </w:t>
      </w:r>
    </w:p>
    <w:p>
      <w:pPr>
        <w:pStyle w:val="Style12"/>
        <w:jc w:val="both"/>
        <w:rPr/>
      </w:pPr>
      <w:r>
        <w:rPr/>
        <w:t>С 28.02.1977 года Филенко А.И. освобождается от занимаемой должности заведующего кафедрой в связи с уходом на пенсию по инвалидности, однако он еще продолжал работать на 0,5 ставки до 1.07.1983 года.</w:t>
      </w:r>
    </w:p>
    <w:p>
      <w:pPr>
        <w:pStyle w:val="Style12"/>
        <w:jc w:val="both"/>
        <w:rPr/>
      </w:pPr>
      <w:r>
        <w:rPr/>
        <w:t>Роль первого заведующего кафедрой заключалась в создании кафедры, ее материальной и лабораторной базы. Филенко А.И. создал два лекционных курса «Физическая химия» и «Аналитическая химия», в 1973 году им издан «Збірник задач з фізичної хімії» в издательстве «Вища школа». Автор 29 научных публикаций и 24 методических разработок.</w:t>
      </w:r>
    </w:p>
    <w:p>
      <w:pPr>
        <w:pStyle w:val="Style12"/>
        <w:jc w:val="both"/>
        <w:rPr/>
      </w:pPr>
      <w:r>
        <w:rPr/>
        <w:t>Под руководством Филенко А.И. выполнялись научно-исследовательские работы и разрабатывались методики определения ванадия в сталях (1962 г.), хрома в легированных сталях (1963 г.), серы в чугунах и сталях (1967 г.), цинка в цветных сплавах (1968 г.), легирующих элементов в сталях методом амперометрического титрования с двумя индикаторными электродами (1967-1970 г.г.), определение хлоридов с помощью серебряного электрода (1969 г.), определение химического состава стандартных образцов (1970-1973 г.г.). В 1970 году создана лаборатория стандартных образцов, коллектив которой работал по заказам Всесоюзного научно-исследовательского института стандартных образцов г.Свердловска и лаборатории стандартных образцов филиала института «Гипроцветметобработка» г.Мценск.</w:t>
      </w:r>
    </w:p>
    <w:p>
      <w:pPr>
        <w:pStyle w:val="Style12"/>
        <w:rPr/>
      </w:pPr>
      <w:r>
        <w:rPr/>
        <w:t>Сотрудники лаборатории стандартных образцов:</w:t>
        <w:br/>
        <w:t>1. Лябина Т.А., ст. инженер – 1969 г.;</w:t>
        <w:br/>
        <w:t xml:space="preserve">2. Невзорова Т.П., ст. инженер – 1970 г.; </w:t>
        <w:br/>
        <w:t>3. Макарова Д.А., инженер – 1970 г.;</w:t>
        <w:br/>
        <w:t>4. Малюкина М.Г., инженер – 1970 г.;</w:t>
        <w:br/>
        <w:t>5. Рябуха И.А., инженер – 1972 г.;</w:t>
        <w:br/>
        <w:t>6. Николаева Л.Д., инженер – 1974 г.</w:t>
      </w:r>
    </w:p>
    <w:p>
      <w:pPr>
        <w:pStyle w:val="Style12"/>
        <w:rPr/>
      </w:pPr>
      <w:r>
        <w:rPr/>
        <w:t>В 1993 году лаборатория стандартных образцов прекратила свое существование в связи с распадом СССР и отсутствием стандартизации образцов сталей и сплавов на Украине.</w:t>
      </w:r>
    </w:p>
    <w:p>
      <w:pPr>
        <w:pStyle w:val="Style12"/>
        <w:rPr/>
      </w:pPr>
      <w:r>
        <w:rPr/>
        <w:t>За участие в Великой Отечественной Войне Филенко Алексей Игнатьевич был награжден:</w:t>
        <w:br/>
        <w:t>– орденом «Красная Звезда»;</w:t>
        <w:br/>
        <w:t>– орденом «Отечественная война I степени»;</w:t>
        <w:br/>
        <w:t>– медалью «За освобождение Варшавы»;</w:t>
        <w:br/>
        <w:t>– медалью «За взятие Берлина»;</w:t>
        <w:br/>
        <w:t>– медалью «За победу над Германией».</w:t>
      </w:r>
    </w:p>
    <w:p>
      <w:pPr>
        <w:pStyle w:val="Style12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eastAsia="Times New Roman" w:cs="Times New Roman"/>
      <w:caps/>
      <w:sz w:val="40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sz w:val="28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Cs w:val="3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09:00Z</dcterms:created>
  <dc:creator>User</dc:creator>
  <dc:description/>
  <cp:keywords/>
  <dc:language>en-US</dc:language>
  <cp:lastModifiedBy>User</cp:lastModifiedBy>
  <dcterms:modified xsi:type="dcterms:W3CDTF">2016-03-03T06:10:00Z</dcterms:modified>
  <cp:revision>3</cp:revision>
  <dc:subject/>
  <dc:title/>
</cp:coreProperties>
</file>