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jc w:val="both"/>
        <w:rPr>
          <w:sz w:val="28"/>
          <w:szCs w:val="28"/>
        </w:rPr>
      </w:pPr>
      <w:r>
        <w:drawing>
          <wp:anchor behindDoc="0" distT="47625" distB="47625" distL="0" distR="4762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2457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Турчанин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Анатолий Григорьевич</w:t>
      </w:r>
    </w:p>
    <w:p>
      <w:pPr>
        <w:pStyle w:val="Style12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(3.12.1935–19.05.1989)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дился в г.Курахово Марьинского района Донецкой области. В 1954 году закончил Роевскую семилетнюю школу с отличием, а в 1957 году – Кураховскую СШ № 2 с серебряной медалью. 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Окончил Донецкий политехнический институт, металлургический факультет в 1962 году с отличием, приобрел квалификацию инженер-металлург по специальности «Металловедение, оборудование и технология термической обработки металлов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 IX.1962 г.по III.1965 г.работал инженером Института проблем материаловедения АН УССР в г.Киеве, там же обучался в аспирантуре с III.1965 г. по I.1968 г., затем работал инженером в период с I.1968 г.по XII.1968 г. и младшим научным сотрудником с XII.1968 г. по XII.1971 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Ученая степень кандидата химических наук присуждена 18.06.1968 года, тема диссертации «Исследование термодинамических свойств тугоплавких карбидов в области гомогенности при высоких температурах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В Краматорском индустриальном институте начал свою педагогическую деятельность в должности ассистента кафедры химии с XII.1971 года, с II.1972 года – старший преподаватель, с V.1973 года – доцент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доцента присвоено 27.08.1975 года.</w:t>
      </w:r>
    </w:p>
    <w:p>
      <w:pPr>
        <w:pStyle w:val="Style12"/>
        <w:jc w:val="both"/>
        <w:rPr/>
      </w:pPr>
      <w:r>
        <w:rPr>
          <w:sz w:val="28"/>
          <w:szCs w:val="28"/>
        </w:rPr>
        <w:t>Ученая степень доктора химических наук присуждена 17.09.1986 года, тема докторской диссертации «Термодинамика кубических карбидных и карбонитридных фаз переменного состава при высоких температурах»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Ученое звание профессора присвоено 3.04.1987 год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С II.1977 г.по V.1989 г.– заведующий кафедрой химии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XII.1985 года приказом по МинВУЗу УССР назначается проректором по учебной работе КИИ, а с I.1988 года коллективом КИИ избирается ректором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ериод заведования кафедрой химии Турчаниным характеризуется качественными изменениями кадрового состава, из разных вузов СССР приходят молодые кандидаты наук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При нем начала работать аспирантура при кафедре, им подготовлен 1 кандидат наук – Бабенко С.А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>Турчаниным А.Г. опубликовано около 100 научных работ и 2 монографии: А.С. Болгар, В.В. Фесенко, А.Г. Турчанин «Термодинамические свойства карбидов», изд-во Наукова Думка, Киев, 1973 г.; А.Г.Турчанин, М.А.Турчанин «Термодинамика тугоплавких карбидов и карбонитридов», изд-во Металлургия, Москва, 1991 г.</w:t>
      </w:r>
    </w:p>
    <w:p>
      <w:pPr>
        <w:pStyle w:val="Style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урчанин А.Г. удостоен Государственной премии УССР за 1985 год в области науки и техники. </w:t>
      </w:r>
    </w:p>
    <w:p>
      <w:pPr>
        <w:pStyle w:val="Style12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00"/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 w:cs="Times New Roman"/>
      <w:caps/>
      <w:sz w:val="40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cs="Arial"/>
      <w:sz w:val="32"/>
      <w:szCs w:val="24"/>
      <w:lang w:val="uk-U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4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b/>
      <w:bCs/>
      <w:sz w:val="28"/>
      <w:szCs w:val="24"/>
      <w:lang w:val="uk-UA"/>
    </w:rPr>
  </w:style>
  <w:style w:type="character" w:styleId="8">
    <w:name w:val="Заголовок 8 Знак"/>
    <w:qFormat/>
    <w:rPr>
      <w:rFonts w:eastAsia="Times New Roman" w:cs="Times New Roman"/>
      <w:caps/>
      <w:sz w:val="40"/>
      <w:szCs w:val="24"/>
      <w:lang w:val="uk-UA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Название Знак"/>
    <w:qFormat/>
    <w:rPr>
      <w:rFonts w:eastAsia="Times New Roman" w:cs="Times New Roman"/>
      <w:sz w:val="28"/>
      <w:szCs w:val="24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spacing w:before="360" w:after="0"/>
    </w:pPr>
    <w:rPr>
      <w:rFonts w:cs="Arial"/>
      <w:bCs/>
      <w:caps/>
    </w:rPr>
  </w:style>
  <w:style w:type="paragraph" w:styleId="Style10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outlineLvl w:val="9"/>
    </w:pPr>
    <w:rPr>
      <w:rFonts w:ascii="Cambria" w:hAnsi="Cambria" w:eastAsia="Times New Roman" w:cs="Times New Roman"/>
      <w:b/>
      <w:bCs/>
      <w:kern w:val="2"/>
      <w:szCs w:val="32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Обычный (веб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6:12:00Z</dcterms:created>
  <dc:creator>User</dc:creator>
  <dc:description/>
  <cp:keywords/>
  <dc:language>en-US</dc:language>
  <cp:lastModifiedBy>User</cp:lastModifiedBy>
  <dcterms:modified xsi:type="dcterms:W3CDTF">2016-03-03T06:13:00Z</dcterms:modified>
  <cp:revision>3</cp:revision>
  <dc:subject/>
  <dc:title/>
</cp:coreProperties>
</file>