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Форма 1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СПИСО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укових та навчально-методичних прац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роненка Євгенія Васильович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9"/>
        <w:gridCol w:w="3714"/>
        <w:gridCol w:w="998"/>
        <w:gridCol w:w="2695"/>
        <w:gridCol w:w="730"/>
        <w:gridCol w:w="193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 робо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иxiдні данн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яг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 стор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івавтор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ияние конструктивных параметров резцов на его прочность и износостойкость при работе на тяжелых токарных станка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нки и инструмент,- М., 1980,-№10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М. Лельчу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цы с механическим креплением пластин из твердого сплава для тяжелых станк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спресс-информация. Обработка резанием. - М., НИИПТМАШ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1982.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. 15-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Л. Хает,</w:t>
            </w:r>
          </w:p>
          <w:p>
            <w:pPr>
              <w:pStyle w:val="Normal"/>
              <w:shd w:fill="FFFFFF" w:val="clear"/>
              <w:spacing w:lineRule="auto" w:line="216"/>
              <w:ind w:firstLine="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. Д. Коновалов,</w:t>
            </w:r>
          </w:p>
          <w:p>
            <w:pPr>
              <w:pStyle w:val="Normal"/>
              <w:shd w:fill="FFFFFF" w:val="clear"/>
              <w:spacing w:lineRule="auto" w:line="216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С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узенк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следование влияния конструктивных параметров резца на его прочность и износостойкость при работе на тяжелых токарных станка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онный листок. Донецк: Укр-НИИТНИ (ДМТЦНТИ), №83-71, 1983.-4с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М. Лельчу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борные резцы с механическим креплением пластин для тяжелых токарных станк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спресс-информация. Режущий инструмент. - М., НИИПТМАШ, вып.1, 1984.-С.2-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В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ібін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М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х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централизованного производства сборных резцов с МКП для тяжелых токарных станк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кн. Надежность режущего инструмента. 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нецк: ДПИ, 1984.-Вып. 3-С.39-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М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х</w:t>
            </w:r>
          </w:p>
          <w:p>
            <w:pPr>
              <w:pStyle w:val="Normal"/>
              <w:shd w:fill="FFFFFF" w:val="clear"/>
              <w:spacing w:lineRule="auto" w:line="216"/>
              <w:ind w:hanging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Є.О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ндри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машиностроительные нормативы резания. Токарные и карусельные работы. (Выбор инструмента, режимов резания, определения расхода инструмент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, ВНИИТЭМР, 1985.-98 с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1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М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х,</w:t>
            </w:r>
          </w:p>
          <w:p>
            <w:pPr>
              <w:pStyle w:val="Normal"/>
              <w:shd w:fill="FFFFFF" w:val="clear"/>
              <w:spacing w:lineRule="auto" w:line="216"/>
              <w:ind w:firstLine="1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.Д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ктев,</w:t>
            </w:r>
          </w:p>
          <w:p>
            <w:pPr>
              <w:pStyle w:val="Normal"/>
              <w:shd w:fill="FFFFFF" w:val="clear"/>
              <w:spacing w:lineRule="auto" w:line="216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П. Клименк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борные резцы с механическим креплением твердосплавных пластин для тяжелых станк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онный листок. Донецк: Укр-НИИТНИ (ДМТЦНТИ), №044-86, 1986.-4с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М. Гах</w:t>
            </w:r>
          </w:p>
          <w:p>
            <w:pPr>
              <w:pStyle w:val="Normal"/>
              <w:shd w:fill="FFFFFF" w:val="clear"/>
              <w:spacing w:lineRule="auto" w:line="216"/>
              <w:ind w:hanging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С. Гузенк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машиностроительные нормативы резания для технического нормирования работ на металлорежущих станках Час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, Центральное бюро нормативов по труду, 1987. -300 с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Л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ет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.Д. Локте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следование надежности сборных резцов для тяжелых токарных станко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ирование и эксплуатация режущих инструментов в ГАП: Тезисы докладов конференции.- Свердловск: УПИ, 1987.-С.79-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П. Сурі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чные резцы для тяжелых станко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шиностроитель.- </w:t>
            </w:r>
          </w:p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, 1987.-№10-С.40-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. Д. Коновалов</w:t>
            </w:r>
          </w:p>
          <w:p>
            <w:pPr>
              <w:pStyle w:val="Normal"/>
              <w:shd w:fill="FFFFFF" w:val="clear"/>
              <w:spacing w:lineRule="auto" w:line="216"/>
              <w:ind w:hanging="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С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узенко</w:t>
            </w:r>
          </w:p>
          <w:p>
            <w:pPr>
              <w:pStyle w:val="Normal"/>
              <w:shd w:fill="FFFFFF" w:val="clear"/>
              <w:spacing w:lineRule="auto" w:line="216"/>
              <w:ind w:hanging="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 В. Нос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есткость сборных резцов с механическим креплен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атель ВИНИТИ. Депон. Научные работы, 1987.-№46/мш-86.- 5с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.Ф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бі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ьзование методики ускоренной оценки качества для выбора рациональной конструкции твердосплавных резцов тяжелого рез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атель ВИНИТИ. Депон. Научные работы, 1987.-№1744Агм-86.-5с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.В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заков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ияние комбинированного метода упрочнения на износостойкость твердосплавного инструмен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урсосберегающие технологии в механосборочном производстве: Тезисы докладов.- Днепропетровск, 1990.-С.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1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І. Зінов’єв</w:t>
            </w:r>
          </w:p>
          <w:p>
            <w:pPr>
              <w:pStyle w:val="Normal"/>
              <w:shd w:fill="FFFFFF" w:val="clear"/>
              <w:spacing w:lineRule="auto" w:line="216"/>
              <w:ind w:firstLine="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.В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рошниченко</w:t>
            </w:r>
          </w:p>
        </w:tc>
      </w:tr>
      <w:tr>
        <w:trPr>
          <w:trHeight w:val="7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машиностроительные нормативы режимов резания. Справочник в 2-х 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Машиностроение.-1991 .-Т.1.-640С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.Д.Локтев,</w:t>
            </w:r>
          </w:p>
          <w:p>
            <w:pPr>
              <w:pStyle w:val="Normal"/>
              <w:shd w:fill="FFFFFF" w:val="clear"/>
              <w:spacing w:lineRule="auto" w:line="216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Ф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ін,</w:t>
            </w:r>
          </w:p>
          <w:p>
            <w:pPr>
              <w:pStyle w:val="Normal"/>
              <w:shd w:fill="FFFFFF" w:val="clear"/>
              <w:spacing w:lineRule="auto" w:line="216"/>
              <w:ind w:hanging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П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именко</w:t>
            </w:r>
          </w:p>
        </w:tc>
      </w:tr>
    </w:tbl>
    <w:p>
      <w:pPr>
        <w:pStyle w:val="Normal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"/>
        <w:gridCol w:w="6"/>
        <w:gridCol w:w="15"/>
        <w:gridCol w:w="3710"/>
        <w:gridCol w:w="9"/>
        <w:gridCol w:w="997"/>
        <w:gridCol w:w="2686"/>
        <w:gridCol w:w="729"/>
        <w:gridCol w:w="1938"/>
        <w:gridCol w:w="21"/>
        <w:gridCol w:w="13"/>
      </w:tblGrid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следование влияния формы передней поверхности тяжелонагруженных резцов на область надежного стружкодробления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дежность режущего инструмента. – Краматорск, КИИ, 1991.-Вып.4-С.113-119 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ение радиуса кривизны стружки при точении резцом с криволинейной передней поверхностью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дежность режущего инструмента. - Краматорск КИИ, 1991.-Вып.4-С.119-1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.Ф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бін</w:t>
            </w:r>
          </w:p>
          <w:p>
            <w:pPr>
              <w:pStyle w:val="Normal"/>
              <w:shd w:fill="FFFFFF" w:val="clear"/>
              <w:spacing w:lineRule="auto" w:line="216"/>
              <w:ind w:hanging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А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вчаренк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бор и эксплуатация инструмента при использовании гибких инструментальных систе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, ВНИИТЭМР, 1991 - 69 с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ет</w:t>
            </w:r>
          </w:p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.Л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Єськ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следование надежности блочных резц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ологические методы повышения эффективности и качества механосборочного производства: Тезисы докладов конференции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ев: Общ-во «Знание» Украины, 1992- С.4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чно-модульный инструмент для тяжелых станков с ЧПУ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ые технологические процессы в механической обработке.- Киев.: Общ-во «Знание» Украины, 1992.- С.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.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бі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ногокритериальная оптимизация обработки на тяжелых токарных станках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эффективности и качества механосборочного производства: Тезисы докладов конференции.-Киев: Общ-во «Знание» Украины, 1993.-С. 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агностический прибор с бесконтактными датчикам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е методы и приборы неразрушающего контроля для технической и медицинской диагностики: Тезисы докладов конференции.- Киев: Общ-во «Знание» Украины, 1993- С.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.О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дюк</w:t>
            </w:r>
          </w:p>
          <w:p>
            <w:pPr>
              <w:pStyle w:val="Normal"/>
              <w:shd w:fill="FFFFFF" w:val="clear"/>
              <w:spacing w:lineRule="auto" w:line="216"/>
              <w:ind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С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узенк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резерование крупногабаритных и нежестких деталей с большой глубиной реза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ология ремонта машин и механизмов: Тезисы докладов конференции.- Киев. Общ-во «Знание» Украины, 1994.-С.З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С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узенко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О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дгор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борные резцы для черновой обработки высоколегированных сталей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1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ология ремонта машин и механизмов: Тезисы докладов конференции.- Киев: Общ-во «Знание» Украины, 1994.-С.ЗЗ</w:t>
            </w:r>
          </w:p>
          <w:p>
            <w:pPr>
              <w:pStyle w:val="Normal"/>
              <w:shd w:fill="FFFFFF" w:val="clear"/>
              <w:spacing w:lineRule="auto" w:line="216"/>
              <w:ind w:hanging="1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С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узенк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ногогранные режущие пластины с повышенной надежностью стружкодроб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ые технологии и системы обработки в машиностроении: Тезисы докладов научно-технической конференции. 20-23 сентября 1994 г.Донецк: ДонГУ, 1994.- С. 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С. Гузенко</w:t>
            </w:r>
          </w:p>
          <w:p>
            <w:pPr>
              <w:pStyle w:val="Normal"/>
              <w:shd w:fill="FFFFFF" w:val="clear"/>
              <w:spacing w:lineRule="auto" w:line="216"/>
              <w:ind w:hanging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.В. Васильченк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борные отрезные резцы для тяжелых станк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урсо- и энергосберегающие технологии в машиностроении: Тезисы докладов конференции.- Киев: Общ-во «Знание» Украины, 1994.-С.1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С. Гузенко</w:t>
            </w:r>
          </w:p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О. Безсонов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ледовательно-циклический синтез конструкций сборных инструмент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атизация конструирования изделий ТП в маши-носторении: Тезисы докладов конференции.- Киев: Общ-во «Знание» Украины, 1994.-С.107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С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узенк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ория проектирования инструмент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маторськ ДГМА, 1994. -370 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Л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ет</w:t>
            </w:r>
          </w:p>
          <w:p>
            <w:pPr>
              <w:pStyle w:val="Normal"/>
              <w:shd w:fill="FFFFFF" w:val="clear"/>
              <w:spacing w:lineRule="auto" w:line="216"/>
              <w:ind w:firstLine="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.C. Гузенко</w:t>
            </w:r>
          </w:p>
          <w:p>
            <w:pPr>
              <w:pStyle w:val="Normal"/>
              <w:shd w:fill="FFFFFF" w:val="clear"/>
              <w:spacing w:lineRule="auto" w:line="216"/>
              <w:ind w:firstLine="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.Г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е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следование надежности блочных резцов для уникальных станк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firstLine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дежность режущего инструмента.- Краматорск: ДГМА, 1994.- Вып.5- С. 196-2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тическое исследование жесткости узла крепления блока для тяжелого реза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дежность режущего инструмента. - Краматорск: ДГМА, 1994.- Вып.5- С.73-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.Ф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бі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следование жесткости сборных блочных резц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firstLine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дежность режущего инструмента.- Краматорск: ДГМА, 1994.- Вып.5- С.85-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.Д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устіков</w:t>
            </w:r>
          </w:p>
          <w:p>
            <w:pPr>
              <w:pStyle w:val="Normal"/>
              <w:shd w:fill="FFFFFF" w:val="clear"/>
              <w:spacing w:lineRule="auto" w:line="216"/>
              <w:ind w:hanging="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В. Соловй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ременное состояние вакуумной напылительной техник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hanging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атизация проектирования и производства изделий в машиностроении: Тезисы научно-технической конференции.- Киев: ИСИ ОУ, 1995.-С.62-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1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І. Зінов’єв</w:t>
            </w:r>
          </w:p>
          <w:p>
            <w:pPr>
              <w:pStyle w:val="Normal"/>
              <w:shd w:fill="FFFFFF" w:val="clear"/>
              <w:spacing w:lineRule="auto" w:line="216"/>
              <w:ind w:firstLine="1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В. Петрухов</w:t>
            </w:r>
          </w:p>
          <w:p>
            <w:pPr>
              <w:pStyle w:val="Normal"/>
              <w:shd w:fill="FFFFFF" w:val="clear"/>
              <w:spacing w:lineRule="auto" w:line="216"/>
              <w:ind w:firstLine="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.М. Теплі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дежность инструмента в связи с обеспечением процесса стружкодроб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firstLine="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дежность режущего инструмента и оптимизация технологических систем: Тезисы докладов 6-й международной научно-технической конференции.- Краматорск: ДГМА, 1995.-С. 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 метод упрочнения сменных многогранных пластин при обработке валковых термообработанных сталей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firstLine="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ессивная техника и технология машиностроения: Тезисы докладов конференции.- Донецк: ДонГТУ, 1995.-С.96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І. Зінов’єв</w:t>
            </w:r>
          </w:p>
          <w:p>
            <w:pPr>
              <w:pStyle w:val="Normal"/>
              <w:shd w:fill="FFFFFF" w:val="clear"/>
              <w:spacing w:lineRule="auto" w:line="216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С. Гузенк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эффективности стружкозавивания при обработке сложнолегированных сталей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ессивная техника и технология машиностроения: Тезисы докладов конференции.- Донецк: ДонГТУ, 1995.-С.66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С. Гузенко Я.В.Васильченк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ияние ионной имплантации на структуру и физико-механические свойства покрытий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firstLine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ессивная техника и технология машиностроения: Тезисы докладов конференции.- Донецк: ДонГТУ, 1995.-С.97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І. Зінов’єв</w:t>
            </w:r>
          </w:p>
          <w:p>
            <w:pPr>
              <w:pStyle w:val="Normal"/>
              <w:shd w:fill="FFFFFF" w:val="clear"/>
              <w:spacing w:lineRule="auto" w:line="216"/>
              <w:ind w:hanging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.В. Мирошниченк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тимизация номенклатуры сборных резцов для тяжелого реза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firstLine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окие технологии. Интерпартнер 95: Тезисы докладов международной конференции.- Донецк: ДонГТУ, 1995.-С.22-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С.Гузенк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а високоефективних різців для важких верстаті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hanging="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й міжнародний симпозіум українських інженерів - механіків у Львові Тези доповідей.- Львів, 1995.-С.1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С. Гузенк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вакуумного напыления с магнитной распылительной системой на постоянном токе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hanging="1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уды Украинского вакуумного общества.- Киев, 1995.-С.222-224</w:t>
            </w:r>
          </w:p>
          <w:p>
            <w:pPr>
              <w:pStyle w:val="Normal"/>
              <w:shd w:fill="FFFFFF" w:val="clear"/>
              <w:spacing w:lineRule="auto" w:line="192"/>
              <w:ind w:hanging="1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І. 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’єв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 інші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борные тяжелонагруженные резцы с малотитановыми твердыми сплавам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hanging="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атизация проектирования и производства изделий в машиностроении: Тезисы научно-технической конференции.- Донецк: ДонГТУ, 1996.-С. 1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С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узенко</w:t>
            </w:r>
          </w:p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.В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нішк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рнизация магнитронной распылительной системы установки ВУП-5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hanging="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борник научных статей. -Краматорск: ДГМА.-1996.-С.273-274</w:t>
            </w:r>
          </w:p>
          <w:p>
            <w:pPr>
              <w:pStyle w:val="Normal"/>
              <w:shd w:fill="FFFFFF" w:val="clear"/>
              <w:spacing w:lineRule="auto" w:line="192"/>
              <w:ind w:hanging="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І. Зінов’єв</w:t>
            </w:r>
          </w:p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. А. Петух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ставка для магнетронного распыления покрытий на постоянном токе с катодным узлом типа «planar»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hanging="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борник научных статей. -Краматорск: ДГМА.-1996.-С.271-272</w:t>
            </w:r>
          </w:p>
          <w:p>
            <w:pPr>
              <w:pStyle w:val="Normal"/>
              <w:shd w:fill="FFFFFF" w:val="clear"/>
              <w:spacing w:lineRule="auto" w:line="192"/>
              <w:ind w:hanging="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ін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єв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рті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ьные формы многогранных пластин для автоматизированного производств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ременные проблемы машиностроения и технический прогресс: Тезисы докладов международной научно-технической конференции.-Донецк: ДонГТУ. 1996-С.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С. Гузенко</w:t>
            </w:r>
          </w:p>
          <w:p>
            <w:pPr>
              <w:pStyle w:val="Normal"/>
              <w:shd w:fill="FFFFFF" w:val="clear"/>
              <w:spacing w:lineRule="auto" w:line="216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.В.Васильченк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агностика блочно-модульного инструмента на стадии изготов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ременные проблемы машиностроения и технический прогресс: Тезисы докладов международной научно-технической конференции.-Донецк: ДонГТУ, 1996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В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ловйов</w:t>
            </w:r>
          </w:p>
          <w:p>
            <w:pPr>
              <w:pStyle w:val="Normal"/>
              <w:shd w:fill="FFFFFF" w:val="clear"/>
              <w:spacing w:lineRule="auto" w:line="216"/>
              <w:ind w:firstLine="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С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овський,</w:t>
            </w:r>
          </w:p>
          <w:p>
            <w:pPr>
              <w:pStyle w:val="Normal"/>
              <w:shd w:fill="FFFFFF" w:val="clear"/>
              <w:spacing w:lineRule="auto" w:line="216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.Є. Мироненк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ая технология упрочнения на основе обработки твердосплавного инструмента методом ОИМП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ременные проблемы машиностроения и технический прогресс: Тезисы докладов международной научно-технической конференции.- Донецк: ДонГТУ, 1996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4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І. Зінов’єв</w:t>
            </w:r>
          </w:p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.К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кач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ногокритериальная оптимизация параметров инструмента, режимов резания и обслуживания при механообработке на тяжелых станках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ременные проблемы машиностроения и технический прогресс: Тезисы докладов международной научно-технической конференции Донецк: ДрнГТУ 1996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4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.В. Краснокутська,</w:t>
            </w:r>
          </w:p>
          <w:p>
            <w:pPr>
              <w:pStyle w:val="Normal"/>
              <w:shd w:fill="FFFFFF" w:val="clear"/>
              <w:spacing w:lineRule="auto" w:line="216"/>
              <w:ind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Г. Коткі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дежность инструмента в связи с обеспечением процесса стружкодроб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дежность режущего инструмента и оптимизация технологических систем. - Краматорск: ДГМА,- 1996.-С. 182-1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ияние формы передней поверхности пластин на надежность сборных резц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матический сборник научных статей. Современные технологии машиностроения. Прогрессивные методики  преподавания  в вузе.-Киев.:  ИСМО-  1997-вып.1.-С.119-1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ногокритериальная оптимизация при выборе и эксплуатации блочно-модульных резцов для уникальных станк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дународный научно-технический сборник.- Харьков, ХГПУ.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.51.-1997. Резание и инструменты в технологических системах.- С. 179-184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бор оптимальных типов конструкций и форм передней поверхности сборны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ц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уды VII  международного научно-технического  семинара. Высокие технологии в машиностроении. Тенденции развития, менеджмент, маркетинг.-С.193-195. - Интерпартнер 1997.- Харьков.-1997.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енный метод выявления технологических ниш в механообработке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но-технический сборник.  Надежность режущего инструмента и оптимизация технологических  систем. Краматорск, ДГМА, -1997. -С. 12-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48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Г. Коткін</w:t>
            </w:r>
          </w:p>
          <w:p>
            <w:pPr>
              <w:pStyle w:val="Normal"/>
              <w:shd w:fill="FFFFFF" w:val="clear"/>
              <w:spacing w:lineRule="auto" w:line="216"/>
              <w:ind w:hanging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С. Гузенк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ение показателей надежности инструмента с износостойким покрытиями, в связи с обеспечением стабильного стужкодробления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но-технический сборник.  Надежность режущего инструмента и оптимизация технологических систем. Краматорск, ДГМА, 1997. -С. 88-9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П. Клименко, Я.В. Васильченк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і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ення ймовірносгп стаб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ьного стружкоподріблювання при обробці сталей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й міжнародний симпозіум українських інженерів - механіків у Львові Тези доповідей.- Львів, 1997.-С.136-1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следование долговечности блочно-модульных резц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борник трудов Международной научно-технической конференции «Прогрессивные технологии в машиностроении». - Донецк: ДонГТУ. - 1997. -С. 163-164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4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ногокритериальная оптимизация при выборе и эксплуатации блочно-модульных резцов для уникальных станк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ind w:firstLine="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ание и инструмент в технологических системах Международный научно-технический сборник. Вып. 51. - Харьков, ХГПУ, 1997, С. 179-18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5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бор оптимальных типов конструкций и форм передней поверхности сборных резц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окие технологии в машиностроении. Сборник научных трудов: ХГПУ. - Харьков, 1997. - С. 193 -194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6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енный метод выявления технологических ниш в механообработке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дежность режущего инструмента и оптимизация технологических систем. - Краматорск: ДГМА - 1997. - С. 12-29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Г. Коткин,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С Гузенко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ный анализ: оптимизация и принятие решений в механообработке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маторск: ДГМА, 1998. -234 с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Г. Коткін,</w:t>
            </w:r>
          </w:p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С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узенко,</w:t>
            </w:r>
          </w:p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.Л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Єськ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8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менение ВЧ-разрядов в МРС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ременные технологии, экономика и экология в промышленности и на транспорте. //Киев: ИСМО, Алушта.- 1998,- С.25-27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І. 3инов'єв,</w:t>
            </w:r>
          </w:p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В. Петухов,</w:t>
            </w:r>
          </w:p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.М. Терпі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0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тимизация параметров сборных резц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ременные технологии, экономика и экология в промышленности и на транспорте. /Киев: ИСМО, Алушта- 1998,- С. 88-92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firstLine="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1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окочастотная магистральная распылительная система на базе установки УВН-75-Р-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просы атомной науки и техники.: Сборник трудов.-Харьков.-1998,- С. 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І. 3инов'ев,</w:t>
            </w:r>
          </w:p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В. Петухов,</w:t>
            </w:r>
          </w:p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.М. Терпі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2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ияние структуры покрытий на стойкость режущего инструмент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просы атомной науки и техники.: Сборник трудов.-Харьков.-1998. - С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А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йк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3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тимизация на параметри та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 инструмент за уникални металореженци машины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ind w:firstLine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nternational Conference on advanced Tecnologe"AM-TECH 99". vol 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270 272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4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бор узла тяжелого реза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дійність інструменту та оптимізація технологічних систем. Вип. 9. - Крама-торськ ДДМА. - 1999. - С. 136-14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7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.В. Григоря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5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тимизация параметров блочных резцов для уникальных станк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бірник праць Міжнародної науково-технічної конфе-ренції "Прогресивна техніка i технологія машинобудуван-ня, приладобудування I зва-рюванного виробництва". Т. 1 - Київ. НТТУ "КПГ - 19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-С. 422-426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7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6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следование надежности сборных резцов с учетом стружкодроб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ind w:firstLine="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стник Харьковского политехнического университета. Сборник трудов. № 66. -Харьков. -1999. - С. 52 - 56.</w:t>
            </w:r>
          </w:p>
          <w:p>
            <w:pPr>
              <w:pStyle w:val="Normal"/>
              <w:shd w:fill="FFFFFF" w:val="clear"/>
              <w:spacing w:lineRule="auto" w:line="204"/>
              <w:ind w:firstLine="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7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7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ология и оборудование для упрочнения режущего инструмент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ы VI Международной научно-технической конференции «Машиностроении и техносфера на рубеже XXI века».- Донецк: ДонГТУ.- 1999.- С.279-282.</w:t>
            </w:r>
          </w:p>
          <w:p>
            <w:pPr>
              <w:pStyle w:val="Normal"/>
              <w:shd w:fill="FFFFFF" w:val="clear"/>
              <w:spacing w:lineRule="auto" w:line="216"/>
              <w:ind w:firstLine="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І.3инов'єв,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В. Петухов,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.М. Терпі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8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бір оптимальних параметрів конструкцій і форм передньої поверхні різці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й міжнародний симпозіум українських інженерів - механіків у Львові Тези доповідей.- Львів, 1999.-С.126-127</w:t>
            </w:r>
          </w:p>
          <w:p>
            <w:pPr>
              <w:pStyle w:val="Normal"/>
              <w:shd w:fill="FFFFFF" w:val="clear"/>
              <w:spacing w:lineRule="auto" w:line="216"/>
              <w:ind w:firstLine="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эффективности эксплуатации сборных резцов на тяжелых станках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стник Харьковского политехнического университета. Сборник трудов. № 110. -Харьков. - 2000. - С. 128 -133.</w:t>
            </w:r>
          </w:p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Ф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еснік,</w:t>
            </w:r>
          </w:p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В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чу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бір оптимальних параметрів конструкцій i форм передньої noвepxнi різців для середніх токарних верстатів</w:t>
            </w:r>
          </w:p>
          <w:p>
            <w:pPr>
              <w:pStyle w:val="Normal"/>
              <w:shd w:fill="FFFFFF" w:val="clear"/>
              <w:spacing w:lineRule="auto" w:line="216"/>
              <w:ind w:hanging="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инознавство. – Львів, 2000. №1(31). -С. 56-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.В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игоря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тимизация типоразмерного ряда блочно-модульного инструмента для станков с ЧПУ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дійність інструменту та оптимізація технологічних</w:t>
            </w:r>
          </w:p>
          <w:p>
            <w:pPr>
              <w:pStyle w:val="Normal"/>
              <w:shd w:fill="FFFFFF" w:val="clear"/>
              <w:spacing w:lineRule="auto" w:line="216"/>
              <w:ind w:hanging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. - Краматорськ: ДДМА-2000.-С. 31-33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Ф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еснік</w:t>
            </w:r>
          </w:p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роненк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тимизация уровня производительности технологической системы с учетом состояния режущего инструмент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уды Государственного аэрокосмического университета им.Жуковского. «Авиационно-космическая техника и технологии»: вып. 18, -Харьков, -2000,-С. 119-1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І. 3инов'єв,</w:t>
            </w:r>
          </w:p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.В. Казаков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ые технологические направления чистовой обработки зубчатых колес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бірник наукових праць ХДТУ. Високі технології в машинобудуванні. - Харьков.-2000.-С. 138-145.</w:t>
            </w:r>
          </w:p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.А. Клочко,</w:t>
            </w:r>
          </w:p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А. Овчаренко,</w:t>
            </w:r>
          </w:p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 Г Бели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ологическое прогнозирование точности изготовления зубчатых рее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дежность инструмента и оптимизация технологических систем. Сборник научных трудов. Вып. 10.- Краматорск, ДГМА.- 2000- С. 143-14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І. 3инов'єв</w:t>
            </w:r>
          </w:p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.В. Казакова,</w:t>
            </w:r>
          </w:p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Ф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есни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эффективности эксплуатации сборных резцов на тяжелых станках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стник ХГПУ. Вып. 110. Харьков: ХГПУ,- 2000,-С.128-133.</w:t>
            </w:r>
          </w:p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Ф. Колесник,</w:t>
            </w:r>
          </w:p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В. Марчу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бор оптимальных технологий получения твердосплавных пластин с заданными свойствами поверхностного сло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дународный научно-технический сборник.- Харьков, ХГПУ.- вып.57.-2000. Резание и инструменты в технологических системах. –С.88-92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І. Зинов'єв,</w:t>
            </w:r>
          </w:p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.В. Казаков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ибкость инструментальных систе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стник технического университета "Харьковский политехнический институт. Сборник научных трудов. № 10. -Харьков, 2001. - С. 90 -94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.А. Бобу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ьзование результатов выборочного контроля по количественным признакам для прогнозирования надежности режущего инструмент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иационно-космическая техника и технология. 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рьков: ХАИ, вып. 26. -2001.-С. 40-45.</w:t>
            </w:r>
          </w:p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І. Зінов’єв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.В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закова,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Колесні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тимизация параметров модульной оснастки для станков с ЧПУ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CULEGERE DE LUCRARI STIINTIFICE TEHNOLOGII MODERNE, CALITATE, RE-STRUCTURARE. - UNIVER-SITATEA TEHNICA MOLD-OVEI.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1 - С. 391 - 394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.А. Бобух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В. Марчу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вячные твердосплавные фрезы для зубофрезерования крупномодульных закаленных колес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6"/>
              <w:ind w:firstLine="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дежность инструмента и оптимизация технологических систем. Сборник научных трудов. Вып. 11.- Краматорск, ДГМА.- 2001- С. 43-47</w:t>
            </w:r>
          </w:p>
          <w:p>
            <w:pPr>
              <w:pStyle w:val="Normal"/>
              <w:shd w:fill="FFFFFF" w:val="clear"/>
              <w:spacing w:lineRule="auto" w:line="196"/>
              <w:ind w:firstLine="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Ф. Шаповалов</w:t>
            </w:r>
          </w:p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С. Гузенко</w:t>
            </w:r>
          </w:p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Ф. Колесни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эффективности эксплуатации сборных резцов на тяжелых станках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6"/>
              <w:ind w:firstLine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стник Харьковского государственного университета. - Харьков: ХГПУ. - 2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-С. 128-134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Ф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ес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,</w:t>
            </w:r>
          </w:p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B Марчу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роцессом обработки на тяжелых станках с ЧПУ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6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зи 8-ї міжнародної науково-технічної конференції. Надійність інструменту та оптимізація технологічних систем. //Краматорськ, -ДДМА,-2001.-С9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Ф. Колесни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тимизация параметров модульной оснастки для гибких производственных систе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6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зи 8-ї міжнародної науково-технічної конференції. Надійність інструменту та оптимізація технологічних систем. //Краматорськ, -ДДМА.-2001.-С.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.Л. Бобу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просы оптимизации в металлообработке и исчисление вероятностей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6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маторск: ДГМА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-223 с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Г. Коткин,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С. Гузенко,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.Л. Єськ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алгоритма управления на-гружением инструмента в течение среднего периода стойкости с учетом его первоначального качества и уровня повреждений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6"/>
              <w:ind w:firstLine="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бірник наукових праць ХДТУ. Високі технології в машинобудуванні. Харьков.- НТУ Х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- 2002.-С. 143-149.</w:t>
            </w:r>
          </w:p>
          <w:p>
            <w:pPr>
              <w:pStyle w:val="Normal"/>
              <w:shd w:fill="FFFFFF" w:val="clear"/>
              <w:spacing w:lineRule="auto" w:line="196"/>
              <w:ind w:firstLine="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І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инов'є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надежности сборных модульных резцов для тяжелых токарных станков с ЧПУ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6"/>
              <w:ind w:firstLine="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ы Международной научной конференции. «Современные проблемы механики и физики процессов резания, абразивной обработки и поверхностного пластического деформирования». /Киев: ATM Украины. -2002.-С. 18-20.</w:t>
            </w:r>
          </w:p>
          <w:p>
            <w:pPr>
              <w:pStyle w:val="Normal"/>
              <w:shd w:fill="FFFFFF" w:val="clear"/>
              <w:spacing w:lineRule="auto" w:line="196"/>
              <w:ind w:firstLine="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І. 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’є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ые технологические направления чистовой обработки зубчатых рее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6"/>
              <w:ind w:firstLine="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бірник наукових праць ХДТУ. Високі технології в машинобудуванні. – Харьков.-2002.-С. 138-143.</w:t>
            </w:r>
          </w:p>
          <w:p>
            <w:pPr>
              <w:pStyle w:val="Normal"/>
              <w:shd w:fill="FFFFFF" w:val="clear"/>
              <w:spacing w:lineRule="auto" w:line="196"/>
              <w:ind w:firstLine="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І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инов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ли формирования стружкозавивающих канавок при снятии больших сечений срез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6"/>
              <w:ind w:firstLine="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ание и инструмент в технологических системах. Международный научно-технический сборник.- Харьков: НТУ ХПИ- 2002. ВЫП.61.-С.141-146</w:t>
            </w:r>
          </w:p>
          <w:p>
            <w:pPr>
              <w:pStyle w:val="Normal"/>
              <w:shd w:fill="FFFFFF" w:val="clear"/>
              <w:spacing w:lineRule="auto" w:line="196"/>
              <w:ind w:firstLine="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менение обработки импульсным магнитным полем для повышения стойкости резцов с режущими пластинами из безвольфрамовых твердых сплав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6"/>
              <w:ind w:hanging="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зи 9-ї міжнародної науково-технічної конференції. Надійність інструменту та оптимізація технологічних систем. //Краматорськ, -ДДМА.-2002.-С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В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ліниченк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ащение модульным инструментом тяжелых токарных станков с ЧПУ и обрабатывающих центр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6"/>
              <w:ind w:hanging="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зи 9-ї міжнародної науково-технічної конференції. Надійність інструменту та оптимізація технологічних систем. //Краматорськ, -ДДМА.-2002.-С.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тимизация параметров модульных инструментов на основе системного исследования надежност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6"/>
              <w:ind w:hanging="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зи 9-ї міжнародної науково-технічної конференції. Надійність інструменту та оптимізація технологічних систем. //Краматорськ, -ДДМА.-2002.-С.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обенности управления процессом обработки на уникальных станках с ЧПУ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зи міжнародної науково-технічної конференції. Важке машинобудування. //Краматорськ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ДМА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3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 С.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обенности конструкций резцов для тяжелых и уникальных станк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зи міжнародної науково-технічної конференції. Важке машинобудування. //Краматорськ, -ДДМА.-2003. – С.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ные принципы создания аг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тно-модульного инструмента и оптимизация рабочего процесс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дународный научно-технический сборник. – Харьков, ХГПУ. – вып. 64. – 2003. Резание и инструменты в технологических системах. – С. 47-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И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бченко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ли влияния конструктивных параметров модульных резцов на прочность и износостойкост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ханіка та машинобудування. – Харьков: НТУ „ХПІ”, 2003. – Вип. 1. – С. 285 – 28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ибкая модульная оснастка для специальных для специальных фрезерно-расчочных станк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дійність інструменту та оптимізація технологічних систем. Збірник наукових праць. – Краматорськ: ДДМА, 2003. – Вип. 14. – С.18-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В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чук,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А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малицкий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нозирование структуры отказов сборных модульных резцов для станков с ЧПУ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дійність інструменту та оптимізація технологічних систем. Збірник наукових праць. – Краматорськ: ДДМА, 2003. – Вип. 14. – С.36-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В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закова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В. Марчук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 напряженно-деформированного состояния сборных резцов методом конечных элементов для стержневых систе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ійність інструменту та оптимізація технологічних систем. Збірник наукових праць. – Краматорськ: ДДМА, 2004. – Вип. 15. – С.26-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А. Овчаренко,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Н. Стадник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использования новых марок инструментальных материалов при снятии больших сечений срез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ійність інструменту та оптимізація технологічних систем. Збірник наукових праць. – Краматорськ: ДДМА, 2004. – Вип. 15. – С.59-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В. Казакова,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В. Марчук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 оптимальных размеров специальных твердосплавных пластин для агрегатно-модульных резц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ійність інструменту та оптимізація технологічних систем. Збірник наукових праць. – Краматорськ: ДДМА, 2004. – Вип. 15. – С.23-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Ф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есник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 влияния некоторых конструктивных параметров агрегатно-модульных резцов на прочность и износостойкост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ійність інструменту та оптимізація технологічних систем. Збірник наукових праць. – Краматорськ: ДДМА, 2004. – Вип. 16. – С.13-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А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очко,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Я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лицкая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периода стойкости агрегатно-модульных резцов при черновой обработке прокатных валк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ійність інструменту та оптимізація технологічних систем. Збірник наукових праць. – Краматорськ: ДДМА, 2004. – Вип. 16. – С.50-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Ф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есник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определению весомости критериев при оптимизации выбора режущего инструмента и режимов реза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ійність інструменту та оптимізація технологічних систем. Збірник наукових праць. – Краматорськ: ДДМА, 20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– Вип. 16. – С.159-1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В. Васильева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значення регламентів обслуговування модульних різців з урахуванням якості їх виготовлення та рівня ушкодженн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кові праці Донецького національного технічного університету. Серія машинобудування і машинознавство. Випуск 71. – Донецьк: ДНТУ, 2004. С.97-104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В. Казакова,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Є.В. Марчук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озробка технологічних рекомендацій щодо використання магнітної обробки різальних частин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XXI века. Сборник научных статей по материалам 11 международной конференции. – Сумы: СНАУ, 2004. – С. 104-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В. Калиниченко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зработка технологических рекомендаций по применению обработки импульсным магнитным полем режущих пластин из БВТС для повышения эффективности чистового точения сталей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тник Национального технического университета «Харьковский политехнический институт». Збірник наукових праць. Тематичний випуск: технології у машинобудуванні. – Харків НТУ „ХПІ”. – 2004. – №44 – С.181 – 188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В. Калиниченко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ибкая модульная оснастка для специальных фрезерных станк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 техники и технологий. Международных технический журнал. Харьков – №6, 2004. – С52-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П. Марчук,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А. Амалицкий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инципи створення агрегатно-модульного інструменту для важких верстатів з ЧП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жке машинобудування. Проблеми та перспективи розвитку. Матеріли міжнародної науково – технічної конференції. Краматорськ: ДДМА, 2004. – С.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П. Марчук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блемы поляризационного технического контроля в машиностроени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жке машинобудування. Проблеми та перспективи розвитку. Матеріли міжнародної науково – технічної конференції. Краматорськ: ДДМА, 2004. – С.58</w:t>
            </w:r>
          </w:p>
          <w:p>
            <w:pPr>
              <w:pStyle w:val="Normal"/>
              <w:spacing w:lineRule="auto" w:line="19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А. Клочко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табильность механической обработки на тяжелых станках с ЧПУ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жке машинобудування. Проблеми та перспективи розвитку. Матеріли міжнародної науково – технічної конференції. Краматорськ: ДДМА, 2004. – С.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Ф. Колесник,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Е. Мироненко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 прочностных характеристик сборных фрез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ійність інструменту та оптимізація технологічних систем. Збірник наукових праць. – Краматорськ: ДДМА, 2005. – Вип. 17. – С.56-60</w:t>
            </w:r>
          </w:p>
          <w:p>
            <w:pPr>
              <w:pStyle w:val="Normal"/>
              <w:spacing w:lineRule="auto" w:line="19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В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чук,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Л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осов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ование периода стойкости сборных инструментов по результатам контроля их исходного качеств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ійність інструменту та оптимізація технологічних систем. Збірник наукових праць. – Краматорськ: ДДМА, 2005. – Вип. 17. – С.74-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кова Т.В.,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бух Л.А.,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а Л.В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ебраическая независимость значений функций, используемых при моделировании механообработк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ійність інструменту та оптимізація технологічних систем. Збірник наукових праць. – Краматорськ: ДДМА, 2005. – Вип. 17. – С.267-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С. Гузенко,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Г. Коткин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вищення продуктивності обробки на важких верстатах з ЧПК за рахунок ефективного використання модульних інструменті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кові праці Донецького національного технічного університету. Серія машинобудування і машинознавство. Випуск 92. – Донецьк: ДНТУ, 2005. С.162-168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В. Казакова,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Ф. Колесник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ияние точности исполнения базовых поверхностей модульного инструмента на показатели качеств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жке машинобудування. Проблеми та перспективи розвитку. Матеріли міжнародної науково – технічної конференції. Краматорськ: ДДМА, 2005. – С.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С. Богун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 прочностных характеристик сборных фрез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жке машинобудування. Проблеми та перспективи розвитку. Матеріли міжнародної науково – технічної конференції. Краматорськ: ДДМА, 2005. – С.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С. Гузенко,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П. Марчук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оизводительности технологической системы за счет использования сервисного обслуживания агрегатно-модульных резц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жке машинобудування. Проблеми та перспективи розвитку. Матеріли міжнародної науково – технічної конференції. Краматорськ: ДДМА, 2005. – С.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В. Казакова,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С. Соловьев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износостойкости деталей горно-шахтных машин с твердым покрытие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жке машинобудування. Проблеми та перспективи розвитку. Матеріли міжнародної науково – технічної конференції. Краматорськ: ДДМА, 2005. – С.78-7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А. Клочко,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Е. Ким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инструментального обеспечения на современном машиностроительном предприяти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жке машинобудування. Проблеми та перспективи розвитку. Матеріли міжнародної науково – технічної конференції. Краматорськ: ДДМА, 2005. – С.56-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Ф. Колесник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ципы создания агрегатно-модульного инструмента и оптимизация принятия решений в механообработке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часні технології машинобудування. – Сб. Научн. Статей – Т.2. – Харків: НТУ «ХПІ». 2006. – С.211-2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тическая модель тепловых процессов в системе «Стружка – резец – деталь»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ежность инструмента и оптимизация технологических систем. Сб. Научн. Трудов. – Краматорск – Киев: Вип. №18, 2006. – С.116-1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есник В.Ф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оспособность твердосплавных многогранных пластин с покрытиями при снятии больших сечений среза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ежность инструмента и оптимизация технологических систем. Сб. Научн. Трудов. – Краматорск – Киев: Вип.. №20, 2006. – С.42-47.</w:t>
            </w:r>
          </w:p>
          <w:p>
            <w:pPr>
              <w:pStyle w:val="Normal"/>
              <w:spacing w:lineRule="auto" w:line="20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есник В.Ф.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ков В.В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носной измерительный комплекс для исследования вибраций технологических систем механической обработки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ежность инструмента и оптимизация технологических систем. Сб. Научн. Трудов. – Краматорск – Киев: Вип.. №20, 2006. – С.63-68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нченко Е.И., Марчук Е.В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ние систем инструментального обеспечения в среде технологической системы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ежность инструмента и оптимизация технологических систем. Сб. Научн. Трудов. – Краматорск – Киев: Вип.. №19, 2006. – С.235-241.</w:t>
            </w:r>
          </w:p>
          <w:p>
            <w:pPr>
              <w:pStyle w:val="Normal"/>
              <w:spacing w:lineRule="auto" w:line="20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закова Т.В.,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есник В.Ф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е направлений снижения интенсивности изнашивания твердосплавного инструмента при чистовом точении сталей на основе термодинамического подхода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часні технології машинобудування. – Сб. Научн. Статей /За загальною ред. А.І. Грабченко – Харків: НТУ «ХПІ». 2007. – С.134-145.</w:t>
            </w:r>
          </w:p>
          <w:p>
            <w:pPr>
              <w:pStyle w:val="Normal"/>
              <w:spacing w:lineRule="auto" w:line="20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ниченко Е.В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 стойкости и прочности резцов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ежность инструмента и оптимизация технологических систем. Сб. Научн. Трудов. – Краматорск – Киев: Вип.. №21, 2007. – С.76-83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сильева Л.В.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х В.М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Энергосбережение в металлообработке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141"/>
              <w:widowControl w:val="false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онография. / Гузенко В.С.,– Краматорск. ДГМА, 2007 – 264С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аковецкий А.В., 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заимосвязь мощности и крутящего момента при образовании зубьев колёс и реек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ёжность инструмента и оптимизация технологических систем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б. Научн. Трудов. – Краматорс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. №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– С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лочко А.А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нструментальные системы и инструментальное обеспечение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урс лекц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– Краматорс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 ДГМА, 2007, С.164.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978 - 966 - 379 - 379 - 135 - 7 )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лочко А.А.,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аргук.Е.И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звитие культуры организации: гуманизация, качество деятельности, успех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 3 кн. Кн. 2. Символы и история организации. Вопросы качества./. – Краматорск: ДГМА, 2008. – 204 с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.В.Ковалевский, О.А. Медведева, Г.Л. Хает, А.Л. Еськов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нструментальщик. Энциклопедический справочник-каталог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 трёх томах. Том1 – М: Наука и технологи. 2009. – С.464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6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узыкант Я.А., Арпаз Я. и др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рупномодульные закалённые колёса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борудование и инструмент. //Международный информационно-технический журна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– С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-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Шаповалов В.Ф., Клочко А.А.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рунов В.В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вые технологические направления зубообработки крупномодуль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х закалённых колёс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ёжность инструмента и оптимизация технологических систем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б. Научн. Трудов. – Краматорс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. №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– С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1-19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Шаповалов В.Ф., Клочко А.А.,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лесник А.В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ногокритериальная оптимизация режимов резания с учётом енергозатрат при токарной обработке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ёжность инструмента и оптимизация технологических систем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б. Научн. Трудов. – Краматорс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. №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– С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3-16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узенко В.С.,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асильева Л.В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сследование прочностных характеристик сборных резцов для тяжёлых станков токарно-карусельной группы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ёжность инструмента и оптимизация технологических систем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б. Научн. Трудов. – Краматорс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. №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– С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5-19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валёв Д.Г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пецифика нормативов режимов резания для тяжёлых карусельних станков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ёжность инструмента и оптимизация технологических систем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б. Научн. Трудов. – Краматорс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. №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– С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66-27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валёв Д.Г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ехнологические аспекты обработки крупномодульных закалённых зубчатых коллёс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ёжность инструмента и оптимизация технологических систем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б. Научн. Трудов. – Краматорс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. №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– С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3-19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имофеев Ю.В., Шаповалов В.Ф., Клочко А.А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Research of durability of the tool for heavy lathes</w:t>
            </w:r>
            <w:r>
              <w:rPr>
                <w:rFonts w:cs="Times New Roman" w:ascii="Times New Roman" w:hAnsi="Times New Roman"/>
                <w:bCs/>
                <w:caps/>
                <w:sz w:val="22"/>
                <w:szCs w:val="22"/>
                <w:lang w:val="en-US"/>
              </w:rPr>
              <w:t>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International Conference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search and Development in Mechanical Industry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RaDMI 200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 P. 301-305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Kovalyov D.G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наліз режимів різання та попереднього зміцнення твердого сплаву з інтегральним енергетичним критерієм при чистовому точінні сталей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часні технології в машинобудуванні. 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. Нау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Прац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Харків НТУ «ХПІ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п. №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– С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0-5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линіченко В.В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собливості формування конкурентного середовища функціонування промислових підприємств Україн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141"/>
              <w:widowControl w:val="false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Економіка: проблеми теорії та практики: зб. наук. праць. –Дніпропетровськ: ДНУ, 2010. – Вип. 259: В 7 т . – Т. ІІ. – С. 357-362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Фоміченк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.П., Кондратенко О.О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сследование влияния стабильности обработки на регламен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 эксплуатации режущего инструмента при многокритериальной оптимизаци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естник СевНТУ Машиноприборостроение и транспорт: сб.науч.тр. – Севастополь. Вып.1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0. – С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1-15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асильева Л.В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следование влияния стабильности обработки на регламент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сплуатации режущего инструмента при многокритериальной оптимизац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і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ик СевНТУ: зб. наук.пр. Серия «Машиноприладобудування та транспорт»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Севастополь 2010, №107 Стр. 51-55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Васильева Л.В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тические исследования характеристик резцов 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ширенными технологическими возможностям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і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к СевНТУ: зб. наук.пр. Серия «Машиноприладобудування та транспорт»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Севастополь 2010, №111 Стр. 52-58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Гузенко В.С.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Миранцов С.Л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нцептуальные подходы маркетинг-менеджмента в современных условиях хозяйствова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сник Хмельницького національного університету. – Хмельницький. Науковий журна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6, Том 4, 2010. – С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1-22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Фомиченко И.П., Баркова С.А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тегические аспекты разработки информационного обеспечения системы поддержки принятия управленческих решений на уровне предприят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V междунар. науч.-практ. конф. молодых ученых и специалистов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«Альянс наук: вчений вченому», Т 5 «Наукові дослідження в галузі економіки: теорія та практик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(18-19 лютого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[сб.тез.]. –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ніпропетровсь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Видавець Біла К.О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.П. Фомиченко, С.А. Баркова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ідвищення конкурентоспроможності економіки країни в умовах розвитку національної інноваційної систем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/>
              </w:rPr>
              <w:t xml:space="preserve">Матеріа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ІІ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/>
              </w:rPr>
              <w:t>Всеукраїнської науково-практичної  конференції «Міжнародне науково-технічне співробітництво: принципи, механізми, ефективність» (10-11 березня 2011р.)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[сб.тез.]. – К.: НТУУ «КПІ», 2011. – С 128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.П. Фоміченко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 распознавания образов для системы принятия решений пр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ханообработк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і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ик СевНТУ: зб. наук.пр. Серия «Машиноприладобудування та транспорт»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Севастополь 2011, №117 Стр. 102-106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Васильева Л.В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вышение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чности сборных чашечных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цов при обработке колесных па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і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к СевНТУ: зб. наук.пр. Серия «Машиноприладобудування та транспорт»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Севастополь 2011, №118 Стр. 23-27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Гузенко В.С.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Миранцов С.Л., Полупан И.И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«Основные положения теоретической модели процесса изнашивания режущего инструмента, подвергнутого упрочняющему энергетическому воздействию»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Статья в международном научно-техническом сборнике «Резание и инструмент в технологических системах» Харьков НТУ «ХПИ». Вып.79 – 2011. – 166-178С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алиниченко В.В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тические предпосылки оптимального управления на станках с ЧПУ : монограф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маторск: ДГМА, 2011. - 136 с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978-966-379-518-8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. С.Гузенко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. Коткин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 А. Сердюк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 Н. Черномаз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аркетингові технології в умовах інноваційного розвитку економік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онографія С.В. Ковальчук. – Хмельницький: ТОВ «Поліграфіст-2», 2011. – 322 с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2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Особенности нормативов режимов резания для тяжелых карусельных станков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і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к СевНТУ: зб. наук.пр. Серия «Машиноприладобудування та транспорт»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Севастополь, 2012, №128 Стр. 148-153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овалёв Д.Г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ологические особенности зубофрезерования крупномодульных коррелированных закаленных колес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і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к СевНТУ: зб. наук.пр. Серия «Машиноприладобудування та транспорт». -Севастополь, 2012. - Вил. 129. -С. 238-245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Ю. В. Тимофеев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. А. Клочко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конструкций сборных отрезных резцов для тяжелых токарных станк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ание и инструмент в технологических системах 2012, №82 Стр. 165-17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узенко В.С.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нцов С.Л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ие особенности обработки крупномодульных, закаленных зубчатых колес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. ред. А.А. Пермяков; ВолгГТУ - Тольятти: ЗАО «ОНИКС», 2012 - 256 с, ил., табл.; (Серия: Управление качеством технологических процессов в машиностроения / общ, ред. Ю.М. Соломенцев). ISBN 978-5-99G3090-6-7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вцов Н.В.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мофеев Ю.В., Клочко A.A.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лковой А.Н., Волошин А.И., Кравцов А.Н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нформационные технологии и автоматизация - основа управления бизнесом. Учет и отчетность на предприятиях: современные подходы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онография/ под ред. С.В. Куприенко; SWorld. – Одесса: Куприенко С.В., 2012 – (C.19-33)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ие принципы моделирования оптимального управления параметрами точности, качества и производительности зубообработки закаленных крупномодульных зубчатых коле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і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к СевНТУ: зб. наук.пр. Серия «Машиноприладобудування та транспорт»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Севастополь 2013, №140 Стр. 203-2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Шелковой А.Н., Клочко А.А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изация технологического обеспечения эксплуатационных свойств поверхностей закаленных крупномодульных зубчатых колес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.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точно-европейский журнал передовых технологий: Прикладная механика. Издательство: Технологический центр (Харьков). Том 4, – № 7 (64)’(2013). – С. 49–55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. В. Тимофеев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 А. Клочко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Н. Кравцо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етодика выбора, назначения, технологического и метрологического обеспечения системы параметров поверхностного слоя цилиндрических крупномодульных зубчатых колес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ажке машинобудування. Проблеми та перспективи розвитку. Матеріали одинадцятої Міжнародної науково-технічної конференції 4 — 6 червня 2013 року / Під заг. ред. В. Д. Ковальова. – Краматорськ: ДДМА, 2013. – С.6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лочко А.А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Гаков С.А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ельник М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нформационное моделирование технологических процессов зубообработки закаленных крупномодульных зубчатых колес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ажке машинобудування. Проблеми та перспективи розвитку. Матеріали одинадцятої Міжнародної науково-технічної конференції 4 — 6 червня 2013 року / Під заг. ред. В. Д. Ковальова.– Краматорськ: ДДМА, 2013. – С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Клочко А.А.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Кошелева А.Д.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одзула И.Г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собенности отказов сборных резцов на тяжелых карусельных станках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ажке машинобудування. Проблеми та перспективи розвитку. Матеріали одинадцятої Міжнародної науково-технічної конференції 4 — 6 червня 2013 року / Під заг. ред. В. Д. Ковальова. </w:t>
              <w:softHyphen/>
              <w:t>– Краматорськ: ДДМА, 2013. – С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Ковалёв Д.Г.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сследование связи среднего периода стойкости со скоростью резания на тяжелых карусельных станках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адійність інструменту та оптимізація технологічних систем. Збірник наукових праць. – Краматорськ, вип. №32, 2013.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117-1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валёв Д. Г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етодика выбора, назначения, технологического и метрологического обеспечения системы параметров поверхностного слоя цилиндрических крупномодульных зубчатых колес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адійність інструменту та оптимізація технологічних систем. Збірник наукових праць. – Краматорськ, вип. №32, 2013.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Клочко А. А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аков С. А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ельник М. С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нформационное моделирование технологических процессов зубообработки закаленных крупномодульных зубчатых колес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адійність інструменту та оптимізація технологічних систем. Збірник наукових праць. – Краматорськ, вип. №32, 2013.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1-3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лочко А.А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шелева А.Д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одзула И.Г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ехнологические основы обеспечения производительности, точности и качества зубообработки закаленных крупномодульных зубчатых колес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сник Донецького Національного технічного університету : зб. наук. пр. Серія: Машинобудування і машинознавство.–Донецьк: ДНТУ, 2013.– № 1 (10)’(2013).–С. 131–14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55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. В. Тимофеев, А. Н. Шелковой,  А. А. Клочко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бщие принципы моделирования оптимального управления параметрами точности, качества и производительности зубообработки закаленных крупномодульных зубчатых колес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сник СевНТУ : зб. наук. пр. Серия «Машиноприладобудування та транспорт». –Севастополь, 2013. – Вип. 140. – С. 203–2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55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 Н. Шелковой, А. А. Клочко 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ритерии формирования структур и апарамет ров систем обработки, обеспечивающих заданные эксплуатационные свойства закаленных крупномодульных зубчатых колес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сник Національного технічного університету «Харківський політехнічний інститут» : зб. наук. пр. Тематичний випуск : Сучасні технології в машинобудуванні. – Харків : НТУ ХПІ, 2013. – Вип. 8. – С. 185–200. – Укр., рос., англ. мовам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55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 Н. Шелковой, А. А. Клочко 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оделирования технологического обеспечения эксплуатационных свойств поверхностей закаленных зубчатых колес при помощи системной оптимизаци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Прогрессивные технологии жизненного цикла авиационных двигателей и энергетических установок 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Тезисы докладо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 Х Международная научно-техническая конференция. – АО «Мотор Сич». – Запорожье, 2013. –С. 64–67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55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 А. Клочко, А. Н. Кравцов 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вышение работоспособности сборных сверл со сменными многогранными пластинами при обработке кольцевых поверхностей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адійність інструменту та оптимізація технологічних систем. Збірник наукових праць. – Краматорськ, вип. № 33, 2013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55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нишко А.В., </w:t>
            </w:r>
          </w:p>
          <w:p>
            <w:pPr>
              <w:pStyle w:val="Normal"/>
              <w:tabs>
                <w:tab w:val="clear" w:pos="720"/>
                <w:tab w:val="left" w:pos="65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зенко В.С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55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покоев А.В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ехнология реактивной напайки червячных твердосплавных фрез методом базироа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адійність інструменту та оптимізація технологічних систем. Збірник наукових праць. – Краматорськ, вип. № 33, 2013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5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очко А.А.,</w:t>
            </w:r>
          </w:p>
          <w:p>
            <w:pPr>
              <w:pStyle w:val="Normal"/>
              <w:tabs>
                <w:tab w:val="clear" w:pos="720"/>
                <w:tab w:val="left" w:pos="655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ков С.А.,</w:t>
            </w:r>
          </w:p>
          <w:p>
            <w:pPr>
              <w:pStyle w:val="Normal"/>
              <w:tabs>
                <w:tab w:val="clear" w:pos="720"/>
                <w:tab w:val="left" w:pos="655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мырь В.А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сследование влияния геометрических параметров режущей твердосплавной пластины для тяжелого резания на ее прочност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адійність інструменту та оптимізація технологічних систем. Збірник наукових праць. – Краматорськ, вип. № 33, 2013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55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ёв Д.Г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Arial Unicode MS" w:cs="Times New Roman" w:ascii="Times New Roman" w:hAnsi="Times New Roman"/>
                <w:sz w:val="22"/>
                <w:szCs w:val="22"/>
              </w:rPr>
              <w:t>Перспективные способы получения многослойных подшипников скольжения и фильтров путем прессования порошковых материалов в закрытых пресс-формах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й вестник ДГМА : сб. науч. трудов. – Краматорск, 2013. – № 2 (12E). – С. 86-9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пивненко Л. В., Ерёмкин Е. А.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очанов П. А.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Arial Unicode MS" w:cs="Times New Roman" w:ascii="Times New Roman" w:hAnsi="Times New Roman"/>
                <w:sz w:val="22"/>
                <w:szCs w:val="22"/>
              </w:rPr>
              <w:t>Залежності для визначення габаритів інструменту тертя для обкочування трубчастих заготіво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отка материалов давлением. Сб. науч. тр. – Краматорск, ДГМА, 2013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№4(37)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S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76-2151. – С.190-19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Горбач О. 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аламарчукВ.А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Середа В. Г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Эффективные подходы к развитию предприятий, отраслей, комплексов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 3 книгах. К 2.: монография/Агеева Т.Ю., Аракелова И.В., Бабкина И.П. – Одесса: КУПРИЕНКО СВ, 2013 – 167с.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досконалення системи стимулювання праці персоналу машинобудівних підприємств. Эффективные подходы к развитию предприятий, отраслей, комплекс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 3 книгах. К2.: монография/. – Одесса: КУПРИЕНКО С.В, 2013 – с. 131-1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геева Т.Ю.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ракелова И.В., Бабкина И.П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досконалення системи стимулювання праці персоналу машинобудівних підприємст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Эффективные подходы к развитию предприятий, отраслей, комплексов. В 3 книгах. Книга 2.: монографія.- Одесса, 2013 – 167с, С. 130-1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5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Фомиченко И.П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аркова С.А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блочно-модульных инструментов для тяжелых токарных станк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нбасская государственная машиностроительная академия; Закрытое акционерное об-во "ОНИКС (Об-ние науч., инженерных и коммерческих структур). Краматорск: ДГМА; Ирбит: ОНИКС, 2014 - 299 с.: ил., табл; - (Серия «Проектирование и применение режущего инструмента машиностроении» / Общ. ред. Ю.М. Соломеицев). ISBN 978-5-906703-01-9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Н. Кравцов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хнологические основы зубообработки закалённых крупномодульных зубчатых колёс. 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нограф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маторск: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ДГМ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4. - 479с.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А. Клочко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не М.М.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мофеев Ю.В., Шелковой А.Н., Шаповалов В.Ф., 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бір і призначення системи параметрів поверхневого шару циліндричних крупномодульних зубчастих коліс, що визначають їх експлуатаційні властивості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1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Збірник наукових праць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І-ої Всеукраїнської науково-технічної конференції «Прогресивні технології в машинобудуванні» стр.41, 2014р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9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Шелковой А.Н.,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лочко О.О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равцов О.М.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бір і призначення системи параметрів поверхневого шару циліндричних крупномодульних зубчастих коліс, що визначають їх експлуатаційні властивості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сник НУ «Львівська політехніка» № 772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птимізація виробничих процесів і технічний контроль у машинобудуванні та приладобудуванні</w:t>
            </w:r>
          </w:p>
          <w:p>
            <w:pPr>
              <w:pStyle w:val="Normal"/>
              <w:spacing w:lineRule="auto" w:line="201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7-214с., 2013р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Шелковой А.Н.,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лочко О.О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равцов О.М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модели технологической системы тяжелого карусельного станк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бірник Вісник Національного технічного університету «ХПІ», №42 (1085), 2014, С.172-1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ранцов С.Л.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ев Д.Г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одель технологічної системи важких карусельних верстаті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ind w:right="-4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бірник наукових праць ІІІ-ої Всеукраїнської науково-технічної конференції «Прогресивні технології в машинобудуванні».-С.75-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ранцов С.Л.,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ев Д.Г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технологических методов, обеспечивающих эксплуатационные свойства контактирующих поверхностей закаленных крупномодульных зубчатых колес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Збірник наукових праць 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сник СевНТУ «Машиноприладобудування та транспорт» 2014р.- С.207-2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лочко О.О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Шелковой А.Н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ехнологические основы зубообработки закаленных крупномодульных зубчатых колес»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ГМА, 201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978-966-379-667-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6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А. Клочко,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М. Кане,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модели технологической системы тяжелого карусельного станк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сник НТУ «ХПІ» №42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ерія: «Технологія машинобудування» 172-182с. 2014р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иранцов С. Л.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валёв Д. Г. 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резцовых блоков на тяжелых карусельных станках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Тезисы международной 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учно-практической конференции «Технологическо-конструкторское обеспечение машиностроительных производств» Москва, 28-29 октября 2014г..- стр.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овалёв Д. Г.   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становка задачи оптимизации режимов резания с учетом стохастических параметров признак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Тезисы международной 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учно-практической конференции «Технологическо-конструкторское обеспечение машиностроительных производств» Москва, 28-29 октября 2014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асильева Л.В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узенко В.С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огов В.А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ектирование блочно-модульных инструментов для тяжелых токарных станк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онография Ирбит: ОНИКС, 2014-299с. ГУП СО «Ржевская типография», Росс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9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равцов А.Н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птимизация конструкции сборных резцов на крупных токарных станках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аучный вестник №2(14Е) 2014, С. 71-8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егрессионное математическое моделирование энергосиловых параметров процесса горячей про-катки сортовых полосовых профилей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бработка материалов давленим. – Краматорск, 2014. – № 1(38). – С. 178-1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 xml:space="preserve">Сатонин А. 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 xml:space="preserve">Коробко Т. Б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 xml:space="preserve">Коренко М. Г.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етодология разработки модели управления точностью, качнством и производительностью формообразования при обработке закаленных крупномодульных зубчатих колес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блемы проектирования и автоматизация в машиностроении:сб.н.тр./ДГМА; Закрытое АО «ОНИКС».- Краматорск:ДГМА, Ирбит :ЗАО «ОНИКС», 2014.- 267с. – С.96-1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Тимофеев Ю.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Шелковой А.Н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 xml:space="preserve">Клочко А.А. 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ногокритериальная оптимизация параметров блочно-модульного інструмента и технологической системы механической обработки на тяжелых станках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блемы проектирования и автоматизация в машиностроении:сб.н.тр./ДГМА; Закрытое АО «ОНИКС».- Краматорск:ДГМА, Ирбит :ЗАО «ОНИКС», 2014.- 267с. – С.118-1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птимизация условий эксплуатации блочно-модульных резцов на тяжелых токарных станках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блемы проектирования и автоматизация в машиностроении:сб.н.тр./ДГМА; Закрытое АО «ОНИКС».- Краматорск:ДГМА, Ирбит :ЗАО «ОНИКС», 2014.- 267с. – С.133-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слідження й удосконалення конструкцій кільцевих свердел з механічним кріпленням ріжучих пластин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ажке машинобудування. Проблеми та перспективи розвитку. Матеріали дванадцятої Міжнародної науково-технічної конференції 23 — 24 вересня 2014  року / Під заг.  ред. В. Д. Ковальова. —  Краматорськ: ДДМА, 2014. — 84 с. - С.6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еупокоєв О.В.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автоматизованого формоутворення деталей на основі імітаційного реологічного моделювання процесу різанн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дійність інструменту та оптимізація технологічних систем. Збірник наукових праць. – Краматорськ, вип. № 34, 20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очко А.А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Н. Шелков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А. Ярошенко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шек С.Ю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тическое определение степени упрочнения цилиндрических зубчатых колес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дійність інструменту та оптимізація технологічних систем. Збірник наукових праць. – Краматорськ, вип. № 34, 20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лковой А.Н., Ярошенко А.А., Шрон Л.Б., Мироненко Е.В., Клочко А.А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 и усовершенствование конструкций кольцевых сверл с механическим креплением режущих пластин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дійність інструменту та оптимізація технологічних систем. Збірник наукових праць. – Краматорськ, вип. № 35, 20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упокоев А.В.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поверхностного слоя зубьев при чистовой зубообработке крупномодульных закаленных колес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дійність інструменту та оптимізація технологічних систем. Збірник наукових праць. – Краматорськ, вип. № 34, 20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очко А.А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валев Д.Г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повалов В.Ф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2"/>
                <w:szCs w:val="22"/>
                <w:lang w:val="uk-UA"/>
              </w:rPr>
              <w:t>Магнитожидкостные смазки высокоскоростных зубчатых колес с эффектом избирательного перенос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2"/>
                <w:szCs w:val="22"/>
                <w:lang w:val="uk-UA"/>
              </w:rPr>
              <w:t>Качество, стандартизация, контроль, теория и практика: Материалы 14-й Международной научно-практической кон</w:t>
            </w:r>
            <w:r>
              <w:rPr>
                <w:rFonts w:eastAsia="TimesNewRomanPSMT;Arial Unicode MS" w:cs="Times New Roman" w:ascii="Times New Roman" w:hAnsi="Times New Roman"/>
                <w:sz w:val="22"/>
                <w:szCs w:val="22"/>
              </w:rPr>
              <w:t>ференции, 23–26 сентября 2014 г., г.Одесса. – Киев : АТМ Украины, 2014. – С. 57 – 59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NewRomanPSMT;Arial Unicode MS" w:cs="Times New Roman"/>
                <w:sz w:val="22"/>
                <w:szCs w:val="22"/>
              </w:rPr>
            </w:pPr>
            <w:r>
              <w:rPr>
                <w:rFonts w:eastAsia="TimesNewRomanPSMT;Arial Unicode MS" w:cs="Times New Roman" w:ascii="Times New Roman" w:hAnsi="Times New Roman"/>
                <w:sz w:val="22"/>
                <w:szCs w:val="22"/>
              </w:rPr>
              <w:t xml:space="preserve">В. Д. Ковалев, 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Arial Unicode MS" w:cs="Times New Roman"/>
                <w:sz w:val="22"/>
                <w:szCs w:val="22"/>
              </w:rPr>
            </w:pPr>
            <w:r>
              <w:rPr>
                <w:rFonts w:eastAsia="TimesNewRomanPSMT;Arial Unicode MS" w:cs="Times New Roman" w:ascii="Times New Roman" w:hAnsi="Times New Roman"/>
                <w:sz w:val="22"/>
                <w:szCs w:val="22"/>
              </w:rPr>
              <w:t>А. А. Клочко, Д. А. Кравченко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NewRomanPSMT;Arial Unicode MS" w:cs="Times New Roman"/>
                <w:sz w:val="22"/>
                <w:szCs w:val="22"/>
              </w:rPr>
            </w:pPr>
            <w:r>
              <w:rPr>
                <w:rFonts w:eastAsia="TimesNewRomanPSMT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резцовых блоков на тяжелых карусельных станках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Тезис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еждународн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аучно-практической конферен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«Технологическо-конструкторское обеспечение машиностроительных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производств» 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осква, 28-29 октября 2014г..- стр.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овалёв Д. Г.   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рофессионально-управленческие компетенции менеджера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аучный вестник №1(13Е)2014, С. 171-1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вельєва В.С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нализ параметров поверхностного слоя закаленных крупномодульных зубчатых колес, характеризующих их эксплуатационные свойства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Збірник наукових праць 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ІІ-ої Всеукраїнської науково-технічної конференції «Прогресивні технології в машинобудуванні» 2-6 лютого 2015р. С103-1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Style w:val="675pt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мофеев Ю.В., </w:t>
            </w:r>
          </w:p>
          <w:p>
            <w:pPr>
              <w:pStyle w:val="Normal"/>
              <w:spacing w:lineRule="auto" w:line="216"/>
              <w:jc w:val="both"/>
              <w:rPr>
                <w:rStyle w:val="675pt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очко А.А.,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вцов А.Н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кторско-технологические способы повышения производительности и качества зубообработки крупногабаритных зубчатых венц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сник Національного технічного університету «ХПІ». Збірник наукових праць. Серія: Технології в машинобудуванні. – Х.: НТУ «ХПІ». – 2015. – №4 (1113). – С.28-33.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повалов В.Ф.,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очко А.А.,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шек С.Ю.,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пович Е.В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 влияния усилий закрепления резущей пластины по цилиндрическому отверстию на динамические характеристики сборного резц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сник Національного технічного університету «ХПІ». Збірник наукових праць. Серія: Технології в машинобудуванні. – Х.: НТУ «ХПІ». – 2015. – №4 (1113). – С.101-104.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именко Г.П.,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зенко В.С.,</w:t>
              <w:br/>
              <w:t>Полупан И.И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нергоэффективности процессов фрезерования на тяжелых станках фрезерно-расточной группы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ажке машинобудування. Про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uk-UA"/>
              </w:rPr>
              <w:t>блеми та перспективи розвитку. Матеріали тринадцятої Міжнародної науково-технічної конференції 2-4 червня 2015 року / Під заг. ред. В.Д. Ковальова. – Краматорськ: ДДМА, 2015. – С.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иранцов С.Л.,</w:t>
              <w:br/>
              <w:t>Аносов В.Л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ностический стенд для исследования динамических характеристик блочных резц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жке машинобудування. Пр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леми та перспективи розвитку. Матеріали тринадцятої Міжнародної науково-технічної конференції 2-4 червня 2015 року / Під заг. ред. В.Д. Ковальова. – Краматорськ: ДДМА, 2015. – С.71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узенко В.С.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нцов С.Л.,</w:t>
              <w:br/>
              <w:t>Фомин Д.Г.,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луп А.В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собливості напівчистової обробки валків прокатних станів різцями з твердосплавними різальними пластинами зі зносостійкими покриттям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жке машинобудування. Пр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леми та перспективи розвитку. Матеріали тринадцятої Міжнародної науково-технічної конференції 2-4 червня 2015 року / Під заг. ред. В.Д. Ковальова. – Краматорськ: ДДМА, 2015. – С.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ініченко В.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  <w:br/>
              <w:t>Нелуп А.В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восстановления колесных пар на основе исследования прочностных и динамических характеристик сборных резц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жке машинобудування. Пр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леми та перспективи розвитку. Матеріали тринадцятої Міжнародної науково-технічної конференції 2-4 червня 2015 року / Під заг. ред. В.Д. Ковальова. – Краматорськ: ДДМА, 2015. – С.83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вьев В.В.,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нцов С.Л.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упан И.И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инеаризация  изотермической  стационарной задачи смазывающих жидкостей высокоскоростных, тяжелонагруженных зубчатых передач тяжелых  токарных станков с ЧПУ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ежность инструмента  и оптимизация технологических систем. Сборник научных трудов. – Краматорск, вып. №36, 2015. – С.45–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ев В.Д.,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очко А.А.,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ова Е.В.,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вченко Д.А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екоторые  аспекты  имитационного  математического  моделировани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еометрических параметров процесса зубофрезерова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ежность  инструмента  и оптимизация  технологических  систем.  Сборник научных трудов. – Краматорск, вып. №36, 2015. – С.136-150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Шелковой А.Н.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лочко А.А.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абока Е.В.,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равцов А.Н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Повышение виброустойчивости расточных резцов при обработке отверстий большого диаметра на токарно-винторезных станках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ежность  инструмента  и оптимизация  технологических  систем.  Сборник научных трудов. – Краматорск, вып. №35, 2015. – С.136-140</w:t>
            </w:r>
          </w:p>
          <w:p>
            <w:pPr>
              <w:pStyle w:val="Normal"/>
              <w:spacing w:lineRule="auto" w:line="213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Хорошайло В.В,</w:t>
              <w:br/>
              <w:t>Гузенко В.С.,</w:t>
              <w:br/>
              <w:t>Миранцов С.Л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е в освоєнні і виготовленні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ідродинамічних цилиндричесих зубчастих високошвидкісних коліс при неньютоновском спроможні змащувальних рідин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ind w:right="-4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жке машинобудування. Пр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леми та перспективи розвитку. Матеріали тринадцятої Міжнародної науково-технічної конференції 2-4 червня 2015 року / Під заг. ред. В.Д. Ковальова. – Краматорськ: ДДМА, 2015. – С.47-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Ковальов В.Д.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Шелковий О.М.,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ермяков О.А., Клочко О.О.,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Кравченко Д.О. 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бщая структура математической модели для определения энергоэффективных технологических параметров токарной обработки деталей тяжелого машиностро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ind w:right="-4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ание и инструмент в технологических системах. Международный научно-технический сборник. – Харьков: НТУ «ХПИ», 2015. – №85 – С. 202 – 2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лименко Г.П.,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лініченко В.В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бщая структура математической модели для определения энергоэффективных технологических параметров токарной обработки деталей тяжелого машиностро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ind w:right="-4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сокі технології: тенденції розвитку. Матеріали Міжнародної науково-технічної конференції 7-12 вересня 2015 року. – Харків: НТУ «ХПІ», 2015. – С.8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лименко Г.П.,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лініченко В.В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процессов механообработки на станках фрезерно-расточной группы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ind w:right="-4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временные технологии научно-промышленного комплекса»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 Материалы научно-практической конференции 15-18 сентября 2015 г. – Херсон: ХНТУ, 2015. – С.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иранцов С.Л.,</w:t>
              <w:br/>
              <w:t>Аносов В.Л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одинамический эффект смазки цилиндрических зубчатых передач тяжелых токарных станк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right="-4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 проектирования и автоматизации в машиностроении–2015: сборник научных трудов/Закрытое акционерное общество «ОНИКС».–Ирбит: ЗАО «ОНИКС»,2015.–С.105– 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вальов В.Д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равченко Д.А.,</w:t>
              <w:br/>
              <w:t>Клочко А.А.,</w:t>
              <w:br/>
              <w:t>Кравцов А.Н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ие процессы формирования поверхностного слоя зубчатых колес тяжелых токарных станков с ЧПУ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адійність інструменту та оптимізація технологічних систем. Збірник наукових праць. – Краматорськ, вип. №37, 2015. – C. 10-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очко А.А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цыферова О.А., Макатрова Л.А.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еев В.Е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резцов с твердосплавными режущими пластинами с износостойкими покрытиями при получистовой обработке валков прокатных стан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адійність інструменту та оптимізація технологічних систем. Збірник наукових праць. – Краматорськ, вип. №37, 2015. – C. 40-4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зенко В. С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ниченко В. 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сков В.В.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Технологические особенности спреерной закалки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рупногабаритных зубчатых колес в тяжелом машиностроени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8" w:hanging="0"/>
              <w:jc w:val="both"/>
              <w:rPr>
                <w:rFonts w:ascii="Times New Roman" w:hAnsi="Times New Roman" w:cs="Times New Roman"/>
                <w:spacing w:val="-2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ійність інструменту та оптимізація технологічних систем. Збірник наукових праць. – Краматорськ, вип. №38, 2015. – С.46-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итвинов В.М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Шелковой А.Н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асанов М.И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лочко А.А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 питання залучення інженерно-технічних і управлінських кадрів у виробничі структур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8" w:hanging="0"/>
              <w:jc w:val="both"/>
              <w:rPr>
                <w:rFonts w:ascii="Times New Roman" w:hAnsi="Times New Roman" w:cs="Times New Roman"/>
                <w:spacing w:val="-2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уковий вісник Херсонського державного університету. Серія «Економічні науки» – Херсон.-2015. Випуск 13. – Ч.1. – С. 110-113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Шашко В.О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ідвищення ефективності процесів фрезерування на верстатах фрезерно-розточувальної груп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Збірник наукових праць 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ої Всеукраїнської науково-технічної конференції «Прогресивні технології в машинобудуванні», - 2016 .- С.80-83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ранцов С.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узенко Д.Є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ехнологічні методи формоутворення поверхневого шару загартованих зубчастих коліс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Збірник наукових прац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ої Всеукраїнської науково-технічної конференції «Прогресивні технології в машинобудуванні», - 2016 .- С.51-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лочко О.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ироненко Є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циферова О.О. Лішенко О.М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сследования состояний блочно модульного инструмента, связанных с процессом реза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 проектирования и автоматизации в машиностроении – 20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борник научных трудов / Научно-производственный кооператив «ОНИКС». – Ирбит: НПК «ОНИКС», 20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– С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следование динамических характеристик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рной технологической системы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ткоразрезных станк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жке машинобудування. Проблеми та перспективи розвитку: матеріали XIV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іжнародної науково-технічної конференції 31 травня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червня2016року/з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. ред. В.Д. Ковальова, д-ра техн. наук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softHyphen/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маторськ: ДДМА, 2016.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– С.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узенко В.С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іранцов С.Л.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Шторгін Д.Г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цесс стохастической оптимизации режимов резания с применение гибридного алгоритма на основе нейронной сети и генетического алгоритм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right="-4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жке машинобудування. Проблеми та перспективи розвитку: матеріали XIV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іжнародної науково-технічної конференції 31 травня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червня2016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ку/з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г. ред. В.Д. Ковальова, д-ра техн. нау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маторськ: ДДМА, 2016.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– С.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узенко Д.Є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прями підвищення енергоефективності процесів токарної обробки деталей важкого машинобудуванн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жке машинобудування. Проблеми та перспективи розвитку: матеріали XIV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іжнародної науково-технічної конференції 31 травня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червня2016року/з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. ред. В.Д. Ковальова, д-ра техн. наук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softHyphen/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маторськ: ДДМА, 2016.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– С.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лініченко В.В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верхностная закалка крупногабаритных зубчатих колес в тяжелом машиностроении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жке машинобудування. Проблеми та перспективи розвитку: матеріали XIV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іжнародної науково-технічної конференції 31 травня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червня 2016 року/з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. ред. В.Д. Ковальова, д-ра техн. наук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softHyphen/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маторськ: ДДМА, 2016.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– С.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итвинов В.М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Шелковой А.Н.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Гасанов М.И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лочко А.А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тратегия определения энергоэффективных технологических параметров токарной обработки деталей тяжелого машиностро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ание и инструмент в технологических системах, 2016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уск 86, с. 83–9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линиченко В. В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мбинированное выдавливание упрочняющего материала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й вестник ДГМА. – № 1 (19 Е). 2016.– С. 26–33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лиева Л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учин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вищення ефективності процесів фрезерування на верстатах фрезерно-розточувальної груп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іональний університет «Львівська політехні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бірник наукових прац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-ої Всеукраїнської науково-технічної конференції «Прогресивні технології в машинобудуванні», - 2016 .- С.80-8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ранцов С.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зенко Д.Є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3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носостійкі покриття для чорнової та напівчистової токарної обробки деталей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ежность инструмента и оптимизация технологических систем. Сборник научных трудов. – Краматорск, вып. №39, 20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Гузенко В. С., Калініченко В. В.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3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ияние динамических характеристик сборных резцов на энергоэффективность процесса реза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ежность инструмента и оптимизация технологических систем. Сборник научных трудов. – Краматорск, вып. №39, 2016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ранцов С.Л.,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узенко Д.Е.,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ытник М.Ю.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3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сследование процесса двухстороннего бокового выдавливания в разъемных матрицах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/>
              </w:rPr>
              <w:t>Матеріали VII Міжнародної науково-технічної конференції «Теоретичні та практичні проблеми в обробці матеріалів тиском і якості фахової освіти» 30 травня–3 червня 2016 року. – Київ–Херсон, 2016. – С. 73–75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лиев И. С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ремина А. А.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3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тимулювання праці персоналу корпоративного підприємтва. Аудит управлінської діяльності: адміністративного менеджменту, бізнес-адміністрування, корпоративного управління, менеджменту підприємства (показники оцінки результатів, їх облік та прогногування)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онография/ за заг. ред. д-ра економ. наук, проф. В.Я. Нусінова. – Кривий Ріг: Вид. Р.А. Козлов, 2016.  – 311 с.: ил., табл. ISBN 978-617-7104-71-0 (особистий внесок 189-201)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3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тимулювання праці корпоративного підприємтва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Аудит управлінської діяльності: адміністративного менеджменту, бізнес-адмініструваняя, корпоративного управління, менеджменту, підприємництва: монографія/ за заг.ред. д-ра економ.наук, проф. В.Я.Нусінова.-Кривий ріг: Вид Р.А.Козлова 2016.-311с.-с.169-18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І.П.Фоміченко, С.О.Баркова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3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конкурентоспроможністю машинобудівних підприємств в умовах транзитивної економік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ріали п’ятої між нар. наук.-практ. конф., 15-16 вересня 2016 р. – Одеса  «Економіка підприємства: сучасні проблеми теорії та практики» [сб.тез.]. – м. Одеса: Атлант, ОНЕУ, 2016. – С. 18-19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.П. Фоміченко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3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ідвищення енергоефективності процесів механічної обробки деталей за допомогою багатокритеріальної оптимізації на базі нейромережевої моделі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бладнання і технології сучасного машинобудування : матеріали Всеукраїнської науково-пректичної конференції присвяченої пам’яті заслуженого винахідника України академіка АН вищої школи України, доктора технічних наук, професора Нагорняка Степана Григоровича (Україна, м. Тернопіль, 11-12 травня 2017 р.) – Тернопіль : Тернопільський національний технічний університет імені Івана Пулюя, 2017 – 188 с.1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uk-UA"/>
              </w:rPr>
              <w:t>Гузенко Д.Є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3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слідження коливань збірного різального інструменту в процесі обробки колісних пар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Прогресивні технології в машинобудуванні : матеріал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Міжнародної науково-технічної конференції 6-10 лютого 2017 року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— Львів : Львівська політехніка, 2017.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 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uk-UA"/>
              </w:rPr>
              <w:t xml:space="preserve">Гузенко В.С.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uk-UA"/>
              </w:rPr>
              <w:t xml:space="preserve">Міранцов С.Л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uk-UA"/>
              </w:rPr>
              <w:t>Полупан І.І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3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нижение энергозатрат процессов механической обработки деталей с применением многокритериальной оптимизации на базе нейросетевой модел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Прогресивні технології в машинобудуванні : матеріал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Міжнародної науково-технічної конференції 6-10 лютого 2017 року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— Львів : Львівська політехніка, 2017.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 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uk-UA"/>
              </w:rPr>
              <w:t xml:space="preserve">Гузенко Д.Е.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собенности менеджмента інструментального обеспечения машиностроительного предприят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right="-4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жке машинобудування. Проблеми та перспективи розвитку: матеріали XIV Міжнародної науково-технічної конференції 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равн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червня 2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оку/за заг. ред. В. Д. Ковальова, д-ра техн. наук— Краматорськ: ДДМА,2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ибалка В.А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користання твердих сплавів зі зносостійкими покриттями при напівчистовій токарній обробці валків прокатних стані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жке машинобудування. Проблеми та перспективи розвитку : матеріали XIV Міжнародної науково-технічної конференції 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равня —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червня 2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оку / за заг. ред. В. Д. Ковальова, д-ра техн. наук — Краматорськ : ДДМА, 2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Гузенко В.С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лініченко В.В., Носков В.В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энергозатрат процессо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й обработки деталей с применением многокритериальной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тимизации на базе нейросетевой модел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жке машинобудування. Проблеми та перспективи розвитку : матеріали XIV Міжнародної науково-технічної конференції 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равня —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червня 2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оку / за заг. ред. В. Д. Ковальова, д-ра техн. наук — Краматорськ : ДДМА, 2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зенко Д.Е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нергоэффективности процессов поперечного резания на тяжелых токарных станках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right="-4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жке машинобудування. Проблеми та перспективи розвитку: матеріали XIV Міжнародної науково-технічної конференції 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равн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червня 2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оку /за заг. ред. В. Д. Ковальова, 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.т.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маторськ: ДДМА, 2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иранцов С.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рунов В.В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ідвищення ефективності процесів фрезерування дисковими фрезам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жке машинобудування. Проблеми та перспективи розвитку: матеріали XIV Міжнародної науково-технічної конференції 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равн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червня 2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оку / за заг. ред. В. Д. Ковальова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.т.н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маторськ: ДДМА, 2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иранцов С.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ибалко В.А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наліз можливостей використання різців з твердосплавними різальними пластинами зі зносостійкими покриттями при напівчистовій обробці валків прокатних стані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Тез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жнародного науково-технічного семінару «Високі технології: тенденції розвитк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-9 вересня 2017, м. Одес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ниченко В. 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узенко Д.Є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Heavy vertical lathe equivalent elastic system modeling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сник ТНТУ. — Т. : ТНТУ, 2017. — Том 87. — № 3. — С. 90-1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ISSN 1727-71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іранцов С.Л.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зенко Д.Є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EVELOPMENT OF RESOURCE-SAVING MEASURES IN THE SYSTEMS OF MUNICIPAL DISTRICT HEATING OF REGIONS OF UKRAINE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5 Menedgment of modern socio-economic system. –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ollective monograph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– Vol.2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Lithuania: Izdenieciba «Baltija Publishing», 2017. – 260 р. (особистий внес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51-65)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Shashko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Fomichenko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искорення інституційного розвитку перехідної економіки Україн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атеріали міжнародної науково-практичної конференції «Проблеми сталого розвитку економіки в умовах посилення глобалізацій них процесів», Полтава, ЦФЕНД, 2017-с.7-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олотіна Є.В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Підвищення енергетичної ефективності підприємства шляхом впровадження міжнародного стандарту ISO 50001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uk-UA" w:eastAsia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Наука и инновации в современном мире: менеджмент и юриспруденция.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монография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/ [авт.кол. : Мироненко Е.В., Олексин Ю.П., Орлов Н.М. и др.]. – Одесса: КУПРИЕНКО СВ, 2017 – 140 с. : ил., табл. ISBN 978-617-7414-03-1.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uk-UA"/>
              </w:rPr>
              <w:t>с.62-7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uk-UA"/>
              </w:rPr>
              <w:t>Шашко В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uk-UA"/>
              </w:rPr>
              <w:t>Трембач І.О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Особливості розвитку ціннісно-смислових орієнтацій майбутніх управлінці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й вестник ДГМА. – 20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№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). – С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1-2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uk-UA"/>
              </w:rPr>
              <w:t>Ящишина Ю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енеджмент информационных  технологий в условиях транзитивной экономик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ational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conomic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xperience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land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ospects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kraine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/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land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2017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529. - Р.232-2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Фоміченко І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аркова С.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Management of information support processes of enterprises of the corporate structure in terms of transitive economy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National economic Development and Modernization: experience of Poland and prospects for Ukraine – Collective monograph. – Vol. 2 Poland: “Izdevnieciba “Baltija”, 2017. – 348p.: ISBN 978-9934-8643-4-6 (особистий внесок  232-246)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рансформаційні перетворення господарської системи в контексті глобалізацій них змін: еволюція та управлінн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[монографія] / за заг. ред. Мироненка Є.В. – К.: «Центр учбової літератури», 2017. – 272 с.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7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Menedgment of modern socio-economic system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Collective monograph. – Vol.2. Lithuania: Izdenieciba «Baltija Publishing», 2017. – 260 р. (особистий внесок С. 51-65). ISBN 978-9934-8643-5-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6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ехнології управління системи стимулювання праці на машинобудівних підприємствах в сучасних умовах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атеріали шостої між нар. наук.-практ. конф., 22-23 вересня 2017 р. – Одеса  «Економіка підприємства: сучасні проблеми теорії та практики» [сб.тез.]. – м. Одеса: Атлант, ОНЕУ, 2017. – С. 187-189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ЄІ.П. Фоміченко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собливості розвитку ціннісно-смислових орієнтацій майбутніх управлінці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141"/>
              <w:widowControl w:val="false"/>
              <w:tabs>
                <w:tab w:val="clear" w:pos="720"/>
                <w:tab w:val="left" w:pos="318" w:leader="none"/>
              </w:tabs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чный вестник ДГМА. – 2017. - №1(22Е). с. 211-2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Ящішина Ю.М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uk-UA" w:eastAsia="uk-UA"/>
              </w:rPr>
              <w:t>Формування конкурентного потенціалу як чинника конкурентних переваг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лий розвиток в Україні: проблеми інституційного забезпечення та практичної реалізації: матеріали всеукраїнської науково-практичної конференції, 12 грудня 2018 р. – Краматорськ: ДДМА. 2018 р. – 225с, с.98-9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ерновський Є.О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гальна структура моделі для визначення енергоефективних технологічних параметрів обробки деталей важкого машинобудування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Modern questions of production and repear in industry and in transport. Materials Of The 18th International Scientific And Technical Seminar. February 10-16, 2018, Brno, Czech Republic. – Kyiv. – 2018. – P.176-1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ранцов С.Л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користання гібридної моделі оптимізації для визначення ефективних режимів різанн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ажке машинобудування. Проблеми та перспективи розвитку. Матеріа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жнародної науково-технічної конференції 29 травня — 31 травня 2018 року. - С.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огданова Л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узенко Д.Є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6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птимізація режимів різання з урахуванням стохастичних параметрів-ознак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ажке машинобудування. Проблеми та перспективи розвитку. Матеріа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жнародної науково-технічної конференції 29 травня — 31 травня 2018 року. - С.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асильєва Л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узенко Д.Є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6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нализ исследова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намических характеристик процесса торцевого фрезерования с целью повышения производительности обработк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Машинобудування очима молодих: прогресивні ідеї – наука –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виробництво. Матеріали міжнародної науково-практичної конференції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31 жовтня — 02 листопада 2018 року / Під заг. ред. В. Д. Ковальова. —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 xml:space="preserve">Краматорськ: ДДМА, 2018. —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ar-SA"/>
              </w:rPr>
              <w:t>С. 135-1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узенко В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аршин К.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модуров Д.В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6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агатокритеріальна оптимізація підвищення енергоефективності механічної обробки на базі нейромережевої моделі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Машинобудування очима молодих: прогресивні ідеї – наука –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виробництво. Матеріали міжнародної науково-практичної конференції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31 жовтня — 02 листопада 2018 року / Під заг. ред. В. Д. Ковальова. —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 xml:space="preserve">Краматорськ: ДДМА, 2018. —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ar-SA"/>
              </w:rPr>
              <w:t>С. 138-1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узенко Д.Є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6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оделирование процесс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разделения труб с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использованием программного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дукта DEFORM 3D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бробка металів тиском. – Краматорськ : ДДМА, 2018. – № 2 (47). – С.54-58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рнаух С. Г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6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ESEARCH OF FLUCTUATIONS OF COMBINED CUTTERS WHILE WHEELSET RENEWAL PROCESS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Modern trends in material processing. Collective monograph. Edited by Predrag Dašić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rnjačka Banja: 2018. - С. 23-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Mirantsov S. L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Polupan I. I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Huzenk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6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обізм в публічному адмініструвані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атеріали міжнародної науково-технічної конференції, 25 червня 2018 р. – м. Полтава, «Перспективні напрямки розвитку економіки обліку, менеджменту та права: теорія і практика» [сб.тез.]. – м.Полтава: ЦФЕНД, 2018.- с.7-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олотіна Є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6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уристський бізнес і фактори впливу на споживчу поведінку в туризмі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атеріали міжнародної науково-технічної конференції, 11 травня 2019 р. – м. Полтава, «Сучасний стан та перспективи розвитку економіки, фінансів, обліку, менеджменту та права» [сб.тез.]. – м.Полтава: ЦФЕНД, 2019.-Ч.7.-с.34-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олотіна Є.В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6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аркетингові технології в умовах інноваційного розвитку економік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.В. Мироненко, І.П. Фоміченко, , С.О. Баркова та ін. [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монографія/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за ред. С.В. Ковальчук]. – Хмельницкий: ТОВ «Поліграфіст - 2», 2011. – 322 с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2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.П. Фоміченко, С.О. Баркова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6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ксплуатація збірних різці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онографія/ Клименко Г.П., Мироненко Є.В.., Гузенко В.С., Васильченко Я.В., Шаповалов М.В. – Краматорськ: ДДМА, , 2015. – 83 с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ISBN 978-966-379-732-8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лименко Г.П., Гузенко В.С.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асильченко Я.В., Шаповалов М.В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6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структорско-технические способы повышения производительности и качества зубообработки крупногабаритных зубчатых венц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Збірникнаукових наукових праць. Серія: Технології в машинобудуванні. – Х.:НТУ «ХПІ». – 2015. - №4 (1113). – 216 с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7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рансформаційні перетворення господарської системи в контексті глобалізаційних змін: еволюція та управлінн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 xml:space="preserve">Фоміченко І.П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[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Монографі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]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[авт.кол.: Мироненко Є.В., Шевченко О.О., и др.]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 xml:space="preserve"> за заг. ред. Мироненко Є.В. – К.: «Центр учбової літератури», 2017. – 272 с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72 с.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.П. Фоміченко,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О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евченко 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7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EVELOPMENT OF RESOURCE-SAVING MEASURES IN THE SYSTEMS OF MUNICIPAL DISTRICT HEATING OF REGIONS OF UKRAINE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Menedgment of modern socio-economic system. –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ollective monograph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– Vol.2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Lithuania: Izdenieciba «Baltija Publishing», 2017. – 260 р. (особистий внесок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51-65)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Shashk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Fomichenk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7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ESEARCH OF FLUCTUATIONS OF COMBINED CUTTERS WHILE WHEELSET RENEWAL PROCESS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Modern trends in material processing. Collective monograph. Edited by Predrag Dašić. Vrnjačka Banja: 2018. - С. 23-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Mirantsov S. L.,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Polupan I. I.,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Huzenko V. S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7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нализ исследований динамических характеристик процесса торцевого фрезерования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целью повышения производительности обработки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Тези МНК, Машинобудування України очима молодих: прогресивні ідеї – наука – виробництво: Тези доповідей ХVІІІ міжнародної молодіжної науково-технічної конференції. – м. Краматорськ, 2018 р.-С.135-1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Гузенко В.С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аршин К.Е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Самодуров Д.В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7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Багатофунункціональної оптимізації підвищення енергоефективності механічної обробки на базі нейромережевої моделі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Тези МНК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ашинобудування України очима молодих: прогресивні ідеї – наука – виробництво: Тези доповідей ХVІІІ міжнародної молодіжної науково-технічної конференції. – м. Краматорськ, 2018 р.-С.1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узенко Д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Є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7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Формування конкурентного потенціалу як чинника конкурентних переваг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тези доповіді ВНК, Сталий розвиток в Україні: проблеми інституційного забезпечення та практичної реалізації: матеріали всеукраїнської науково-практичної конференції, 12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грудня 2018 р. – Краматорськ: ДДМА. 2018 р. – 225с, с.98-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Терновський Є.О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7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агальна структура моделі для визначення енергоефективних технологічних параметрів обробки деталей важкого машинобудування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Modern questions of production and repear in industry and in transport. Materials Of The 18th International Scientific And Technical Seminar. February 10-16, 2018, Brno, Czech Republic. – Kyiv. – 2018. – P.176-1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іранцов С.Л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7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икористання гібридної моделі оптимізації для визначення ефективних режимів різанн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ажке машинобудування. Проблеми та перспективи розвитку. Матеріали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іжнародної науково-технічної конференції 29 травня — 31 травня 2018 року. - С.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Богданова Л.М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Гузенко Д.Є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7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Оптимізація режимів різання з урахуванням стохастичних параметрів-озна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ажке машинобудування. Проблеми та перспективи розвитку. Матеріали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іжнародної науково-технічної конференції 29 травня — 31 травня 2018 року. - С.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асильєва Л.В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Гузенко Д.Є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7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Анализ исследован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инамических характеристик процесса торцевого фрезерования с целью повышения производительности обработк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ашинобудування очима молодих: прогресивні ідеї – наука –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иробництво. Матеріали міжнародної науково-практичної конференції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1 жовтня — 02 листопада 2018 року / Під заг. ред. В. Д. Ковальова. —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Краматорськ: ДДМА, 2018. —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С. 135-1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Гузенко В.С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аршин К.Е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Самодуров Д.В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8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Багатокритеріальна оптимізація підвищення енергоефективності механічної обробки на базі нейромережевої моделі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ашинобудування очима молодих: прогресивні ідеї – наука –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иробництво. Матеріали міжнародної науково-практичної конференції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1 жовтня — 02 листопада 2018 року / Під заг. ред. В. Д. Ковальова. —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Краматорськ: ДДМА, 2018. —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С. 138-1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Гузенко Д.Є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8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ESEARCH OF FLUCTUATIONS OF COMBINED CUTTERS WHILE WHEELSET RENEWAL PROCESS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Modern trends in material processing. Collective monograph. Edited by Predrag Dašić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Vrnjačka Banja: 2018. - С. 23-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Mirantsov S. L.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Polupan I. I.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Huzenk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8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ffect of a Protective Coating on the Temperature Distribution in a Revolving Cutting Tool and the Cutting Tool Lifetime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/>
              </w:rPr>
              <w:t>High Temperature Material Processes: An International Quarterly of High-Technology Plasma Processes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, (2018)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22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4). p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p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279-291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DOI: 10.1615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/High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TempMatProc.20180294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oncharo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.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Yun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.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elou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asilyev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. </w:t>
            </w:r>
          </w:p>
        </w:tc>
      </w:tr>
      <w:tr>
        <w:trPr>
          <w:trHeight w:val="936" w:hRule="atLeast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8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лідження теплового поля твердосплавних пластин з багатошаровим покриття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існик ДДМА. – 2018. – No 2 (44). - С. 214-218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. А. Гончаров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. М. Юнд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. В. Васильєва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. Ковал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8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лювання теплового поля в ріжучій пластині в залежності від режимів різанн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Сучасні інформаційні технології, засоби автоматизації та електропривод : матеріали ІІ Всеукраїнської науково-технічної конференції, 19–21 квітня 2018 р. / За заг. ред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. Ф. Тарасова. –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раматорськ: ДДМА, 2018. –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 C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 134-135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нчаров, О. А.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Юнда, А. М.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асильєва, Л. В.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валь, С. В., 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ілоус, Д. О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8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ерспективні використання різців з твердосплавними різальними  пластинами зі зносостійким покриттям при чорновій токарній обробці валків прокатних станів з великими діаметрами бочки вал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Матеріали доповідей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VIII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 Міжнародної науково-технічної конференції «Прогресивні технології у машинобудуванні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PTME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-2019», 04-08 лютого 2019 р., г. Івано-Франківськ – Яремче, 2019.– С.171-1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ироненко Є.В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алініченко В.В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Гузенко Д.Є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8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Аналіз механізму виникнення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оптимального рівеня автоколивань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Важке машинобудування. Проблеми та перспективи розвитку. Матеріали Міжнародної науково-технічної конференції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4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7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 травня 201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 року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, 87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Міранцов С. Л.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Гузенко Д.Є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8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Аналіз конструкції збірного токарного різця з кріпленням різальної пластини за допомогою клинового елемента та притискного гвинт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Важке машинобудування. Проблеми та перспективи розвитку. Матеріали Міжнародної науково-технічної конференції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4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7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 травня 201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 року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, 88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Васильченко Я. В., Гузенко Д. Є.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алініченко В. В., Луговий А. А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8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Дослідження і вдосконалення відрізних дискових фрез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з механічним кріпленням тангенціально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розташованих пластин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Важке машинобудування. Проблеми та перспективи розвитку. Матеріали Міжнародної науково-технічної конференції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4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7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 травня 201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 року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, 8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равченко Т.С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8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Дослідження та вдосконалення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збірних різців з l-подібним важилем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ля закріплення різальної пластини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Важке машинобудування. Проблеми та перспективи розвитку. Матеріали Міжнародної науково-технічної конференції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4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7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 травня 201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 року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, 90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Міранцов С.Л.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Гузенко Д.Є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9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роблеми лезвійної обробки на важких торканих верстатах з ЧПУ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Матеріали п’ятої міжнародної науково-практичної конференції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«Сучасні технології промислового комплексу» 10-15 вересня 2019р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143-1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Гасанов М.І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Сюй Цюаньяо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Фу Хун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митриев Д.А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9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рограмно-математичний комплекс для багатокритеріальної оптимізації параметрів токарної обробки на важких верстатах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Матеріали п’ятої міжнародної науково-практичної конференції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«Сучасні технології промислового комплексу» 10-15 вересня 2019р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24-25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іранцов С.Л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Гузенко Д.Є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9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следования контактного поля резани червячной фрезы с раздельной схемой формообразова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Прогресивна техніка, технологія та інженерна освіта: матеріали Міжнародної науково-технічної конференції, 10-13 вересня 2019. – Київ-Херсон : 2019. – С. 332-3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ермяков А.А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іранцов С.Л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лочко А.А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Охріменко А.А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9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Специфіка використання твердосплавних різальних пластин з покриттям пр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чорновій та напівчистовій токарній обробці деталей важкого машинобудуванн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Різання та інструмент в технологічних системах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: Міжнар. наук.-техн. зб. – Харків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: НТУ «ХПІ», 2019. – Вип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91. – С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169–18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алініченко, В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Хорошайло, Д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Гузенко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9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оделювання 3d температурного поля ріжучої пластини при знятті великих перерізів зрізу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Вісник Донбаської державної машинобудівної академії: Збірник наукових праць. – Краматорськ: ДДМА. – 2019. – № 3 (47). – С.98-1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Гончар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О. А., Васильєв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Л. В.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Юнд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А. М.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овал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С. В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9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Специфіка використання твердосплавних різальних пластин з покриттям пр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чорновій та напівчистовій токарній обробці деталей важкого машинобудуванн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Різання та інструмент в технологічних системах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: Міжнар. наук.-техн. зб. – Харків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: НТУ «ХПІ», 2019. – Вип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91. – С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169–18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алініченко, В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Хорошайло, Д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Гузенко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9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оделювання 3d температурного поля ріжучої пластини при знятті великих перерізів зрізу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Вісник Донбаської державної машинобудівної академії: Збірник наукових праць. – Краматорськ: ДДМА. – 2019. – № 3 (47). – С.98-1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Гончар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О. А., Васильєв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Л. В.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Юнд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А. М.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овал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С. В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9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Туристський бізнес і фактори впливу на споживчу поведінку в туризмі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Зб. доповідей Міжнародній науково-практичній конференції «Сучасний стан та перспективи розвитку економіки, фінансів. Обліку, менеджменту та права» (11травня 2019 р., м. Полтава). - П.: ЦФЕНД, 2019. - С.34-36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Болотіна Є.В.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9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Розробка та впровадження заходів щодо вдосконалення системи контролінгу на підприємстві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Х міжнародний науково-практичний семінар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ранскордонне співробітництво як форма розвитку міжнародної інтеграції»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травня 2019 р.- С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0-1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Чмара М.Г.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9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Розробка та впровадження заходів щодо інноваційно-інвестиційної стратегії підприємстві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ІХ міжнародний науково-практичний семінар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«Транскордонне співробітництво як форма розвитку міжнародної інтеграції»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 травня 2019 р.- С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11-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Василенко А.А. 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Аналіз механізму виникнення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оптимального рівеня автоколивань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Важке машинобудування. Проблеми та перспективи розвитку. Матеріали Міжнародної науково-технічної конференції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4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7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 травня 201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 року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, 87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Міранцов С. Л.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Гузенко Д.Є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Аналіз конструкції збірного токарного різця з кріпленням різальної пластини за допомогою клинового елемента та притискного гвинт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Важке машинобудування. Проблеми та перспективи розвитку. Матеріали Міжнародної науково-технічної конференції 04 - 07 травня 2019 року, 88 c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Васильченко Я. В., Гузенко Д. Є.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Калініченко В. В., Луговий А. А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пецифіка використання  твердосплавних різальних пластин з покриттям при чорновій та напівчистовій токарній обробці деталей важкого машинобудуванн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Різання та інструменти в технологічних системах Міжнародний научково-технічний зб. – Харків: НТУ «ХПІ», 2019. – №91-2019 – С. 169-181. – ISSN: 2078-7405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ліниченко В., Хорошайло В., Гузенко Д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ідвищення ефективності процесу чорнової обробки деталей ступінчатими різцями на важких токарних верстатах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дис. …канд. техн. наук: 22.11.2019 /Гузенко Денис Євгенович; ДДМА; наук. кер. Мироненко Є.В. – Краматорськ: [б.в.], 2019. – 24 с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узенко Д. Є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сследование контактного поля реза3ния червячной фрезы с раздельной схе3мой формообразова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Міжнародна науково-технічна конференція «Прогресивна техніка, технологія та інженерна освіта». – Херсон: «КПІ ім. І. Сікорського», 2019. – С. 332-3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ермяков А.А.,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лочко А.А.,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хрименко А.А.,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иранцов С.Л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до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алення конструкції вузла кріпл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я різальної пластини чашкового збірного різця для відновлення профілю колісних пар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Комплексне забезпечення якості технологічних процесів та систем (КЗЯТПС –2020): матеріали тез доповідей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X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 Міжнародної науково-практичної конференції (м. Чернігів, 29–30 квітня 2020р.): у 2-х т. / Національний університет «Чернігівська політехніка» [та ін.] – Чернігів : ЧНТУ, 2020. – Т.1. – С. 47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.С. Гузенко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.Л. Міранцов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.С. Савченко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.С. Лима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грамно-математичний комплекс для багатокритеріальної оптимізації параметрів токарної обробки на важких верстатах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ізання та інструменти в технологічних системах: Міжнародн. наук.-техн. зб. – Харків: НТУ «ХПІ», 2020. – Вип. – 92 – С. 53 – 61. – ISSN 2078-7405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.Л. Міранцов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.Є. Гузенко 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ffect of multilayer protective coating on the thermal field dynamics in the cutting tool during machining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Journals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High Temperature Material Processes: An International Quarterly of High-Technology Plasma Processes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 2020. –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V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 xml:space="preserve"> 24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uk-UA"/>
                </w:rPr>
                <w:t>. –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 xml:space="preserve">  Issue 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uk-UA"/>
                </w:rPr>
                <w:t>.–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uk-UA"/>
                </w:rPr>
                <w:t>Р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81-90 </w:t>
              </w:r>
            </w:hyperlink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uk-UA"/>
                </w:rPr>
                <w:t>http://www.dl.begellhouse.com/journals/57d172397126f956,10e7b2a0741ffd71,18a6fa6f1ea1f841.html</w:t>
              </w:r>
            </w:hyperlink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United States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Goncharov, A.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Yunda, A.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Belous, D.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&amp; Vasilyeva, L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ые функции представительства семейств критерий оптимизации блочно-модульного инструмента на тяжелых станках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Вісник національного технічного університету ХПІ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Серія технології в машинобудуванні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№2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Харків, 2020. - С. 56-64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именко Г.П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деев В.А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оворотный А.Ю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щенко Г.И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ідвищення вибростійкості процесу чорнового торцевого фрезеруванн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Тези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XVІІІ Міжнародної науково-технічної конференції</w:t>
              <w:br/>
              <w:t>"ВАЖКЕ МАШИНОБУДУВАННЯ.</w:t>
              <w:br/>
              <w:t>ПРОБЛЕМИ ТА ПЕРСПЕКТИВИ РОЗВИТКУ",</w:t>
              <w:br/>
              <w:t>21 по 24 грудня 2020 р.</w:t>
              <w:br/>
              <w:t xml:space="preserve">Краматорськ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вятогірськ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. – С.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Гузенко В.С.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Муляр І.С.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Гончаренко О.О.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лобальный метод повышения эффективности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эксплуатации цилиндрических и конических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убчатых передач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Тези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XVІІІ Міжнародної науково-технічної конференції</w:t>
              <w:br/>
              <w:t>"ВАЖКЕ МАШИНОБУДУВАННЯ.</w:t>
              <w:br/>
              <w:t>ПРОБЛЕМИ ТА ПЕРСПЕКТИВИ РОЗВИТКУ",</w:t>
              <w:br/>
              <w:t>21 по 24 грудня 2020 р.</w:t>
              <w:br/>
              <w:t xml:space="preserve">Краматорськ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вятогірськ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. – С.46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Ковалев В.Д.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асанов М.И., Скоркин А.О.,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ерминов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Е.В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научных основ прогнозирования кинематики геометрических, кинематических и динамических параметров зацепления зубьев тяжело нагруженных зубчатых передач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Тези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XVІІІ Міжнародної науково-технічної конференції</w:t>
              <w:br/>
              <w:t>"ВАЖКЕ МАШИНОБУДУВАННЯ.</w:t>
              <w:br/>
              <w:t>ПРОБЛЕМИ ТА ПЕРСПЕКТИВИ РОЗВИТКУ",</w:t>
              <w:br/>
              <w:t>21 по 24 грудня 2020 р.</w:t>
              <w:br/>
              <w:t xml:space="preserve">Краматорськ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вятогірськ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. – С.48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Ковалев В.Д.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Гасанов М.И.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Пермяков А.А.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Клочко Ю.А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Вдосконалення конструкцій збірних інструментів з метою підвищення їх експлуатаційних характеристи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Тези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XVІІІ Міжнародної науково-технічної конференції</w:t>
              <w:br/>
              <w:t>"ВАЖКЕ МАШИНОБУДУВАННЯ.</w:t>
              <w:br/>
              <w:t>ПРОБЛЕМИ ТА ПЕРСПЕКТИВИ РОЗВИТКУ",</w:t>
              <w:br/>
              <w:t>21 по 24 грудня 2020 р.</w:t>
              <w:br/>
              <w:t xml:space="preserve">Краматорськ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вятогірськ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. – С.66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Гузенко В.С.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Большаков Р.Ю.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Муляр І.С.,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Гончаренко О.О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igita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–технологіі в маркетинговому менеджменті підприємст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Важке машинобудування. Проблеми та перспективи розвитку. Матеріали Міжнародної науково-технічної конференції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21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24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грудня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2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року / Під заг. ред. В. Д. Ковальова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Краматорськ: ДДМА, 2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С.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Бурцева О.Є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Щодо формування іміджу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ромислового підприємств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Важке машинобудування. Проблеми та перспективи розвитку. Матеріали Міжнародної науково-технічної конференції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21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24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грудня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2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року / Під заг. ред. В. Д. Ковальова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Краматорськ: ДДМА, 2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С.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Косик К.В.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ологическая система механической обработки блочно-модульным инструменто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Вісник національного технічного університету «ХПІ». Серія: Технології в машинобудуванні. - Харків: «ХПІ», 2020 - № 1/2020 – С.25-31. ISSN: 2079-004Х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валёв В.Д.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сильченко Я.В., Шаповалов М.В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Підвищення ефективності точіння ступінчастими різцями з одновершинною схемою різання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Збірник наукових праць ІХ-ої Міжнародної науково-технічної конференції «Прогресивні технології в машинобудуванні». – Львів-Плай: Національний університет «Львівська політехніка», 2020. – С. 124-1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іранцов С.Л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Гузенко Д. Є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esearch of fluctuations of combined cutters while wheelset renewal process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val="en-US"/>
              </w:rPr>
              <w:t xml:space="preserve">Modern Manufacturing Process and Systems, Vol. 1. Fundamentals. Vrnjačkoj Banji (Serbia): SaTCIP Publisher Ltd. &amp; Belgrade (Serbia): Faculty of Information Technology and Engineering (FITI), 2020, pp. 99-118. ISBN 978-86-6075-069-5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irantso, S.L.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olupan, I.I;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uzenko, V.S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ослідження динамічних характеристик процесу торцевого фрезерування з метою підвищення енергоефективності обробк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val="uk-UA"/>
              </w:rPr>
              <w:t>Машинобудування очимамолодих: прогресивні ідеї - наука - видаавництво: матеріали  Дев’ятої міжнародної молодіжної науково-технічної конференції (м. Суми, 25-26 листопада 2020 р.) Суми: Сумський державний університет, 2020. 183 с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Гузенко В.С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уляр І.С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Гончаренко О.О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nverstmen cooperation and production cooperation of Ukraine and the EU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val="uk-UA"/>
              </w:rPr>
              <w:t>Збірник «Фінансово-кредитна діяльність: проблеми теорії та практики» 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ISSN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val="uk-UA"/>
              </w:rPr>
              <w:t xml:space="preserve">: 2306-4994;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ISSN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val="uk-UA"/>
              </w:rPr>
              <w:t>: 2310-8770), Харківський національного університету ім. В.Н. Каразіна. 2021. – С. 390-3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Фоміченко І.П.,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Шашко В.О.,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Болотіна Є.В.,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Сташкевич І.І.</w:t>
            </w:r>
          </w:p>
        </w:tc>
      </w:tr>
      <w:tr>
        <w:trPr/>
        <w:tc>
          <w:tcPr>
            <w:tcW w:w="10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вторські свідоцтва та патенти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20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.с. №889287. Открытия и изобретения, №46, 1981-С.78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Гузенко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2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борный резе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. с. №1103953. Открытия и изобретения, №38, 1984.-С.48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ind w:hanging="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.Ф.Бабин,</w:t>
            </w:r>
          </w:p>
          <w:p>
            <w:pPr>
              <w:pStyle w:val="Normal"/>
              <w:shd w:fill="FFFFFF" w:val="clear"/>
              <w:spacing w:lineRule="auto" w:line="204"/>
              <w:ind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А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расика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22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борный резе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.С №1222355. Открытия и изобретения, №16, 1986.-С.5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ind w:hanging="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є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lineRule="auto" w:line="204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. Гузенко,</w:t>
            </w:r>
          </w:p>
          <w:p>
            <w:pPr>
              <w:pStyle w:val="Normal"/>
              <w:shd w:fill="FFFFFF" w:val="clear"/>
              <w:spacing w:lineRule="auto" w:line="204"/>
              <w:ind w:hanging="2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Г.В.Филипов 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23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борный резе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.С. №1445863. Открытия и изобретения, №47, 1988-С.6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ind w:hanging="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. Хает,</w:t>
            </w:r>
          </w:p>
          <w:p>
            <w:pPr>
              <w:pStyle w:val="Normal"/>
              <w:shd w:fill="FFFFFF" w:val="clear"/>
              <w:spacing w:lineRule="auto" w:line="204"/>
              <w:ind w:hanging="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.С. Гузенко, Г.В.Филипов 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24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борный резе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.с. №1419817. Открытия и изобретения, №32, 1988.-С 5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ind w:hanging="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Л. Хаєт,</w:t>
            </w:r>
          </w:p>
          <w:p>
            <w:pPr>
              <w:pStyle w:val="Normal"/>
              <w:shd w:fill="FFFFFF" w:val="clear"/>
              <w:spacing w:lineRule="auto" w:line="204"/>
              <w:ind w:hanging="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.C. Гузенко,</w:t>
            </w:r>
          </w:p>
          <w:p>
            <w:pPr>
              <w:pStyle w:val="Normal"/>
              <w:shd w:fill="FFFFFF" w:val="clear"/>
              <w:spacing w:lineRule="auto" w:line="204"/>
              <w:ind w:hanging="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.П. Cypiков 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25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гатогранна різальна пластина зі стружкозавиваючою канавко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9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т.23083А Україна. МПК В23В27/14. №94127939. Опубл. 30.06.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ind w:hanging="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.C. Гузенко,</w:t>
            </w:r>
          </w:p>
          <w:p>
            <w:pPr>
              <w:pStyle w:val="Normal"/>
              <w:shd w:fill="FFFFFF" w:val="clear"/>
              <w:spacing w:lineRule="auto" w:line="204"/>
              <w:ind w:hanging="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.В. Васильченко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26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рцева фрез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9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т.23399А Україна. МПК В23С5/06. №95062964 Опубл. 30.03.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ind w:hanging="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.C. Гузенко,</w:t>
            </w:r>
          </w:p>
          <w:p>
            <w:pPr>
              <w:pStyle w:val="Normal"/>
              <w:shd w:fill="FFFFFF" w:val="clear"/>
              <w:spacing w:lineRule="auto" w:line="204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Л. Аносов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27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зальний інструмен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ат. України №18856. Вихід МПК В23В27/16. Опубл. 15.11.2006. Бюл. №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лесник В.Ф.,</w:t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узенко В.С.,</w:t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арчук Є.В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28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посіб діагностування динамічної крутильної жорсткост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Пат. України №25084. Вихід МПК GQ1L 1/00. Опубл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2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 Бюл. №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ердюк О.О.,</w:t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абін О.Ф.,</w:t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арчук Є.В.,</w:t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нченко Є.І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29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посіб визначення динамічної крутильної жорсткості шпинделя динамічної системи з ЧП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Пат. України №27534. Вихід МПК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01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11/00. Опубл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11.2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 Бюл.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нченко Є.І.,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арчук Є.В., Шишкін А.В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30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трій керування коливаннями при точінн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ат. України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824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 Вихід МПК В2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/00. Опубл. 25.12.2007. Бюл. №2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арчук Є.В.,</w:t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нченко Є.І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3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посіб керування коливаннями при точінн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ат. України №28682. Вихід МПК В2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/00. Опубл. 25.12.2007. Бюл. №2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арчук Є.В.,</w:t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нченко Є.І.</w:t>
            </w:r>
          </w:p>
        </w:tc>
      </w:tr>
      <w:tr>
        <w:trPr>
          <w:trHeight w:val="1213" w:hRule="atLeast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32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Збірний відрізний різець</w:t>
              </w:r>
            </w:hyperlink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т. 108585 Україна, МКП B23B 27/04. № u201600087; заявл. 04.01.2016; опубл. 25.07.2016, бюл. №14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.С. Гузенко, С.Л. Міранцов, В.В. Трунов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33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uk-UA"/>
                </w:rPr>
                <w:t>Збірний різальний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інструмен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ат. 114465 Україна, МКП B23B 27/16. № u201609272; заявл. 05.09.2016; опубл. 10.03.2017, бюл. №5/2017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Я.В. Васильченко, </w:t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.М. Лішенко, </w:t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.Є. Гузенко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34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бірний різе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ат. 116974 Україна, МКП B23B 27/16. № u201613463; заявл. 27.12.2016; опубл. 12.06.2017, бюл. №11/20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В.М. Гах, </w:t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Д.Є. Гузенко, </w:t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.С. Мельник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35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Різальний інструмен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Пат. 116976 Україна, МКП B23B 27/16. № u2016013468; заявл. 27.12.2016; опубл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12.06.201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, бюл. №11/17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.С. Гузенко,</w:t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В.М. Гах, </w:t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.І. Федоренко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36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uk-UA"/>
                </w:rPr>
                <w:t>Збірний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різальний інструмен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Пат. 122069 Україна, МКП B23B 27/16. № u201706667; заявл. 27.06.2017; опубл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26.12.201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, бюл. №24/17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В.С. Гузенко, </w:t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С.Л. Міранцов, М.С. Мельник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37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Різальний інструмен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Пат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1344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Україна. МПК В23В 27/16. № u201813096. –опуб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.05.2019, бюл. № 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9/2019.</w:t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Гах В.М., </w:t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Шаповалов М.В., Гузенко Д.Є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38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бірна дискова фрез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Пат. 142248 Україна, МПК В23С 5/08.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201911331, заявл. 21.11.2019; –опуб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.05.2020, бюл. № 10/202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Я.В. Васильченко, </w:t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В.М. Гах, </w:t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.В. Шаповалов</w:t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Я.С. Антоненко</w:t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.С. Лиман</w:t>
            </w:r>
          </w:p>
        </w:tc>
      </w:tr>
      <w:tr>
        <w:trPr/>
        <w:tc>
          <w:tcPr>
            <w:tcW w:w="10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і навчально-методичні розробки 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(за період науково-педагогічної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діяпьності)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40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ические указания к самостоятельной работе по дисциплине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ирование станкостроительных и инструментальных цехов и заводов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маторск: ДГМА, 1996. -28 с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М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х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4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ические указания по модульно-рейтинговому контролю учебного процесса при изучении дисциплины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жущий инструмент и инструментальное обеспечение автоматизированного производств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маторск: ДГМА, 1997. -24 с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 П. Клименко,</w:t>
            </w:r>
          </w:p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.В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закова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42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езпечність виробничих процесі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дій-ність технологічних систем, прогресивні методи обробки заготовок у машинобу-дуванн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вчальний 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с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ник, -KI3M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 1998.- 222с.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с грифо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іносві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Україн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В.Захаров,</w:t>
            </w:r>
          </w:p>
          <w:p>
            <w:pPr>
              <w:pStyle w:val="Normal"/>
              <w:shd w:fill="FFFFFF" w:val="clear"/>
              <w:spacing w:lineRule="auto" w:line="216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І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інов’єв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43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ичні вказівки до лабораторних робіт з дисципліни. «Teopія різання, фізичні та теплові процеси у технологічних системах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маторськ: ДДМА, 2000. -68 с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М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х,</w:t>
            </w:r>
          </w:p>
          <w:p>
            <w:pPr>
              <w:pStyle w:val="Normal"/>
              <w:shd w:fill="FFFFFF" w:val="clear"/>
              <w:spacing w:lineRule="auto" w:line="216"/>
              <w:ind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.В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закова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44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ические указания к выполнению курсового проекта по дисциплине .Режущий инструмент и инструментальное обеспечение автоматизированного производства"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маторск: ДГМА, 2000. -32 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П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именко,</w:t>
            </w:r>
          </w:p>
          <w:p>
            <w:pPr>
              <w:pStyle w:val="Normal"/>
              <w:shd w:fill="FFFFFF" w:val="clear"/>
              <w:spacing w:lineRule="auto" w:line="216"/>
              <w:ind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.В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закова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45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ические указания к контрольным работам по дисциплине .Теория резания, физические и тепловые процессы в технологических системах"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маторск: ДГМА, 2001. -60 с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46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ические указания к практическим работам по дисциплине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струментальные системы и инструментальное обеспечение"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маторск: ДГМА, 2001. -56 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.В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игорян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47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ьбом заданий к курсовому проекту по дисциплине «режущий инструмент и инструментальное обеспечение автоматизированного производства» (для студентов специальностей 7.090202, 7.090203, 7.090204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маторськ: ДДМА, 2003. – 48с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С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узенко,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В. Казакова,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П. Клименко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48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пект лекций по дисциплине «режущий инструмент и инструментальное обеспечение автоматизированного производства» для студентов специальностей 7.090202, 7.090203, 7.0902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маторськ: ДДМА, 2004. – 96с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В. Казакова,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П. Клименко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49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программа и методические указания к контрольным работам по дисциплине «режущий инструмент и инструментальное обеспечение автоматизированного производства» (для студентов специальностей 7.090202, 7.090203, 7.090204 заочной формы обучени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маторськ: ДДМА, 2004. – 40с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В. Казакова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50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ія різання. Фізичні та теплові процеси у технологічних системах: Навчальний посібник (лабораторний практикум для студентів 7.090202, 7.090203, 7.090204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маторськ: ДДМА, 2005. – 76с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BN 966-7851-90-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М. Гах,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В. Казакова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5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 конструкции и эксплуатации сборных резцов. Методическое пособие к практическим занятиям по дисциплине «режущий инструмент и инструментальное обеспечение автоматизированного производства» (для студентов специальностей 7.090202, 7.090203, 7.0902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маторськ: ДДМА, 2005. – 82с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BN 966-379-009-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.П. Клименко,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.С. Гузенко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52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ансовый менеджмен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чебное пособие для самостоятельного изучения курса студентами специальности 7.050201 «Менеджмент организаций»/Н.Ю.Рекова, Е.В. Мироненок. – Краматорск: ДГМА, 2009. – 44 с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.Ю.Рекова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53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Стратегічне управління підприємств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107" w:leader="none"/>
                <w:tab w:val="left" w:pos="0" w:leader="none"/>
                <w:tab w:val="left" w:pos="560" w:leader="none"/>
              </w:tabs>
              <w:autoSpaceDE w:val="true"/>
              <w:ind w:left="-7" w:firstLine="7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авч. Посібник/ Є.В. Мироненко, І.П., І.П. Фомиченко, А.В. Остафійчук – Краматорськ.:ДДМА, 2011. –278с. (Гриф надано МОН України (лист № 1/ ІІ – 4939 від 10.06.2010р.) ISBN 978-966-379-503-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7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І.П. Фоміченко, А.В. Остафійчук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54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иск-менеджмен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иск-менеджмент: учебное пособие /Е.В.Мироненко, И.П. Фомиченко, С.А. Баркова – Краматорск: ДГМА 2011 – 218 стр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.П. Фоміченко, С.О. Баркова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55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ослідження в проекта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07" w:leader="none"/>
                <w:tab w:val="left" w:pos="0" w:leader="none"/>
                <w:tab w:val="left" w:pos="560" w:leader="none"/>
              </w:tabs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осібник для викладачів і студентів вищих навчальних закладів за напрямами «Менеджмент» і «Маркетинг». – Краматорськ: ДДМА, 2017. – 211с.</w:t>
            </w:r>
          </w:p>
          <w:p>
            <w:pPr>
              <w:pStyle w:val="Normal"/>
              <w:widowControl/>
              <w:tabs>
                <w:tab w:val="clear" w:pos="720"/>
                <w:tab w:val="left" w:pos="-107" w:leader="none"/>
                <w:tab w:val="left" w:pos="0" w:leader="none"/>
                <w:tab w:val="left" w:pos="560" w:leader="none"/>
              </w:tabs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.С. Каїра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.Ю. Рекова</w:t>
            </w:r>
          </w:p>
        </w:tc>
      </w:tr>
      <w:tr>
        <w:trPr>
          <w:trHeight w:val="1289" w:hRule="atLeast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56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Управління інноваційно-інвестиційною діяльністю: практикум для студентів спеціальності «Менеджмент» денної та заочної форм навчан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07" w:leader="none"/>
                <w:tab w:val="left" w:pos="0" w:leader="none"/>
                <w:tab w:val="left" w:pos="560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раматорськ : ДДМА, 2018. – 71 с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олошина О.О., Шубна О.В.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57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Основи маркетинг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авч. Посібник/ Є.В. Мироненко, І.П., І.П. Фомиченко, С.О. Баркова –– К.: «Центр учбової літератури», 2018. – 292 с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9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І.П. Фоміченко, С.О. Баркова</w:t>
            </w:r>
          </w:p>
        </w:tc>
      </w:tr>
      <w:tr>
        <w:trPr/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58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енеджмен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енеджмент: практикум / Л.О. Бившева, О.О. Кондратенко, Є.В. Мироненко. Краматорськ: ДДМА, 2018.-63 с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Л.О. Бившева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О.О. Кондратенко,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ректор з наукової роботи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вання розвитком і міжнародних зв’язків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нбаської державної машинобудівної академії</w:t>
        <w:tab/>
        <w:tab/>
        <w:tab/>
        <w:tab/>
        <w:t>М.А. Турчанін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ченої ради</w:t>
        <w:tab/>
        <w:tab/>
        <w:tab/>
        <w:tab/>
        <w:tab/>
        <w:tab/>
        <w:tab/>
        <w:t>О.М. Кулік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Здобувач</w:t>
        <w:tab/>
        <w:tab/>
        <w:tab/>
        <w:tab/>
        <w:tab/>
        <w:tab/>
        <w:tab/>
        <w:tab/>
        <w:tab/>
        <w:t>Є.В. Мироненко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9"/>
      <w:type w:val="nextPage"/>
      <w:pgSz w:w="11906" w:h="16838"/>
      <w:pgMar w:left="851" w:right="567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00014">
    <w:name w:val="000 основной 14 Знак Знак Знак"/>
    <w:qFormat/>
    <w:rPr>
      <w:spacing w:val="-3"/>
      <w:sz w:val="28"/>
    </w:rPr>
  </w:style>
  <w:style w:type="character" w:styleId="675pt">
    <w:name w:val="Основной текст (6) + 7;5 pt;Курсив"/>
    <w:qFormat/>
    <w:rPr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000141">
    <w:name w:val="000 основной 14 Знак Знак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pacing w:val="-3"/>
      <w:sz w:val="28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.begellhouse.com/journals/" TargetMode="External"/><Relationship Id="rId3" Type="http://schemas.openxmlformats.org/officeDocument/2006/relationships/hyperlink" Target="http://www.dl.begellhouse.com/journals/57d172397126f956.html" TargetMode="External"/><Relationship Id="rId4" Type="http://schemas.openxmlformats.org/officeDocument/2006/relationships/hyperlink" Target="http://www.dl.begellhouse.com/journals/57d172397126f956,10e7b2a0741ffd71.html" TargetMode="External"/><Relationship Id="rId5" Type="http://schemas.openxmlformats.org/officeDocument/2006/relationships/hyperlink" Target="http://www.dl.begellhouse.com/journals/57d172397126f956,10e7b2a0741ffd71,18a6fa6f1ea1f841.html" TargetMode="External"/><Relationship Id="rId6" Type="http://schemas.openxmlformats.org/officeDocument/2006/relationships/hyperlink" Target="http://base.uipv.org/searchINV/search.php?action=viewdetails&amp;IdClaim=225592" TargetMode="External"/><Relationship Id="rId7" Type="http://schemas.openxmlformats.org/officeDocument/2006/relationships/hyperlink" Target="http://base.uipv.org/searchINV/search.php?action=viewdetails&amp;IdClaim=226115" TargetMode="External"/><Relationship Id="rId8" Type="http://schemas.openxmlformats.org/officeDocument/2006/relationships/hyperlink" Target="http://base.uipv.org/searchINV/search.php?action=viewdetails&amp;IdClaim=226115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58:00Z</dcterms:created>
  <dc:creator>Александр</dc:creator>
  <dc:description/>
  <cp:keywords/>
  <dc:language>en-US</dc:language>
  <cp:lastModifiedBy>admin</cp:lastModifiedBy>
  <cp:lastPrinted>2021-03-30T11:40:00Z</cp:lastPrinted>
  <dcterms:modified xsi:type="dcterms:W3CDTF">2021-04-14T11:25:00Z</dcterms:modified>
  <cp:revision>13</cp:revision>
  <dc:subject/>
  <dc:title>Форма 11</dc:title>
</cp:coreProperties>
</file>