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 по створенню Google-форми випускової кафедри для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здобувача освіти до захисту кваліфікаційн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Google-форма випускової кафедри для контроля підготовки здобувача освіти до захисту кваліфікаційної роботи створюється секретарем екзаменаційної комісії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ількість та зміст стовпчиків форми остаточно затверджується завідувачем випускової кафедри за погодженням із головою екзаменаційної комісії (далі ЕК) за поданням секретаря ЕК, і може відрізнятися від наведеної. При цьому обов’язковими контрольними точками (стовбцями) таблиці є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ідмітки керівника проекту (роботи): розділи за змістом або пояснювальна записка в цілому; креслення (для магістрів – плакати демонстраційного матеріалу); специфікації (за наявніст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ідмітки керівників/ консультантів розділів з охорони праці та економіки (за наявніст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мітка особи, відповідальної за нормо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ідмітка особи, відповідальної за перевірку на плагіат (у разі її відсутності позначку ставить керівник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мітка завідувача кафед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мітка декана відповідного факульте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Рекомендовано створювати окремі форми за наявністю на кафедрі декількох освітніх про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екретар ЕК забезпечує доступ здобувачам до форми без права редагування (тільки з метою ознайомлення із результатами роботи керівників розділі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тові роботи зберігаються на Google-диску кафедри у форматах *.doc та/ або *.pdf за діючим посиланням внизу фор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Google-форма </w:t>
      </w:r>
      <w:r>
        <w:rPr>
          <w:sz w:val="28"/>
          <w:szCs w:val="28"/>
          <w:lang w:val="en-US" w:eastAsia="en-US"/>
        </w:rPr>
        <w:t xml:space="preserve">має зберігатися </w:t>
      </w:r>
      <w:r>
        <w:rPr>
          <w:sz w:val="28"/>
          <w:szCs w:val="28"/>
        </w:rPr>
        <w:t>на Google-диску кафедри або Google-диску секретаря ЕК (</w:t>
      </w:r>
      <w:r>
        <w:rPr>
          <w:sz w:val="28"/>
          <w:szCs w:val="28"/>
          <w:lang w:val="en-US" w:eastAsia="en-US"/>
        </w:rPr>
        <w:t>завідувача кафедри) разом із електронними версіями кваліфікаційних робіт не менш пяти років, при цьому права редагування таблиці учасникам форми після завершення захисту не надаються</w:t>
      </w:r>
      <w:bookmarkStart w:id="0" w:name="_GoBack"/>
      <w:bookmarkEnd w:id="0"/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ядок створення форм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йти на сторінку онлайн-інструментів Google, натиснути на вкладку «Таблиця», а потім на кнопку «Відкрити Google Таблиці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Авторизуватись. Отримати доступ до сервісу зможуть лише користувачі, у яких є зареєстрована електронна скринька в Google пошті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сля авторизації відкриється головна сторінка: натиснути на «+» у лівому кутку та створити таблицю. Робота з таблицею аналогічна до роботи з таблицями Excel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4. Приклад створеної Google–таблиці контролю ходу дипломування (див. нижче). Зміст таблиці остаточно приймається кафедрою.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635115" cy="373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Bold"/>
          <w:bCs/>
          <w:sz w:val="28"/>
          <w:szCs w:val="28"/>
          <w:shd w:fill="FFFFFF" w:val="clear"/>
          <w:lang w:val="uk-UA"/>
        </w:rPr>
        <w:tab/>
        <w:t xml:space="preserve">5. Для позначки виконаного етапу роботи (розділу, креслення, перевірки на плагіат й ін.) для керівників пропонується використовувати вставлений в клітинку знач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«прапорець»</w:t>
      </w:r>
      <w:r>
        <w:rPr>
          <w:rStyle w:val="Bold"/>
          <w:bCs/>
          <w:sz w:val="28"/>
          <w:szCs w:val="28"/>
          <w:shd w:fill="FFFFFF" w:val="clear"/>
          <w:lang w:val="uk-UA"/>
        </w:rPr>
        <w:t>.</w:t>
      </w:r>
    </w:p>
    <w:p>
      <w:pPr>
        <w:pStyle w:val="Style18"/>
        <w:shd w:fill="FFFFFF" w:val="clear"/>
        <w:spacing w:before="0" w:after="0"/>
        <w:rPr>
          <w:rStyle w:val="Bold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Bold"/>
          <w:bCs/>
          <w:sz w:val="28"/>
          <w:szCs w:val="28"/>
          <w:shd w:fill="FFFFFF" w:val="clear"/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2230120</wp:posOffset>
                </wp:positionV>
                <wp:extent cx="667385" cy="209550"/>
                <wp:effectExtent l="10160" t="16510" r="6350" b="15875"/>
                <wp:wrapNone/>
                <wp:docPr id="3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7440" cy="20952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7" fillcolor="#5b9bd5" stroked="t" o:allowincell="f" style="position:absolute;margin-left:202.05pt;margin-top:175.6pt;width:52.5pt;height:16.45pt;mso-wrap-style:none;v-text-anchor:middle;rotation:18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Style w:val="Bold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Bold"/>
          <w:bCs/>
          <w:sz w:val="28"/>
          <w:szCs w:val="28"/>
          <w:shd w:fill="FFFFFF" w:val="clear"/>
          <w:lang w:val="uk-UA"/>
        </w:rPr>
      </w:pPr>
      <w:r>
        <w:rPr>
          <w:rStyle w:val="Bold"/>
          <w:bCs/>
          <w:sz w:val="28"/>
          <w:szCs w:val="28"/>
          <w:shd w:fill="FFFFFF" w:val="clear"/>
          <w:lang w:val="uk-UA"/>
        </w:rPr>
        <w:t>6. Для надання доступу іншим користувачам (керівникам робіт студентів або окремих розділів роботи) необхідно натиснути на зелену кнопку у верхньому правому куті «Поділитися». У поле, що з’явилося, ввести електронні адреси тих користувачів, яким</w:t>
      </w:r>
      <w:r>
        <w:rPr>
          <w:rStyle w:val="Bold"/>
          <w:bCs/>
          <w:color w:val="92D050"/>
          <w:sz w:val="28"/>
          <w:szCs w:val="28"/>
          <w:shd w:fill="FFFFFF" w:val="clear"/>
          <w:lang w:val="uk-UA"/>
        </w:rPr>
        <w:t xml:space="preserve"> </w:t>
      </w:r>
      <w:r>
        <w:rPr>
          <w:rStyle w:val="Bold"/>
          <w:bCs/>
          <w:sz w:val="28"/>
          <w:szCs w:val="28"/>
          <w:shd w:fill="FFFFFF" w:val="clear"/>
          <w:lang w:val="uk-UA"/>
        </w:rPr>
        <w:t xml:space="preserve">планується надати дозвіл працювати із таблицею (вибрати з контактів Вашого браузера [contacts.google.com] або в інший спосіб). З контактами інших поштових сервісів або з контактами, які не внесені до списку контактів </w:t>
      </w:r>
      <w:r>
        <w:rPr>
          <w:sz w:val="28"/>
          <w:szCs w:val="28"/>
          <w:lang w:val="uk-UA"/>
        </w:rPr>
        <w:t xml:space="preserve">Google </w:t>
      </w:r>
      <w:r>
        <w:rPr>
          <w:rStyle w:val="Bold"/>
          <w:bCs/>
          <w:sz w:val="28"/>
          <w:szCs w:val="28"/>
          <w:shd w:fill="FFFFFF" w:val="clear"/>
          <w:lang w:val="uk-UA"/>
        </w:rPr>
        <w:t xml:space="preserve">- акаунта автора цієї таблиці (Вашого </w:t>
      </w:r>
      <w:r>
        <w:rPr>
          <w:sz w:val="28"/>
          <w:szCs w:val="28"/>
          <w:lang w:val="uk-UA"/>
        </w:rPr>
        <w:t xml:space="preserve">Google </w:t>
      </w:r>
      <w:r>
        <w:rPr>
          <w:rStyle w:val="Bold"/>
          <w:bCs/>
          <w:sz w:val="28"/>
          <w:szCs w:val="28"/>
          <w:shd w:fill="FFFFFF" w:val="clear"/>
          <w:lang w:val="uk-UA"/>
        </w:rPr>
        <w:t>– акаунта), програма працювати не буде. Вибраним контактам на пошту надходить (надсилається) повідомлення з посиланням на цю таблиц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389890</wp:posOffset>
                </wp:positionV>
                <wp:extent cx="667385" cy="209550"/>
                <wp:effectExtent l="6985" t="15875" r="9525" b="16510"/>
                <wp:wrapNone/>
                <wp:docPr id="5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0952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fillcolor="#5b9bd5" stroked="t" o:allowincell="f" style="position:absolute;margin-left:395.25pt;margin-top:30.7pt;width:52.5pt;height:16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1270000</wp:posOffset>
                </wp:positionV>
                <wp:extent cx="667385" cy="209550"/>
                <wp:effectExtent l="10160" t="16510" r="6350" b="15875"/>
                <wp:wrapNone/>
                <wp:docPr id="6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7440" cy="20952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#5b9bd5" stroked="t" o:allowincell="f" style="position:absolute;margin-left:327.7pt;margin-top:100pt;width:52.5pt;height:16.45pt;mso-wrap-style:none;v-text-anchor:middle;rotation:18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7. Відкриваючи спільний доступ, можна вибрати різні дії для тих, хто працюватиме з документом. Користувач, якому буде надано доступ до таблиці, може або лише переглядати документ, залишати коментарі або вносити правки до таблиці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8. Секретарю ЕК або завідувачу кафедри надається можливість відстежувати таймінг (історію змін у таблиці). Це дозволяє перевірити ще раз, виправити або зрозуміти, хто, коли і які вносив зміни. Всі зміни у таблиці зберігаються автоматично з записом історії змін у реальному часі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0085</wp:posOffset>
                </wp:positionH>
                <wp:positionV relativeFrom="paragraph">
                  <wp:posOffset>52070</wp:posOffset>
                </wp:positionV>
                <wp:extent cx="667385" cy="209550"/>
                <wp:effectExtent l="16510" t="6985" r="15875" b="9525"/>
                <wp:wrapNone/>
                <wp:docPr id="8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7440" cy="20952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" fillcolor="#5b9bd5" stroked="t" o:allowincell="f" style="position:absolute;margin-left:253.55pt;margin-top:4.05pt;width:52.5pt;height:16.45pt;mso-wrap-style:none;v-text-anchor:middle;rotation:9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Для блокування можливості змін даних у конкретних клітинках (наприклад допуск до захисту) зі збереженням можливості для користувачів вносити зміни до інших клітинок, </w:t>
      </w:r>
      <w:r>
        <w:rPr>
          <w:sz w:val="28"/>
          <w:szCs w:val="28"/>
          <w:lang w:val="uk-UA" w:eastAsia="en-US"/>
        </w:rPr>
        <w:t xml:space="preserve">секретар ЕК або завідувач кафедри має </w:t>
      </w:r>
      <w:r>
        <w:rPr>
          <w:sz w:val="28"/>
          <w:szCs w:val="28"/>
          <w:lang w:val="uk-UA"/>
        </w:rPr>
        <w:t>можливість обмежити доступ користувачів до редагування конкретної клітинки (або конкретного діапазону клітинок).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315</wp:posOffset>
                </wp:positionH>
                <wp:positionV relativeFrom="paragraph">
                  <wp:posOffset>3347720</wp:posOffset>
                </wp:positionV>
                <wp:extent cx="667385" cy="209550"/>
                <wp:effectExtent l="6985" t="15875" r="9525" b="16510"/>
                <wp:wrapNone/>
                <wp:docPr id="10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0952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#5b9bd5" stroked="t" o:allowincell="f" style="position:absolute;margin-left:158.45pt;margin-top:263.6pt;width:52.5pt;height:16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7255</wp:posOffset>
                </wp:positionH>
                <wp:positionV relativeFrom="paragraph">
                  <wp:posOffset>2988945</wp:posOffset>
                </wp:positionV>
                <wp:extent cx="667385" cy="209550"/>
                <wp:effectExtent l="16510" t="6985" r="15875" b="9525"/>
                <wp:wrapNone/>
                <wp:docPr id="11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7440" cy="20952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fillcolor="#5b9bd5" stroked="t" o:allowincell="f" style="position:absolute;margin-left:370.65pt;margin-top:235.3pt;width:52.5pt;height:16.45pt;mso-wrap-style:none;v-text-anchor:middle;rotation:90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35" w:leader="none"/>
        <w:tab w:val="left" w:pos="4111" w:leader="none"/>
      </w:tabs>
      <w:ind w:right="90" w:hanging="0"/>
      <w:jc w:val="center"/>
      <w:outlineLvl w:val="0"/>
    </w:pPr>
    <w:rPr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35" w:leader="none"/>
        <w:tab w:val="left" w:pos="4111" w:leader="none"/>
      </w:tabs>
      <w:ind w:right="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ind w:left="720" w:hanging="7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  <w:lang w:val="uk-UA" w:bidi="ar-SA"/>
    </w:rPr>
  </w:style>
  <w:style w:type="character" w:styleId="5">
    <w:name w:val=" Знак Знак5"/>
    <w:qFormat/>
    <w:rPr>
      <w:rFonts w:ascii="Calibri" w:hAnsi="Calibri" w:cs="Times New Roman"/>
      <w:b/>
      <w:bCs/>
      <w:sz w:val="28"/>
      <w:szCs w:val="28"/>
      <w:lang w:val="uk-UA" w:bidi="ar-SA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  <w:lang w:val="uk-UA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cs="OpenSymbol"/>
    </w:rPr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21">
    <w:name w:val=" Знак Знак2"/>
    <w:qFormat/>
    <w:rPr>
      <w:rFonts w:cs="Times New Roman"/>
      <w:sz w:val="24"/>
      <w:szCs w:val="24"/>
      <w:lang w:val="uk-UA" w:bidi="ar-SA"/>
    </w:rPr>
  </w:style>
  <w:style w:type="character" w:styleId="11">
    <w:name w:val=" Знак Знак1"/>
    <w:qFormat/>
    <w:rPr>
      <w:rFonts w:cs="Times New Roman"/>
      <w:sz w:val="24"/>
      <w:szCs w:val="24"/>
      <w:lang w:val="uk-UA" w:bidi="ar-SA"/>
    </w:rPr>
  </w:style>
  <w:style w:type="character" w:styleId="Style12">
    <w:name w:val=" Знак Знак"/>
    <w:qFormat/>
    <w:rPr>
      <w:rFonts w:cs="Times New Roman"/>
      <w:sz w:val="2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111" w:leader="none"/>
      </w:tabs>
      <w:ind w:right="90" w:hanging="0"/>
      <w:jc w:val="righ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88"/>
      <w:jc w:val="center"/>
    </w:pPr>
    <w:rPr>
      <w:b/>
      <w:bCs/>
      <w:kern w:val="2"/>
      <w:sz w:val="28"/>
      <w:szCs w:val="20"/>
      <w:lang w:val="ru-RU"/>
    </w:rPr>
  </w:style>
  <w:style w:type="paragraph" w:styleId="31">
    <w:name w:val="Основной текст 31"/>
    <w:basedOn w:val="Normal"/>
    <w:qFormat/>
    <w:pPr>
      <w:spacing w:lineRule="auto" w:line="288"/>
      <w:jc w:val="both"/>
    </w:pPr>
    <w:rPr>
      <w:kern w:val="2"/>
      <w:sz w:val="28"/>
      <w:szCs w:val="20"/>
      <w:lang w:val="ru-RU"/>
    </w:rPr>
  </w:style>
  <w:style w:type="paragraph" w:styleId="Style13">
    <w:name w:val="Рисунок"/>
    <w:basedOn w:val="Normal"/>
    <w:qFormat/>
    <w:pPr>
      <w:jc w:val="center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аблица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0:00Z</dcterms:created>
  <dc:creator>Пересадько</dc:creator>
  <dc:description/>
  <cp:keywords/>
  <dc:language>en-US</dc:language>
  <cp:lastModifiedBy>Ник</cp:lastModifiedBy>
  <cp:lastPrinted>2018-09-05T12:21:00Z</cp:lastPrinted>
  <dcterms:modified xsi:type="dcterms:W3CDTF">2022-12-15T15:15:00Z</dcterms:modified>
  <cp:revision>4</cp:revision>
  <dc:subject/>
  <dc:title>СПРАВКА</dc:title>
</cp:coreProperties>
</file>