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0"/>
          <w:szCs w:val="30"/>
        </w:rPr>
        <w:t>Министерство образования и науки, молодежи и спорта Украины</w:t>
      </w:r>
    </w:p>
    <w:p>
      <w:pPr>
        <w:pStyle w:val="TextBodyIndent"/>
        <w:ind w:hanging="0"/>
        <w:jc w:val="center"/>
        <w:rPr/>
      </w:pPr>
      <w:r>
        <w:rPr>
          <w:b/>
          <w:sz w:val="30"/>
          <w:szCs w:val="30"/>
        </w:rPr>
        <w:t>Донбасская государственная машиностроительная академия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caps/>
          <w:sz w:val="36"/>
          <w:szCs w:val="44"/>
        </w:rPr>
      </w:pPr>
      <w:r>
        <w:rPr>
          <w:b/>
          <w:caps/>
          <w:sz w:val="36"/>
          <w:szCs w:val="44"/>
        </w:rPr>
        <w:t xml:space="preserve">экономическая информатика. </w:t>
        <w:br/>
        <w:t>прикладное программное обеспечение офисного</w:t>
      </w:r>
      <w:r>
        <w:rPr>
          <w:b/>
          <w:caps/>
          <w:sz w:val="36"/>
          <w:szCs w:val="44"/>
          <w:lang w:val="uk-UA"/>
        </w:rPr>
        <w:t xml:space="preserve"> </w:t>
      </w:r>
      <w:r>
        <w:rPr>
          <w:b/>
          <w:caps/>
          <w:sz w:val="36"/>
          <w:szCs w:val="44"/>
        </w:rPr>
        <w:t>назначения</w:t>
      </w:r>
    </w:p>
    <w:p>
      <w:pPr>
        <w:pStyle w:val="TextBodyIndent"/>
        <w:ind w:hanging="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чебное пособие</w:t>
      </w:r>
    </w:p>
    <w:p>
      <w:pPr>
        <w:pStyle w:val="TextBodyIndent"/>
        <w:ind w:hanging="0"/>
        <w:jc w:val="center"/>
        <w:rPr>
          <w:b/>
          <w:b/>
          <w:caps/>
          <w:sz w:val="32"/>
          <w:szCs w:val="36"/>
          <w:lang w:val="uk-UA"/>
        </w:rPr>
      </w:pPr>
      <w:r>
        <w:rPr>
          <w:b/>
          <w:caps/>
          <w:sz w:val="32"/>
          <w:szCs w:val="36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студентов экономического направления </w:t>
        <w:br/>
        <w:t>заочной формы обучения)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 w:val="36"/>
          <w:szCs w:val="36"/>
          <w:lang w:val="uk-UA"/>
        </w:rPr>
        <w:t>ЧАСТЬ</w:t>
      </w:r>
      <w:r>
        <w:rPr>
          <w:b/>
          <w:caps/>
          <w:sz w:val="36"/>
          <w:szCs w:val="36"/>
        </w:rPr>
        <w:t xml:space="preserve"> 2</w:t>
      </w:r>
    </w:p>
    <w:p>
      <w:pPr>
        <w:pStyle w:val="TextBodyIndent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а заседании </w:t>
        <w:br/>
        <w:t xml:space="preserve">ученого совета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ротокол №     о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маторск 2011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УДК </w:t>
      </w:r>
      <w:r>
        <w:rPr>
          <w:b/>
          <w:sz w:val="28"/>
        </w:rPr>
        <w:t>004.64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БК </w:t>
      </w:r>
      <w:r>
        <w:rPr>
          <w:b/>
          <w:sz w:val="28"/>
        </w:rPr>
        <w:t>22.18</w:t>
      </w:r>
    </w:p>
    <w:p>
      <w:pPr>
        <w:pStyle w:val="Normal"/>
        <w:ind w:firstLine="567"/>
        <w:rPr>
          <w:b/>
          <w:b/>
        </w:rPr>
      </w:pPr>
      <w:r>
        <w:rPr>
          <w:b/>
          <w:sz w:val="28"/>
          <w:lang w:val="uk-UA"/>
        </w:rPr>
        <w:t>Э 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вторы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 Гетьман, 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. Черномаз, 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 Васильева, Е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 Клеваник, О. А. Медведева, Т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 Решетняк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72"/>
        <w:jc w:val="both"/>
        <w:rPr>
          <w:lang w:val="uk-UA"/>
        </w:rPr>
      </w:pPr>
      <w:r>
        <w:rPr>
          <w:lang w:val="uk-UA"/>
        </w:rPr>
        <w:t>Навчальний посібник написаний відповідно до програми курсу «Економічна інформатика» і містить завдання по застосуванню Microsoft Excel в економічних розрахунках. Посібник містить розділи, які включають приклади завдань по роботі з фінансовими  й логічними функціями в Excel, проведенню балансового аналізу, а також завдання лінійного програмування.</w:t>
      </w:r>
    </w:p>
    <w:p>
      <w:pPr>
        <w:pStyle w:val="Normal"/>
        <w:ind w:left="709" w:firstLine="272"/>
        <w:jc w:val="both"/>
        <w:rPr/>
      </w:pPr>
      <w:r>
        <w:rPr>
          <w:lang w:val="uk-UA"/>
        </w:rPr>
        <w:t>Призначений для студентів економічних спеціальностей заочної форми навчання. Воно буде корисно також для студентів інших напрямків і спеціальностей, що вивчають основи інформатик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Э 4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Экономическая информатика. Прикладное программное обеспечение офисного назначения. Часть</w:t>
      </w:r>
      <w:r>
        <w:rPr>
          <w:caps/>
          <w:sz w:val="28"/>
          <w:szCs w:val="28"/>
        </w:rPr>
        <w:t xml:space="preserve"> 2</w:t>
      </w:r>
      <w:r>
        <w:rPr>
          <w:caps/>
          <w:sz w:val="28"/>
          <w:szCs w:val="28"/>
          <w:lang w:val="uk-UA"/>
        </w:rPr>
        <w:t xml:space="preserve"> : </w:t>
      </w:r>
      <w:r>
        <w:rPr>
          <w:sz w:val="28"/>
          <w:szCs w:val="28"/>
          <w:lang w:val="uk-UA"/>
        </w:rPr>
        <w:t>учеб. пособ</w:t>
      </w:r>
      <w:r>
        <w:rPr>
          <w:caps/>
          <w:sz w:val="28"/>
          <w:szCs w:val="28"/>
          <w:lang w:val="uk-UA"/>
        </w:rPr>
        <w:t>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/ И. А. Гетьман [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р.]. – Краматорск : ДГМА, 2011. – 64 с.</w:t>
      </w:r>
    </w:p>
    <w:p>
      <w:pPr>
        <w:pStyle w:val="TextBodyIndent"/>
        <w:ind w:firstLine="993"/>
        <w:rPr/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272"/>
        <w:jc w:val="both"/>
        <w:rPr/>
      </w:pPr>
      <w:r>
        <w:rPr/>
        <w:t xml:space="preserve">Учебное пособие написано в соответствии с программой курса «Экономическая информатика» и содержит задачи по применению Microsoft Excel в экономических расчетах. Пособие содержит разделы, которые включают примеры задач по работе с финансовыми  и логическими функциями в Excel, проведению балансового анализа, а также задачи линейного программирования. </w:t>
      </w:r>
    </w:p>
    <w:p>
      <w:pPr>
        <w:pStyle w:val="Normal"/>
        <w:ind w:left="709" w:firstLine="272"/>
        <w:jc w:val="both"/>
        <w:rPr/>
      </w:pPr>
      <w:r>
        <w:rPr/>
        <w:t>Предназначено для студентов экономических специальностей заочной формы обучения. Оно будет полезно также для студентов других направлений и специальностей, изучающих основы информатики.</w:t>
      </w:r>
    </w:p>
    <w:p>
      <w:pPr>
        <w:pStyle w:val="Normal"/>
        <w:ind w:firstLine="6000"/>
        <w:jc w:val="right"/>
        <w:rPr/>
      </w:pPr>
      <w:r>
        <w:rPr>
          <w:b/>
          <w:lang w:val="uk-UA"/>
        </w:rPr>
        <w:t xml:space="preserve">УДК </w:t>
      </w:r>
      <w:r>
        <w:rPr>
          <w:b/>
        </w:rPr>
        <w:t>004.64</w:t>
      </w:r>
    </w:p>
    <w:p>
      <w:pPr>
        <w:pStyle w:val="Normal"/>
        <w:ind w:firstLine="6000"/>
        <w:jc w:val="right"/>
        <w:rPr>
          <w:b/>
          <w:b/>
        </w:rPr>
      </w:pPr>
      <w:r>
        <w:rPr>
          <w:b/>
          <w:lang w:val="uk-UA"/>
        </w:rPr>
        <w:t xml:space="preserve">ББК </w:t>
      </w:r>
      <w:r>
        <w:rPr>
          <w:b/>
        </w:rPr>
        <w:t>22.18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BN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>© И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А. Гетьман, В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Н. Черномаз,</w:t>
            </w:r>
          </w:p>
          <w:p>
            <w:pPr>
              <w:pStyle w:val="Normal"/>
              <w:ind w:left="459"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В. Васильева, Е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А. Клеваник,</w:t>
            </w:r>
          </w:p>
          <w:p>
            <w:pPr>
              <w:pStyle w:val="Normal"/>
              <w:ind w:left="459"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 А. Медведева, 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В. Решетняк, 2011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© ДГМА, 2011</w:t>
            </w:r>
          </w:p>
        </w:tc>
      </w:tr>
    </w:tbl>
    <w:p>
      <w:pPr>
        <w:pStyle w:val="Heading5"/>
        <w:keepNext w:val="false"/>
        <w:numPr>
          <w:ilvl w:val="0"/>
          <w:numId w:val="0"/>
        </w:numPr>
        <w:rPr>
          <w:sz w:val="31"/>
          <w:szCs w:val="31"/>
        </w:rPr>
      </w:pPr>
      <w:r>
        <w:rPr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42235</wp:posOffset>
                </wp:positionH>
                <wp:positionV relativeFrom="paragraph">
                  <wp:posOffset>194945</wp:posOffset>
                </wp:positionV>
                <wp:extent cx="627380" cy="62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05pt;margin-top:15.35pt;width:49.35pt;height:4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5"/>
        <w:keepNext w:val="fals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5"/>
            <w:keepNext w:val="false"/>
            <w:rPr>
              <w:b/>
              <w:b/>
              <w:szCs w:val="32"/>
              <w:highlight w:val="yellow"/>
              <w:lang w:val="en-US" w:eastAsia="en-US"/>
            </w:rPr>
          </w:pPr>
          <w:r>
            <w:fldChar w:fldCharType="begin"/>
          </w:r>
          <w:r>
            <w:rPr>
              <w:b/>
              <w:szCs w:val="32"/>
              <w:highlight w:val="yellow"/>
              <w:lang w:val="en-US" w:eastAsia="en-US"/>
            </w:rPr>
            <w:instrText xml:space="preserve"> TOC \o "1-2" \u </w:instrText>
          </w:r>
          <w:r>
            <w:rPr>
              <w:b/>
              <w:szCs w:val="32"/>
              <w:highlight w:val="yellow"/>
              <w:lang w:val="en-US" w:eastAsia="en-US"/>
            </w:rPr>
            <w:fldChar w:fldCharType="separate"/>
          </w:r>
          <w:r>
            <w:rPr>
              <w:b/>
              <w:szCs w:val="32"/>
              <w:highlight w:val="yellow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 Требования к выполнению контрольной работы</w:t>
            <w:tab/>
          </w:r>
          <w:hyperlink w:anchor="__RefHeading___Toc24434394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uk-UA" w:eastAsia="en-US"/>
            </w:rPr>
            <w:t>2</w:t>
          </w:r>
          <w:r>
            <w:rPr>
              <w:sz w:val="28"/>
              <w:szCs w:val="28"/>
              <w:lang w:val="en-US" w:eastAsia="en-US"/>
            </w:rPr>
            <w:t xml:space="preserve"> Работа с финансовыми функциями в </w:t>
          </w:r>
          <w:r>
            <w:rPr>
              <w:sz w:val="28"/>
              <w:szCs w:val="28"/>
              <w:lang w:val="en-US" w:eastAsia="en-US"/>
            </w:rPr>
            <w:t>Excel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4434394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 Определение будущей стоимости</w:t>
            <w:tab/>
          </w:r>
          <w:hyperlink w:anchor="__RefHeading___Toc24434394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 Определение текущей стоимости</w:t>
            <w:tab/>
          </w:r>
          <w:hyperlink w:anchor="__RefHeading___Toc244343944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uk-UA" w:eastAsia="en-US"/>
            </w:rPr>
            <w:t xml:space="preserve">2.3 </w:t>
          </w:r>
          <w:r>
            <w:rPr>
              <w:sz w:val="28"/>
              <w:szCs w:val="28"/>
              <w:lang w:val="en-US" w:eastAsia="en-US"/>
            </w:rPr>
            <w:t>Определение платежа по сложным процентам</w:t>
            <w:tab/>
          </w:r>
          <w:hyperlink w:anchor="__RefHeading___Toc244343945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uk-UA" w:eastAsia="en-US"/>
            </w:rPr>
            <w:t xml:space="preserve">2.4 </w:t>
          </w:r>
          <w:r>
            <w:rPr>
              <w:sz w:val="28"/>
              <w:szCs w:val="28"/>
              <w:lang w:val="en-US" w:eastAsia="en-US"/>
            </w:rPr>
            <w:t>Определение выплат основной суммы</w:t>
            <w:tab/>
          </w:r>
          <w:hyperlink w:anchor="__RefHeading___Toc244343946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5 Определение суммы ежегодного платежа</w:t>
            <w:tab/>
          </w:r>
          <w:hyperlink w:anchor="__RefHeading___Toc244343947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Модель Леонтьева многоотраслевой экономики (балансовый анализ)</w:t>
            <w:tab/>
          </w:r>
          <w:hyperlink w:anchor="__RefHeading___Toc244343948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 Обзор типов задач, которые сводятся к задаче линейного программирования</w:t>
            <w:tab/>
          </w:r>
          <w:hyperlink w:anchor="__RefHeading___Toc244343949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1 Задача производственного планирования</w:t>
            <w:tab/>
          </w:r>
          <w:hyperlink w:anchor="__RefHeading___Toc244343950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2 Задача об оптимальной смеси</w:t>
            <w:tab/>
          </w:r>
          <w:hyperlink w:anchor="__RefHeading___Toc244343951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3 Транспортная задача</w:t>
            <w:tab/>
          </w:r>
          <w:hyperlink w:anchor="__RefHeading___Toc244343952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4 Задача на раскрой материала</w:t>
            <w:tab/>
          </w:r>
          <w:hyperlink w:anchor="__RefHeading___Toc244343953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 Задания к контрольной работе</w:t>
            <w:tab/>
          </w:r>
          <w:hyperlink w:anchor="__RefHeading___Toc244343954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5.1 Задание 1. </w:t>
          </w:r>
          <w:r>
            <w:rPr>
              <w:sz w:val="28"/>
              <w:szCs w:val="28"/>
              <w:lang w:val="en-US" w:eastAsia="en-US"/>
            </w:rPr>
            <w:t>Расчет финансовых функций</w:t>
            <w:tab/>
          </w:r>
          <w:hyperlink w:anchor="__RefHeading___Toc244343955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2 Задание 2. Расчеты с использованием модели Леонтьева</w:t>
            <w:tab/>
          </w:r>
          <w:hyperlink w:anchor="__RefHeading___Toc244343956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3 Задание 3. Решение задачи линейного программирования</w:t>
            <w:tab/>
          </w:r>
          <w:hyperlink w:anchor="__RefHeading___Toc244343957"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9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рекомендуемой литературы</w:t>
            <w:tab/>
          </w:r>
          <w:hyperlink w:anchor="__RefHeading___Toc244343958">
            <w:r>
              <w:rPr>
                <w:rStyle w:val="IndexLink"/>
                <w:sz w:val="28"/>
                <w:szCs w:val="28"/>
                <w:lang w:val="en-US" w:eastAsia="en-US"/>
              </w:rPr>
              <w:t>6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  <w:r>
        <w:br w:type="page"/>
      </w:r>
    </w:p>
    <w:p>
      <w:pPr>
        <w:pStyle w:val="Heading1"/>
        <w:keepNext w:val="false"/>
        <w:rPr/>
      </w:pPr>
      <w:bookmarkStart w:id="0" w:name="__RefHeading___Toc244343941"/>
      <w:bookmarkEnd w:id="0"/>
      <w:r>
        <w:rPr/>
        <w:t>1 Требования к выполнению контрольной работ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средством проверки правильности усвоения студентами основных положений изучаемой дисциплины при самостоятельной подготовке. Контрольная работа содержит 3 задачи (п. 5.1</w:t>
      </w:r>
      <w:r>
        <w:rPr>
          <w:sz w:val="28"/>
          <w:szCs w:val="28"/>
          <w:lang w:val="uk-UA"/>
        </w:rPr>
        <w:t>–5.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выполняются задания 5.1</w:t>
      </w:r>
      <w:r>
        <w:rPr>
          <w:sz w:val="28"/>
          <w:szCs w:val="28"/>
          <w:lang w:val="uk-UA"/>
        </w:rPr>
        <w:t xml:space="preserve"> – 5.</w:t>
      </w:r>
      <w:r>
        <w:rPr>
          <w:sz w:val="28"/>
          <w:szCs w:val="28"/>
        </w:rPr>
        <w:t xml:space="preserve">3, цель которых – </w:t>
      </w:r>
      <w:r>
        <w:rPr>
          <w:spacing w:val="16"/>
          <w:sz w:val="28"/>
          <w:szCs w:val="28"/>
        </w:rPr>
        <w:t xml:space="preserve">приобретение навыков в использовании табличного процессора </w:t>
      </w:r>
      <w:r>
        <w:rPr>
          <w:spacing w:val="16"/>
          <w:sz w:val="28"/>
          <w:szCs w:val="28"/>
          <w:lang w:val="en-US"/>
        </w:rPr>
        <w:t>MI</w:t>
      </w:r>
      <w:r>
        <w:rPr>
          <w:sz w:val="28"/>
          <w:szCs w:val="28"/>
          <w:lang w:val="en-US"/>
        </w:rPr>
        <w:t>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решения экономических задач. При их решении следует использовать методики расчета, представленные в учебной литературе [3, 8, 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быть подписана автором с указанием даты выполнения и списка использованных источ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титульном листе контрольной работы необходимо указать: наименование кафедры, название дисциплины, курс, номер контрольной работы, свой шифр, фамилию, имя и отчество (полност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контрольной работы выбирается по таблице 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 xml:space="preserve"> в соответствии с двумя последними цифрами шифра (номера зачетной книжки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Text"/>
          <w:bCs/>
          <w:i/>
          <w:sz w:val="28"/>
          <w:szCs w:val="28"/>
        </w:rPr>
        <w:t>Таблица 1</w:t>
      </w:r>
      <w:r>
        <w:rPr>
          <w:rStyle w:val="Text"/>
          <w:bCs/>
          <w:i/>
          <w:sz w:val="28"/>
          <w:szCs w:val="28"/>
          <w:lang w:val="uk-UA"/>
        </w:rPr>
        <w:t>.1 –</w:t>
      </w:r>
      <w:r>
        <w:rPr>
          <w:rStyle w:val="Text"/>
          <w:bCs/>
          <w:i/>
          <w:sz w:val="28"/>
          <w:szCs w:val="28"/>
        </w:rPr>
        <w:t xml:space="preserve"> Выбор варианта контрольной работы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2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 цифра зачетки</w:t>
            </w:r>
          </w:p>
        </w:tc>
        <w:tc>
          <w:tcPr>
            <w:tcW w:w="721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зачетки</w:t>
            </w:r>
          </w:p>
        </w:tc>
      </w:tr>
      <w:tr>
        <w:trPr>
          <w:trHeight w:val="139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rPr>
          <w:lang w:val="uk-UA"/>
        </w:rPr>
      </w:pPr>
      <w:bookmarkStart w:id="1" w:name="__RefHeading___Toc244343942"/>
      <w:r>
        <w:rPr>
          <w:lang w:val="uk-UA"/>
        </w:rPr>
        <w:t>2</w:t>
      </w:r>
      <w:r>
        <w:rPr/>
        <w:t xml:space="preserve"> Работа с финансовыми функциями в </w:t>
      </w:r>
      <w:r>
        <w:rPr>
          <w:lang w:val="en-US"/>
        </w:rPr>
        <w:t>Excel</w:t>
      </w:r>
      <w:bookmarkEnd w:id="1"/>
      <w:r>
        <w:rPr/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2"/>
        <w:keepNext w:val="false"/>
        <w:ind w:firstLine="709"/>
        <w:rPr/>
      </w:pPr>
      <w:bookmarkStart w:id="2" w:name="__RefHeading___Toc244343943"/>
      <w:bookmarkEnd w:id="2"/>
      <w:r>
        <w:rPr/>
        <w:t>2.1 Определение будущей стоимости</w:t>
      </w:r>
    </w:p>
    <w:p>
      <w:pPr>
        <w:pStyle w:val="Normal"/>
        <w:shd w:fill="FFFFFF" w:val="clear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овые функции EXCEL предназначены для вычисления базовых величин, необходимых при проведении сложных финансовых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ая стоимость текущего значения вклада при постоянной процентной ставке рассчитывается с помощью функции </w:t>
      </w:r>
      <w:r>
        <w:rPr>
          <w:b/>
          <w:sz w:val="28"/>
          <w:szCs w:val="28"/>
        </w:rPr>
        <w:t>Б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= БС (Ставка; Кпер; Плт; Пс; Тип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Ставка</w:t>
      </w:r>
      <w:r>
        <w:rPr>
          <w:sz w:val="28"/>
          <w:szCs w:val="28"/>
        </w:rPr>
        <w:t xml:space="preserve"> – процентная ставка за один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пер</w:t>
      </w:r>
      <w:r>
        <w:rPr>
          <w:sz w:val="28"/>
          <w:szCs w:val="28"/>
        </w:rPr>
        <w:t xml:space="preserve"> (Число периодов ) – общее число периодов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т</w:t>
      </w:r>
      <w:r>
        <w:rPr>
          <w:sz w:val="28"/>
          <w:szCs w:val="28"/>
        </w:rPr>
        <w:t xml:space="preserve"> (Выплата) – это выплата, производимая в каждый период; значение Плт не может меняться в течение всего периода выплат. Если аргумент Плт опущен, должно быть указано значение аргумента П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(Вклад) – это приведенная к текущему моменту стоимость. Если аргумент опущен, то он полагается равным 0. В этом случае должно быть указано значение аргумента Пл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это число 0 или 1, обозначающее, когда производится выплата (1 – в начале периода, 0 – в конце периода). Если аргумент Тип опущен, то он полагается равным 0. Параметр Тип нужно указывать, только если выплата не равна 0, т. е. делаются взносы по пери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аблица 2.1 –</w:t>
      </w:r>
      <w:r>
        <w:rPr/>
        <w:t xml:space="preserve"> Расчет величин при внутригодовом учете процента (на n лет при ставке k % в год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878"/>
        <w:gridCol w:w="3259"/>
      </w:tblGrid>
      <w:tr>
        <w:trPr>
          <w:trHeight w:val="1043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Метод начисления процентов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число </w:t>
              <w:br/>
              <w:t xml:space="preserve">периодов начисления процентов,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вка процента за период начисления 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, %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w w:val="60"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угодово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* 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w w:val="84"/>
                <w:sz w:val="28"/>
                <w:szCs w:val="28"/>
                <w:lang w:val="en-US"/>
              </w:rPr>
              <w:t>k</w:t>
            </w:r>
            <w:r>
              <w:rPr>
                <w:bCs/>
                <w:i/>
                <w:w w:val="84"/>
                <w:sz w:val="28"/>
                <w:szCs w:val="28"/>
              </w:rPr>
              <w:t xml:space="preserve"> / 2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вартальны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* 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k</w:t>
            </w:r>
            <w:r>
              <w:rPr>
                <w:bCs/>
                <w:i/>
                <w:sz w:val="28"/>
                <w:szCs w:val="28"/>
              </w:rPr>
              <w:t xml:space="preserve"> / 4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* 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/ 12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* 36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k 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3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выполн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берегательный счет вносятся ежеквартальные платежи по 2500 грн. Рассчитайте, какая сумма окажется на счете через 4 года при ставке процента 9 % годовы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Методика изучения и использования финансовых функций EXCEL требует соблюдения определенн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На рабочем листе в отдельных ячейках осуществляется подготовка значений основных аргументов функции (рис.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примере для расчета применяется функция БС, так как требуется найти будущее значения платежей. Так как платежи вносятся ежеквартально, то согласно рис. 2.1 число периодов начисления умножается на 4, а годовая ставка делится на 4. По условию </w:t>
      </w:r>
      <w:r>
        <w:rPr>
          <w:b/>
          <w:sz w:val="28"/>
          <w:szCs w:val="28"/>
        </w:rPr>
        <w:t>Плт</w:t>
      </w:r>
      <w:r>
        <w:rPr>
          <w:sz w:val="28"/>
          <w:szCs w:val="28"/>
        </w:rPr>
        <w:t xml:space="preserve"> = -2500. Это отрицательное число, означающее вложение денег. Информация о величине вклада отсутствует – аргумент </w:t>
      </w: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= 0. Аргумент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34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" t="11697" r="58638" b="6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унок 2.1– Расчет будущей стоимости вклада (платежей)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 Для расчета результата финансовой функции EXCEL курсор устанавливается в новую ячейку для ввода формулы, использующей встроенную финансовую функцию. В нашем примере курсор устанавливаем в ячейку G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Осуществляется вызов Мастера функции с помощью команды </w:t>
      </w:r>
      <w:r>
        <w:rPr>
          <w:b/>
          <w:sz w:val="28"/>
          <w:szCs w:val="28"/>
        </w:rPr>
        <w:t>Вставка – Функция</w:t>
      </w:r>
      <w:r>
        <w:rPr>
          <w:sz w:val="28"/>
          <w:szCs w:val="28"/>
        </w:rPr>
        <w:t xml:space="preserve"> или нажатием одноименной кнопки на панели инструментов </w:t>
      </w:r>
      <w:r>
        <w:rPr>
          <w:i/>
          <w:sz w:val="28"/>
          <w:szCs w:val="28"/>
        </w:rPr>
        <w:t>Стандартн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На первом шаге Мастера функций выполняется выбор категории Финансовые (рис. 2.2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0915" cy="299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61" t="26343" r="43751" b="3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исунок 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</w:rPr>
        <w:t>.2 – Мастер функций – шаг 1 из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</w:t>
      </w:r>
      <w:r>
        <w:rPr>
          <w:i/>
          <w:sz w:val="28"/>
          <w:szCs w:val="28"/>
        </w:rPr>
        <w:t>Выберите функцию</w:t>
      </w:r>
      <w:r>
        <w:rPr>
          <w:sz w:val="28"/>
          <w:szCs w:val="28"/>
        </w:rPr>
        <w:t xml:space="preserve"> содержится полный перечень доступных функций выбранной категории. Для выбора функции курсор устанавливается на имя функции. В нижней части окна приведен краткий синтаксис и справка о назначении выбираемой функции. Кнопка </w:t>
      </w:r>
      <w:r>
        <w:rPr>
          <w:i/>
          <w:sz w:val="28"/>
          <w:szCs w:val="28"/>
        </w:rPr>
        <w:t>Отмена</w:t>
      </w:r>
      <w:r>
        <w:rPr>
          <w:sz w:val="28"/>
          <w:szCs w:val="28"/>
        </w:rPr>
        <w:t xml:space="preserve"> прекращает работу Мастера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Выполняется выбор в списке требуемой финансовой функции, в результате выбора появляется диалоговое окно для ввода аргументов (рис. 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финансовой функции существует регламентированный по составу и формату значений перечень арг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56835" cy="455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" t="9482" r="51605" b="3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унок 2.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</w:rPr>
        <w:t xml:space="preserve"> – Мастер функций – шаг 2 из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В поля ввода диалогового окна можно вводить как ссылки на адреса ячеек, содержащих собственно значения аргументов, так и сами значения арг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 Завершение ввода аргументов и запуск расчета значения встроенной функции выполняется нажатием кнопки </w:t>
      </w:r>
      <w:r>
        <w:rPr>
          <w:i/>
          <w:sz w:val="28"/>
          <w:szCs w:val="28"/>
        </w:rPr>
        <w:t>O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формула копируется в ячейки G4:G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ся гистограмма, отражающая рост вклада по годам (рис. 2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3520" cy="479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" t="11918" r="51428" b="3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Рисунок 2.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– Пример гистограммы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firstLine="709"/>
        <w:jc w:val="both"/>
        <w:rPr/>
      </w:pPr>
      <w:bookmarkStart w:id="3" w:name="__RefHeading___Toc244343944"/>
      <w:bookmarkEnd w:id="3"/>
      <w:r>
        <w:rPr/>
        <w:t>2.2 Определение текущей сто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текущей стоимости (начального значения) вклада (займа) используется функция </w:t>
      </w:r>
      <w:r>
        <w:rPr>
          <w:b/>
          <w:sz w:val="28"/>
          <w:szCs w:val="28"/>
        </w:rPr>
        <w:t>П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 ПС (Ставка;Кпер;Плт;Бс;Тип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Ставка</w:t>
      </w:r>
      <w:r>
        <w:rPr>
          <w:sz w:val="28"/>
          <w:szCs w:val="28"/>
        </w:rPr>
        <w:t xml:space="preserve"> – процентная ставка за один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пер</w:t>
      </w:r>
      <w:r>
        <w:rPr>
          <w:sz w:val="28"/>
          <w:szCs w:val="28"/>
        </w:rPr>
        <w:t xml:space="preserve"> – общее число периодов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т</w:t>
      </w:r>
      <w:r>
        <w:rPr>
          <w:sz w:val="28"/>
          <w:szCs w:val="28"/>
        </w:rPr>
        <w:t xml:space="preserve"> (Выплата) – это выплата, производимая в кажд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– будущая стоимость вклада, которую нужно достичь после последней выплаты, если аргумент бс опущен, то он полагается равным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это число 0 или 1, обозначающее, когда производится выплата (1 – в начале периода, 0 – в конце периода), если аргумент Тип опущен, то он полагается равным 0. Параметр Тип нужно указывать, только если выплата не равна 0, т. е. делаются взносы по период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р выполн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йте текущую стоимость вклада, который через 5 лет составит 150 тыс. грн при ставке 9 % годовых. Построить таблицу и диаграмму EXCEL, отражающую динамику роста вклада по г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носим в ячейки исходные данные (</w:t>
      </w:r>
      <w:r>
        <w:rPr>
          <w:sz w:val="28"/>
          <w:szCs w:val="28"/>
          <w:lang w:val="uk-UA"/>
        </w:rPr>
        <w:t>рис. 2.5</w:t>
      </w:r>
      <w:r>
        <w:rPr>
          <w:sz w:val="28"/>
          <w:szCs w:val="28"/>
        </w:rPr>
        <w:t>). Так как проценты начисляются раз в год, то ставка и количество периодов остаются неизменными. Аргумент Бс = -150000, соответственно, Плт = 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станавливаем курсор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и вызываем функцию ПС (</w:t>
      </w:r>
      <w:r>
        <w:rPr>
          <w:b/>
          <w:sz w:val="28"/>
          <w:szCs w:val="28"/>
        </w:rPr>
        <w:t>Вставка – Фукнция</w:t>
      </w:r>
      <w:r>
        <w:rPr>
          <w:sz w:val="28"/>
          <w:szCs w:val="28"/>
        </w:rPr>
        <w:t xml:space="preserve"> категория </w:t>
      </w:r>
      <w:r>
        <w:rPr>
          <w:i/>
          <w:sz w:val="28"/>
          <w:szCs w:val="28"/>
        </w:rPr>
        <w:t>Финансовые</w:t>
      </w:r>
      <w:r>
        <w:rPr>
          <w:sz w:val="28"/>
          <w:szCs w:val="28"/>
        </w:rPr>
        <w:t>). Вводим последовательно все аргументы фун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242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11689" r="60283" b="6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исунок 2.5 – </w:t>
      </w:r>
      <w:r>
        <w:rPr>
          <w:i/>
          <w:sz w:val="28"/>
          <w:szCs w:val="28"/>
        </w:rPr>
        <w:t>Расчет текущей стоимости вклада (платежей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зультирующая таблица и диаграмма будет иметь вид (рис. 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8865" cy="4915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" t="11697" r="59725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унок 2.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– Пример таблицы и диаграммы для расчета текущей</w:t>
        <w:br/>
        <w:t xml:space="preserve"> стоимости вкла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firstLine="709"/>
        <w:jc w:val="both"/>
        <w:rPr>
          <w:lang w:val="uk-UA"/>
        </w:rPr>
      </w:pPr>
      <w:bookmarkStart w:id="4" w:name="__RefHeading___Toc244343945"/>
      <w:bookmarkEnd w:id="4"/>
      <w:r>
        <w:rPr>
          <w:lang w:val="uk-UA"/>
        </w:rPr>
        <w:t xml:space="preserve">2.3 </w:t>
      </w:r>
      <w:r>
        <w:rPr/>
        <w:t>Определение платежа по сложным процента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t>ПРПЛТ</w:t>
      </w:r>
      <w:r>
        <w:rPr>
          <w:sz w:val="28"/>
          <w:szCs w:val="28"/>
        </w:rPr>
        <w:t xml:space="preserve"> служит для расчета суммы платежей процентов по инвестиции за данный период при постоянных суммах периодических платежей и постоянной процентной став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= ПРПЛТ (Ставка; Период; Кпер; Пс; Бс; Тип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Ставка</w:t>
      </w:r>
      <w:r>
        <w:rPr>
          <w:sz w:val="28"/>
          <w:szCs w:val="28"/>
        </w:rPr>
        <w:t xml:space="preserve"> – процентная ставка за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 xml:space="preserve"> – период, для которого нужно определить сумм выплаты; должен быть в диапазоне от 1 до Кпер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пер</w:t>
      </w:r>
      <w:r>
        <w:rPr>
          <w:sz w:val="28"/>
          <w:szCs w:val="28"/>
        </w:rPr>
        <w:t xml:space="preserve"> – общее число периодов выплат инвести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– приведенная (нынешняя) стоим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– будущая стоимость, или наличный баланс, который нужно достигнуть после последней выплаты. Если значение не указано, Бс принимается равной 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– это число 0 или 1, обозначающее, когда производится выплата (1 – в начале периода, 0 – в конце периода). Если аргумент Тип опущен, то он полагается равным 0. Параметр </w:t>
      </w:r>
      <w:r>
        <w:rPr>
          <w:iCs/>
          <w:sz w:val="28"/>
          <w:szCs w:val="28"/>
        </w:rPr>
        <w:t>Ти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жно указывать, только если выплата не равна 0, т.е. делаются взносы по период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keepNext w:val="false"/>
        <w:ind w:firstLine="709"/>
        <w:jc w:val="both"/>
        <w:rPr>
          <w:lang w:val="uk-UA"/>
        </w:rPr>
      </w:pPr>
      <w:bookmarkStart w:id="5" w:name="__RefHeading___Toc244343946"/>
      <w:bookmarkEnd w:id="5"/>
      <w:r>
        <w:rPr>
          <w:lang w:val="uk-UA"/>
        </w:rPr>
        <w:t xml:space="preserve">2.4 </w:t>
      </w:r>
      <w:r>
        <w:rPr/>
        <w:t>Определение выплат основной су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t>ОСПЛТ</w:t>
      </w:r>
      <w:r>
        <w:rPr>
          <w:sz w:val="28"/>
          <w:szCs w:val="28"/>
        </w:rPr>
        <w:t xml:space="preserve"> возвращает величину платежа в погашение основной суммы по инвестиции за данный период при постоянных суммах периодических платежей и постоянной процентной ставк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ОСПЛТ (Ставка; Период; Кпер; Пс; Бс; Тип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Ставка</w:t>
      </w:r>
      <w:r>
        <w:rPr>
          <w:sz w:val="28"/>
          <w:szCs w:val="28"/>
        </w:rPr>
        <w:t xml:space="preserve"> – процентная ставка за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 xml:space="preserve"> – период, для которого нужно определить сумму выплаты; должен быть в диапазоне от 1 до Кпер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пер</w:t>
      </w:r>
      <w:r>
        <w:rPr>
          <w:sz w:val="28"/>
          <w:szCs w:val="28"/>
        </w:rPr>
        <w:t xml:space="preserve"> – общее число периодов выплат инвести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– приведенная (нынешняя) стоимость, или общая сумма, равноценная на данный момент серии будущих выплат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– будущая стоимость, или наличный баланс, который нужно достигнуть после последней выплаты. Если значение не указано, Бс принимается равной 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это число 0 или 1, обозначающее, когда производится выплата (1 – в начале периода, 0 – в конце периода). Если аргумент Тип опущен, то он полагается равным 0. Параметр Тип нужно указывать, только если выплата не равна 0, т.е. делаются взносы по пери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firstLine="709"/>
        <w:jc w:val="both"/>
        <w:rPr/>
      </w:pPr>
      <w:bookmarkStart w:id="6" w:name="__RefHeading___Toc244343947"/>
      <w:bookmarkEnd w:id="6"/>
      <w:r>
        <w:rPr/>
        <w:t>2.5 Определение суммы ежегодного плате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 ежегодный платеж составляет сумму тела кредита и выплаты процентов. Его сумма не изменяется на протяжении всего периода выплат. Меняются пропорции соотношения выплат основной суммы и процентов. В начале периода большую долю выплат занимают проценты, а в конце – выплата основ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умма основной выплаты или значения выплат по процентам отсутствуют, то для вычисления ежегодного платежа можно  воспользоваться функцией </w:t>
      </w:r>
      <w:r>
        <w:rPr>
          <w:b/>
          <w:sz w:val="28"/>
          <w:szCs w:val="28"/>
        </w:rPr>
        <w:t>ПЛ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 ПЛТ (Ставка; Кпер; Пс; Бс; Тип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гументы этой функции такие же как и у </w:t>
      </w:r>
      <w:r>
        <w:rPr>
          <w:b/>
          <w:caps/>
          <w:sz w:val="28"/>
          <w:szCs w:val="28"/>
        </w:rPr>
        <w:t xml:space="preserve">осплт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ПЛ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выполн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ть платеж по сложным процентам по шестигодичному займу в 10000 грн из расчета 10 % годовых. Какую часть основного платежа занимают выплаты основной суммы, а какую выплаты процентов. Построить гистограмму соотношения выплат по процентам и основной суммы на протяжении всего периода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с расчетными формулами будет иметь вид (рис. 2.7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9315" cy="3199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" t="11553" r="32512" b="4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7 – Пример таблицы формул с расчетом платежа, выплат </w:t>
        <w:br/>
        <w:t>основной суммы и процент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чейку С1 заносим ежегодный процент – 10 %, в С2 – заносим размер ставки, в зависимости от периода начисления (см. табл. 2.1). В нашем примере процент начисляется ежегодно, значит, ставка и количество периодов начисления остается неизменными. В ячейку С4 заносим сумму займа – 100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о годам рассчитываем размер </w:t>
      </w:r>
      <w:r>
        <w:rPr>
          <w:i/>
          <w:sz w:val="28"/>
          <w:szCs w:val="28"/>
        </w:rPr>
        <w:t>ежегодного платежа</w:t>
      </w:r>
      <w:r>
        <w:rPr>
          <w:sz w:val="28"/>
          <w:szCs w:val="28"/>
        </w:rPr>
        <w:t>, используя финансовую функцию ПЛТ (рис. 2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3218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50" t="7316" r="35273" b="5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8 – Аргументы функции ПЛ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ункция для вычисления ежегодного платежа имеет вид: = ПЛТ (10 %; 6; 10000; 0; 0). Результат вычисления равен -2296,07. Отрицательное значение означает вложение де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латежа на протяжении всего периода выплат остается неизменным (рис. 2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013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" t="11918" r="57366" b="5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9 – Пример расчетной таблицы платежа, выплат основной суммы и процен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рассчитываем размер </w:t>
      </w:r>
      <w:r>
        <w:rPr>
          <w:i/>
          <w:sz w:val="28"/>
          <w:szCs w:val="28"/>
        </w:rPr>
        <w:t>выплат основной суммы,</w:t>
      </w:r>
      <w:r>
        <w:rPr>
          <w:sz w:val="28"/>
          <w:szCs w:val="28"/>
        </w:rPr>
        <w:t xml:space="preserve"> используя функцию ОСПЛТ (рис. 2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835" cy="3150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75" t="-4" r="36206" b="6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унок 2.10 – Аргументы функции ОСПЛ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 ОСПЛТ (Ставка; Период; Кпер; Пс; Бс; Тип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следует обратить внимание на разницу аргументов функции ОСПЛТ: Кпер – общее число периодов выплат (в нашем примере 6 лет) и Период, для которого нужно определить сумму выплаты (для первого года 1, для второго 2 и т.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ид функции ОСПЛТ для первого года начис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 ОСПЛТ (10 %; 1; 6; 10000; 0; 0). В результате получим -296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ыплат основной суммы для всего периода начислений представлено на рис. 2.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ассчитываем размер выплат по процентам, используя финансовую функцию ПРПЛТ (рис. 2.1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9570" cy="3325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43" t="12745" r="30590" b="5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2.11 – Аргументы функции ПРПЛ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</w:t>
      </w:r>
      <w:bookmarkStart w:id="7" w:name="OLE_LINK1"/>
      <w:r>
        <w:rPr>
          <w:b/>
          <w:sz w:val="28"/>
          <w:szCs w:val="28"/>
        </w:rPr>
        <w:t xml:space="preserve"> ПРПЛТ</w:t>
      </w:r>
      <w:bookmarkEnd w:id="7"/>
      <w:r>
        <w:rPr>
          <w:b/>
          <w:sz w:val="28"/>
          <w:szCs w:val="28"/>
        </w:rPr>
        <w:t xml:space="preserve"> (Ставка; Период; Кпер; Пс; Бс; Тип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вид функции ПРПЛТ для первого года начисле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ПРПЛТ (10 %; 1; 6; 10000; 0; 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им значение -1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выплат по процентам для всего периода начислений представлено на рис. 2.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делать проверку – сумма выплат по процентам и выплат основной суммы для каждого года составляет основной платеж (см. рис. 2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хождения баланса на конец года находим разницу баланса на начало года и выплатой основной суммы. Формула баланса на конец первого года имеет ви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B7 - D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олучим значение 8703,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выплата процентов и основной суммы рассчитываются из остатка суммы, то баланс на конец первого года служит балансом на начало второго года и так далее (см. рис. 2.9). Для заполнения ячейки баланса на начало второго года (</w:t>
      </w:r>
      <w:bookmarkStart w:id="8" w:name="OLE_LINK2"/>
      <w:r>
        <w:rPr>
          <w:sz w:val="28"/>
          <w:szCs w:val="28"/>
        </w:rPr>
        <w:t>С8</w:t>
      </w:r>
      <w:bookmarkEnd w:id="8"/>
      <w:r>
        <w:rPr>
          <w:sz w:val="28"/>
          <w:szCs w:val="28"/>
        </w:rPr>
        <w:t>) нужно скопировать значение (а не формулу) с ячейки баланса на конец первого года (G7). Для эт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деляем ячейку G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Меню: </w:t>
      </w:r>
      <w:r>
        <w:rPr>
          <w:b/>
          <w:sz w:val="28"/>
          <w:szCs w:val="28"/>
        </w:rPr>
        <w:t>Правка – Копиров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авим курсор в ячейку С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Меню: </w:t>
      </w:r>
      <w:r>
        <w:rPr>
          <w:b/>
          <w:sz w:val="28"/>
          <w:szCs w:val="28"/>
        </w:rPr>
        <w:t>Правка – Специальная ставка – Значения</w:t>
      </w:r>
      <w:r>
        <w:rPr>
          <w:sz w:val="28"/>
          <w:szCs w:val="28"/>
        </w:rPr>
        <w:t xml:space="preserve"> (рис. 2.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2799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91" t="27849" r="45112" b="4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12 – Диалоговое окно Специальная ставк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процедура повторятся для всего периода начис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ем анализ построением диаграммы, которая наглядно отражает соотношение по годам выплат основной суммы и выплат по процентам (рис. 2.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39945" cy="2737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13 – Диаграмма соотношения выплат по процентам </w:t>
        <w:br/>
        <w:t>и основной суммы</w:t>
      </w:r>
      <w:r>
        <w:br w:type="page"/>
      </w:r>
    </w:p>
    <w:p>
      <w:pPr>
        <w:pStyle w:val="Heading1"/>
        <w:keepNext w:val="false"/>
        <w:spacing w:lineRule="auto" w:line="249"/>
        <w:rPr/>
      </w:pPr>
      <w:bookmarkStart w:id="9" w:name="__RefHeading___Toc244343948"/>
      <w:bookmarkEnd w:id="9"/>
      <w:r>
        <w:rPr/>
        <w:t xml:space="preserve">3 </w:t>
      </w:r>
      <w:bookmarkStart w:id="10" w:name="OLE_LINK5"/>
      <w:bookmarkStart w:id="11" w:name="OLE_LINK4"/>
      <w:r>
        <w:rPr/>
        <w:t>Модель Леонтьева многоотраслевой экономики (балансовый анализ)</w:t>
      </w:r>
      <w:bookmarkEnd w:id="10"/>
      <w:bookmarkEnd w:id="11"/>
    </w:p>
    <w:p>
      <w:pPr>
        <w:pStyle w:val="Normal"/>
        <w:spacing w:lineRule="auto" w:line="24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Одной из основных задач, возникающих в макроэкономике, является задача, связанная с эффективностью ведения многоотраслевого хозяйства: каким должен быть объем производства каждой отрасли, чтобы удовлетворить все потребности в продукции этой отрасли. При этом каждая отрасль выступает, с одной стороны, как производитель некоторой продукции, а с другой – как потребитель продукции и своей, и произведенной другими отраслям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>Для определенности используем модель Леонтьева для построения баланса производства и распределения продукции между цехами предприятия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им </w:t>
      </w: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промышленное предприятие состоит из трех цехов, выпускающего каждый один вид продукции. В таблице 3.1 указаны расходные коэффициенты («прямые» затраты)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  <w:t xml:space="preserve"> единиц продук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ха, используемые как «сырье» («промежуточный продукт») для выпуска единицы продукц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цеха, объемы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редназначенные для реализации (конечный продукт)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9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 – Расходные коэффициенты и объемы продукции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33"/>
        <w:gridCol w:w="1833"/>
        <w:gridCol w:w="1632"/>
        <w:gridCol w:w="1984"/>
      </w:tblGrid>
      <w:tr>
        <w:trPr/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ые затра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й</w:t>
            </w:r>
            <w:r>
              <w:rPr>
                <w:b/>
                <w:sz w:val="28"/>
                <w:szCs w:val="28"/>
                <w:lang w:val="en-US"/>
              </w:rPr>
              <w:t xml:space="preserve"> п</w:t>
            </w:r>
            <w:r>
              <w:rPr>
                <w:b/>
                <w:sz w:val="28"/>
                <w:szCs w:val="28"/>
              </w:rPr>
              <w:t xml:space="preserve">родукт </w:t>
            </w:r>
            <w:r>
              <w:rPr>
                <w:b/>
                <w:i/>
                <w:sz w:val="28"/>
                <w:szCs w:val="28"/>
              </w:rPr>
              <w:t>y</w:t>
            </w:r>
            <w:r>
              <w:rPr>
                <w:b/>
                <w:i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цех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це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це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1) коэффициент полных затрат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2) валовой выпуск (план) для каждого цеха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3) производственную программу цехов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4) коэффициенты косвенных затрат.</w:t>
      </w:r>
    </w:p>
    <w:p>
      <w:pPr>
        <w:pStyle w:val="Normal"/>
        <w:spacing w:lineRule="auto" w:line="249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производственную программу предприятия через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есть валовой выпуск продукци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цеха и план выпуска товарной продукции через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роме того, введем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 расходных коэффициентов, указанных в табл. 3.1. Тогда производственные взаимосвязи завода могут быть представлены следующей системой трех уравнен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i </w:t>
      </w:r>
      <w:r>
        <w:rPr>
          <w:sz w:val="28"/>
          <w:szCs w:val="28"/>
        </w:rPr>
        <w:t xml:space="preserve">= 1,2,3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– внутрипроизводственное потребление. 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исав последнее уравнение в </w:t>
      </w:r>
      <w:r>
        <w:rPr>
          <w:sz w:val="28"/>
          <w:szCs w:val="28"/>
          <w:lang w:val="uk-UA"/>
        </w:rPr>
        <w:t>матричном</w:t>
      </w:r>
      <w:r>
        <w:rPr>
          <w:sz w:val="28"/>
          <w:szCs w:val="28"/>
        </w:rPr>
        <w:t xml:space="preserve">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, где Е – единичная матриц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дем его решени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.</w:t>
        <w:tab/>
        <w:tab/>
        <w:tab/>
        <w:tab/>
        <w:tab/>
        <w:t xml:space="preserve"> (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 Элементы обратной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 представляют собой искомые коэффициенты полных внутрипроизводств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в расчеты, получ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лучим, например, что для выпуска единицы продукции 1, 2 и 3-го цехов необходимо затратить продукции 1-го цеха, соответственно, 1,04, 0,21 и 0,01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Для определения валового выпуска продукции цехов воспользуемся равенством (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 xml:space="preserve">= 235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 xml:space="preserve">= 186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= 3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Производственную программу каждого из цехов можно определить из со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им табл.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2 – Валовый выпуск и производственная программа цехов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05"/>
        <w:gridCol w:w="1305"/>
        <w:gridCol w:w="1308"/>
        <w:gridCol w:w="1258"/>
        <w:gridCol w:w="1544"/>
        <w:gridCol w:w="1347"/>
      </w:tblGrid>
      <w:tr>
        <w:trPr/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хи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утрипроизводственное</w:t>
              <w:br/>
              <w:t>потребление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онечный</w:t>
              <w:br/>
              <w:t xml:space="preserve">продукт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Валовой выпуск </w:t>
            </w:r>
            <w:r>
              <w:rPr>
                <w:b/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Коэффициенты косвенных затрат найдем как разность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и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>, или в матрич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расчет будет очень громоздким, и требуются достаточно глубокие знания математики. Упростить расчет помогают встроенные функции в паке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аке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уществует несколько функций для работы с матр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 – транспонирование матр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ПРЕД – нахождение определителя матр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МНОЖ – умножения матр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Р – нахождение обратной матр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ешение нашего примера в паке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исходные данные в ячейки паке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рис. 3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8535" cy="137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4562" r="45355" b="6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исунок 3.1 – Исходные данные для балансового анализ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им матрицу прямых зат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ведем в ячейки элементы матрицы А и единичную матрицу Е (рис. 3.2).</w:t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9275" cy="2340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4754" r="45285" b="4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исунок 3.2 – Подготовка к расчетам </w:t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матрицу (Е – А), отнимая от каждого элемента матрицы Е соответствующий элемент матрицы А (рис. 3.3).</w:t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2984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4754" r="45204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i/>
          <w:sz w:val="28"/>
          <w:szCs w:val="28"/>
        </w:rPr>
        <w:t>Рисунок 3.3 – Расчет матрицы Е-А</w:t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и достаточным условием существования обратной матрицы является отличие от нуля ее определителя. 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определителя используем функцию МОПРЕД. Ставим курсор в ячейку В19 (там будет располагаться значение определителя. Вызываем Мастер функций. Выбираем категорию </w:t>
      </w:r>
      <w:r>
        <w:rPr>
          <w:i/>
          <w:sz w:val="28"/>
          <w:szCs w:val="28"/>
        </w:rPr>
        <w:t>Математические</w:t>
      </w:r>
      <w:r>
        <w:rPr>
          <w:sz w:val="28"/>
          <w:szCs w:val="28"/>
        </w:rPr>
        <w:t xml:space="preserve"> и функцию </w:t>
      </w:r>
      <w:r>
        <w:rPr>
          <w:b/>
          <w:sz w:val="28"/>
          <w:szCs w:val="28"/>
        </w:rPr>
        <w:t xml:space="preserve">МОПРЕД </w:t>
      </w:r>
      <w:r>
        <w:rPr>
          <w:sz w:val="28"/>
          <w:szCs w:val="28"/>
        </w:rPr>
        <w:t xml:space="preserve">(рис. 3.4). </w:t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3171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i/>
          <w:sz w:val="28"/>
          <w:szCs w:val="28"/>
        </w:rPr>
        <w:t>Рисунок 3.4 – Расчет определителя с помощью Мастера функций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водим адрес матрицы, для которой будет вычислен определитель. В нашем случае это матрица Е – А, ее адрес В15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 (рис. 3.5).</w:t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8645" cy="3474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2" t="14754" r="23135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5 – Ввод диапазона для расчета определителя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В ячейке В19 появилось значение определителя </w:t>
      </w:r>
      <w:r>
        <w:rPr>
          <w:sz w:val="28"/>
          <w:szCs w:val="28"/>
          <w:lang w:val="uk-UA"/>
        </w:rPr>
        <w:t>0,758</w:t>
      </w:r>
      <w:r>
        <w:rPr>
          <w:sz w:val="28"/>
          <w:szCs w:val="28"/>
        </w:rPr>
        <w:t>. Определитель не равен 0, значит, для матрицы Е-А существует обрат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матрицы прямых зат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 нужно воспользоваться встроенной функцией МОБР. Для этого выделяем блок, где будет находиться ответ – обратная матриц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1 (рис. 3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2535" cy="2332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57" t="14754" r="10623" b="3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6 – Подготовка к расчету обратной матриц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ираем категорию </w:t>
      </w:r>
      <w:r>
        <w:rPr>
          <w:i/>
          <w:sz w:val="28"/>
          <w:szCs w:val="28"/>
        </w:rPr>
        <w:t>Математические</w:t>
      </w:r>
      <w:r>
        <w:rPr>
          <w:sz w:val="28"/>
          <w:szCs w:val="28"/>
        </w:rPr>
        <w:t xml:space="preserve">, функцию </w:t>
      </w:r>
      <w:r>
        <w:rPr>
          <w:b/>
          <w:sz w:val="28"/>
          <w:szCs w:val="28"/>
        </w:rPr>
        <w:t>МОБР</w:t>
      </w:r>
      <w:r>
        <w:rPr>
          <w:sz w:val="28"/>
          <w:szCs w:val="28"/>
        </w:rPr>
        <w:t xml:space="preserve">, вводим адрес матрицы, </w:t>
      </w:r>
      <w:r>
        <w:rPr>
          <w:i/>
          <w:sz w:val="28"/>
          <w:szCs w:val="28"/>
        </w:rPr>
        <w:t>ОК</w:t>
      </w:r>
      <w:r>
        <w:rPr>
          <w:sz w:val="28"/>
          <w:szCs w:val="28"/>
        </w:rPr>
        <w:t xml:space="preserve">. После этого видим, что в выделенном блоке появилось только первое значение. Для того чтобы получить все значения обратной матрицы, нажимаем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, а затем одновременно три клавиши: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 + 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 + 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(рис. 3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9060" cy="22453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4754" r="9958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7 – Результат расчета обратной матриц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б) Чтобы определить валовый выпуск (матрицу 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>), надо матрицу (</w:t>
      </w:r>
      <w:r>
        <w:rPr>
          <w:spacing w:val="4"/>
          <w:sz w:val="28"/>
          <w:szCs w:val="28"/>
          <w:lang w:val="en-US"/>
        </w:rPr>
        <w:t>E</w:t>
      </w:r>
      <w:r>
        <w:rPr>
          <w:spacing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умножить на матриц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конечный продук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оспользуемся функцией </w:t>
      </w:r>
      <w:r>
        <w:rPr>
          <w:b/>
          <w:sz w:val="28"/>
          <w:szCs w:val="28"/>
        </w:rPr>
        <w:t>МУМНОЖ</w:t>
      </w:r>
      <w:r>
        <w:rPr>
          <w:sz w:val="28"/>
          <w:szCs w:val="28"/>
        </w:rPr>
        <w:t>, вводим адреса матриц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А)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матриц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ис. 3.8), нажимаем </w:t>
      </w:r>
      <w:r>
        <w:rPr>
          <w:i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0" cy="278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8 – Расчет валовой прдук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идим, что в выделенном блоке появилось только первое значение. Для того чтобы получить остальные значения, нажимаем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, а затем одновременно три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 + 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 + 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Получим значения вектора валовой продукции. В нашем случае х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= 237, х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 187, х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= 398 (рис. 3.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9060" cy="23329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4754" r="9925" b="3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9 – Результаты расчета валовой продук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ую программу каждого из цехов можно определить из со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рица производственной программы получается простым перемножением каждого элемента матрицы А на соответствующий элемент матрицы Х, т. е. в ячей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 xml:space="preserve">вводим формулу = В7 *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и так да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8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0 находятся расчетные значения производственной программы цехов (рис. 3.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24650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4754" r="8589" b="2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10 – Результаты расчета производственной программы цех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 с формулами имеет следующий вид (рис. 3.1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685" cy="21577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754" r="11287" b="4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11 – Лист с формулами расчета производственной</w:t>
        <w:br/>
        <w:t xml:space="preserve"> программы цех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эффициенты косвенных затрат найдем как разность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и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или в матричной фор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(рис. 3.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41325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3" t="14493" r="31141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исунок 3.12 – Расчет коэффициентов косвенных затрат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с формулами имеет вид (рис. 3.13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0" cy="3467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14754" r="4606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0"/>
        </w:rPr>
        <w:t>Рисунок 3.1</w:t>
      </w:r>
      <w:r>
        <w:rPr>
          <w:i/>
          <w:sz w:val="28"/>
          <w:szCs w:val="20"/>
          <w:lang w:val="uk-UA"/>
        </w:rPr>
        <w:t>3</w:t>
      </w:r>
      <w:r>
        <w:rPr>
          <w:i/>
          <w:sz w:val="28"/>
          <w:szCs w:val="20"/>
        </w:rPr>
        <w:t xml:space="preserve"> – </w:t>
      </w:r>
      <w:r>
        <w:rPr>
          <w:i/>
          <w:sz w:val="28"/>
          <w:szCs w:val="28"/>
          <w:lang w:val="uk-UA"/>
        </w:rPr>
        <w:t>Лист с формулами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Heading1"/>
        <w:keepNext w:val="false"/>
        <w:spacing w:lineRule="auto" w:line="252"/>
        <w:rPr>
          <w:lang w:val="en-US" w:eastAsia="en-US"/>
        </w:rPr>
      </w:pPr>
      <w:bookmarkStart w:id="12" w:name="__RefHeading___Toc244343949"/>
      <w:bookmarkEnd w:id="12"/>
      <w:r>
        <w:rPr/>
        <w:t xml:space="preserve">4 </w:t>
      </w:r>
      <w:r>
        <w:rPr>
          <w:lang w:val="en-US" w:eastAsia="en-US"/>
        </w:rPr>
        <w:t>Обзор типов задач, которые сводятся к задаче линейного программирования</w:t>
      </w:r>
    </w:p>
    <w:p>
      <w:pPr>
        <w:pStyle w:val="Normal"/>
        <w:spacing w:lineRule="auto" w:line="25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2"/>
        <w:keepNext w:val="false"/>
        <w:spacing w:lineRule="auto" w:line="252"/>
        <w:ind w:firstLine="709"/>
        <w:rPr>
          <w:lang w:val="en-US" w:eastAsia="en-US"/>
        </w:rPr>
      </w:pPr>
      <w:bookmarkStart w:id="13" w:name="__RefHeading___Toc244343950"/>
      <w:bookmarkEnd w:id="13"/>
      <w:r>
        <w:rPr>
          <w:lang w:val="en-US" w:eastAsia="en-US"/>
        </w:rPr>
        <w:t>4.1 Задача производственного планирования</w:t>
      </w:r>
    </w:p>
    <w:p>
      <w:pPr>
        <w:pStyle w:val="Normal"/>
        <w:spacing w:lineRule="auto" w:line="252"/>
        <w:ind w:firstLine="709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производства трех видов изделий (А, В, С) используется три разных вида ресурсов. Нормы затрат каждого из видов ресурсов на единицу продукции каждого вида, запасы ресурсов и прибыль от выпуска единицы продукции приведены в таблице 4.1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120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Таблица 4.1 – Исходные данны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75"/>
        <w:gridCol w:w="1175"/>
        <w:gridCol w:w="1176"/>
        <w:gridCol w:w="2126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ид ресурсов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Нормы затрат на </w:t>
              <w:br/>
              <w:t>1 изделие тип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Запасы ресурсов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руд, чел.-ч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0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ырье, кг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борудование,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4</w:t>
            </w:r>
          </w:p>
        </w:tc>
      </w:tr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ибыль, ден.ед.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</w:tr>
    </w:tbl>
    <w:p>
      <w:pPr>
        <w:pStyle w:val="Normal"/>
        <w:spacing w:lineRule="auto" w:line="249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пределить план выпуска продукции, при котором суммарная прибыль будет максимальной. </w:t>
      </w:r>
    </w:p>
    <w:p>
      <w:pPr>
        <w:pStyle w:val="Normal"/>
        <w:spacing w:lineRule="auto" w:line="249"/>
        <w:ind w:firstLine="709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лизация задачи.</w:t>
      </w:r>
    </w:p>
    <w:p>
      <w:pPr>
        <w:pStyle w:val="Normal"/>
        <w:spacing w:lineRule="auto" w:line="249"/>
        <w:ind w:firstLine="709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бозначим количество единиц изделия А, выпускаемого предприятием, через 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, изделия В – 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, изделия С – 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пределим прибыль от выпуска изделий. Прибыль от выпуска одного изделия А составляет по условию 10 ден.ед. План выпуска изделий А –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ед. Прибыль от выпуска изделий А составляет 10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ден. ед. Аналогично определяем прибыль от выпуска изделий В – 14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ден.ед. и изделий С – 12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3 </w:t>
      </w:r>
      <w:r>
        <w:rPr>
          <w:color w:val="000000"/>
          <w:sz w:val="28"/>
          <w:szCs w:val="28"/>
          <w:lang w:val="en-US" w:eastAsia="en-US"/>
        </w:rPr>
        <w:t>ден. ед. Суммарная прибыль от выпуска всех изделий составляет (10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+ 14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+ 12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) ден.ед. Тогда целевая функция имеет вид: F = 10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+ 14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+ 12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– суммарная прибыль должна быть наибольшей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ставим систему ограничений.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 Ограничение на использование ресурса «тру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выпуск единицы изделия А расходуется 4 человеко-часов ресурса «труд», на 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единиц изделия А расходуется 4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человеко-часов ресурса «труд».  На выпуск 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изделий В расходуется 2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человеко-часов ресурса «труд»; на выпуск 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изделий С 1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человеко-часов ресурса «работа». Всего на выпуск изделий расходуется ресурса «труд» (4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+ 2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+ 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) человеко-часов, что по условию не </w:t>
      </w:r>
      <w:r>
        <w:rPr>
          <w:sz w:val="28"/>
          <w:szCs w:val="28"/>
          <w:lang w:val="en-US" w:eastAsia="en-US"/>
        </w:rPr>
        <w:t>должно превышать</w:t>
      </w:r>
      <w:r>
        <w:rPr>
          <w:color w:val="000000"/>
          <w:sz w:val="28"/>
          <w:szCs w:val="28"/>
          <w:lang w:val="en-US" w:eastAsia="en-US"/>
        </w:rPr>
        <w:t xml:space="preserve"> 180 человеко-часов. Ограничение на ресурс «труд»: 3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+ 2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+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3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</w:t>
      </w:r>
      <w:r>
        <w:rPr>
          <w:color w:val="000000"/>
          <w:sz w:val="28"/>
          <w:szCs w:val="28"/>
          <w:lang w:val="en-US" w:eastAsia="en-US"/>
        </w:rPr>
        <w:t xml:space="preserve"> 180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 Ограничение на использование сырь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выпуск единицы изделия А тратится 3 кг сырья, на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единиц изделия А тратится 3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кг сырья. На выпуск 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изделий В тратится 1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кг сырья; на выпуск 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изделий С тратится 3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кг сырья. Всего на выпуск </w:t>
      </w:r>
      <w:r>
        <w:rPr>
          <w:color w:val="000000"/>
          <w:spacing w:val="-4"/>
          <w:sz w:val="28"/>
          <w:szCs w:val="28"/>
          <w:lang w:val="en-US" w:eastAsia="en-US"/>
        </w:rPr>
        <w:t>изделий тратится (3x</w:t>
      </w:r>
      <w:r>
        <w:rPr>
          <w:color w:val="000000"/>
          <w:spacing w:val="-4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pacing w:val="-4"/>
          <w:sz w:val="28"/>
          <w:szCs w:val="28"/>
          <w:lang w:val="en-US" w:eastAsia="en-US"/>
        </w:rPr>
        <w:t>+ x</w:t>
      </w:r>
      <w:r>
        <w:rPr>
          <w:color w:val="000000"/>
          <w:spacing w:val="-4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pacing w:val="-4"/>
          <w:sz w:val="28"/>
          <w:szCs w:val="28"/>
          <w:lang w:val="en-US" w:eastAsia="en-US"/>
        </w:rPr>
        <w:t>+ 3x</w:t>
      </w:r>
      <w:r>
        <w:rPr>
          <w:color w:val="000000"/>
          <w:spacing w:val="-4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) кг сырья, которые по условию </w:t>
      </w:r>
      <w:r>
        <w:rPr>
          <w:color w:val="000000"/>
          <w:sz w:val="28"/>
          <w:szCs w:val="28"/>
          <w:lang w:val="en-US" w:eastAsia="en-US"/>
        </w:rPr>
        <w:t>не превышает 210 кг. Ограничение на использование сырья: 3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+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+3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3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</w:t>
      </w:r>
      <w:r>
        <w:rPr>
          <w:color w:val="000000"/>
          <w:sz w:val="28"/>
          <w:szCs w:val="28"/>
          <w:lang w:val="en-US" w:eastAsia="en-US"/>
        </w:rPr>
        <w:t xml:space="preserve"> 21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 Ограничение на использование времени работы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выпуск единицы изделия А тратится 1 час оборудования, на 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единиц изделия А тратится 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часов оборудования. На выпуск 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изделий В тратится 2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часов оборудования; на выпуск 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изделий С тратится 5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часов оборудования.  Всего на выпуск изделий тратится (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+ 2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+ 5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) часов оборудования, которое по условию не превышает 244 часов. Ограничение на час работы оборудования: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+ 2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+ 5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3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</w:t>
      </w:r>
      <w:r>
        <w:rPr>
          <w:color w:val="000000"/>
          <w:sz w:val="28"/>
          <w:szCs w:val="28"/>
          <w:lang w:val="en-US" w:eastAsia="en-US"/>
        </w:rPr>
        <w:t xml:space="preserve"> 244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к как x1, x2 и x3 – выпуск изделий, то они  неотрицательны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олучили математическую модель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  <w:lang w:val="en-US" w:eastAsia="en-US"/>
        </w:rPr>
        <w:t xml:space="preserve"> = 10</w:t>
      </w:r>
      <w:r>
        <w:rPr>
          <w:i/>
          <w:color w:val="000000"/>
          <w:sz w:val="28"/>
          <w:szCs w:val="28"/>
          <w:lang w:val="en-US" w:eastAsia="en-US"/>
        </w:rPr>
        <w:t>x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+ 14</w:t>
      </w:r>
      <w:r>
        <w:rPr>
          <w:i/>
          <w:color w:val="000000"/>
          <w:sz w:val="28"/>
          <w:szCs w:val="28"/>
          <w:lang w:val="en-US" w:eastAsia="en-US"/>
        </w:rPr>
        <w:t>x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+ 12</w:t>
      </w:r>
      <w:r>
        <w:rPr>
          <w:i/>
          <w:color w:val="000000"/>
          <w:sz w:val="28"/>
          <w:szCs w:val="28"/>
          <w:lang w:val="en-US" w:eastAsia="en-US"/>
        </w:rPr>
        <w:t>x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→ max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x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</w:t>
      </w:r>
      <w:r>
        <w:rPr>
          <w:color w:val="000000"/>
          <w:sz w:val="28"/>
          <w:szCs w:val="28"/>
          <w:lang w:val="en-US" w:eastAsia="en-US"/>
        </w:rPr>
        <w:t xml:space="preserve"> 0, </w:t>
      </w:r>
      <w:r>
        <w:rPr>
          <w:i/>
          <w:color w:val="000000"/>
          <w:sz w:val="28"/>
          <w:szCs w:val="28"/>
          <w:lang w:val="en-US" w:eastAsia="en-US"/>
        </w:rPr>
        <w:t>x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</w:t>
      </w:r>
      <w:r>
        <w:rPr>
          <w:color w:val="000000"/>
          <w:sz w:val="28"/>
          <w:szCs w:val="28"/>
          <w:lang w:val="en-US" w:eastAsia="en-US"/>
        </w:rPr>
        <w:t xml:space="preserve"> 0, </w:t>
      </w:r>
      <w:r>
        <w:rPr>
          <w:i/>
          <w:color w:val="000000"/>
          <w:sz w:val="28"/>
          <w:szCs w:val="28"/>
          <w:lang w:val="en-US" w:eastAsia="en-US"/>
        </w:rPr>
        <w:t>x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</w:t>
      </w:r>
      <w:r>
        <w:rPr>
          <w:color w:val="000000"/>
          <w:sz w:val="28"/>
          <w:szCs w:val="28"/>
          <w:lang w:val="en-US" w:eastAsia="en-US"/>
        </w:rPr>
        <w:t xml:space="preserve"> 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чий лист EXCEL с исходными данными представлен на рис. 4.1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00675" cy="22040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3" t="11435" r="49216" b="6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>Рисунок 4.1 – Исходные данны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расчета затрат ресурсов, в ячейку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uk-UA" w:eastAsia="en-US"/>
        </w:rPr>
        <w:t xml:space="preserve"> ставим курсор, вызываем функцию </w:t>
      </w:r>
      <w:r>
        <w:rPr>
          <w:b/>
          <w:color w:val="000000"/>
          <w:sz w:val="28"/>
          <w:szCs w:val="28"/>
          <w:lang w:val="uk-UA" w:eastAsia="en-US"/>
        </w:rPr>
        <w:t>СУММПРОИЗВ</w:t>
      </w:r>
      <w:r>
        <w:rPr>
          <w:color w:val="000000"/>
          <w:sz w:val="28"/>
          <w:szCs w:val="28"/>
          <w:lang w:val="uk-UA" w:eastAsia="en-US"/>
        </w:rPr>
        <w:t xml:space="preserve"> (категории </w:t>
      </w:r>
      <w:r>
        <w:rPr>
          <w:i/>
          <w:color w:val="000000"/>
          <w:sz w:val="28"/>
          <w:szCs w:val="28"/>
          <w:lang w:val="uk-UA" w:eastAsia="en-US"/>
        </w:rPr>
        <w:t>Математические</w:t>
      </w:r>
      <w:r>
        <w:rPr>
          <w:color w:val="000000"/>
          <w:sz w:val="28"/>
          <w:szCs w:val="28"/>
          <w:lang w:val="uk-UA" w:eastAsia="en-US"/>
        </w:rPr>
        <w:t>) и вводим требуемый диапазон (рис. 4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8865" cy="4613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2" t="11656" r="48481" b="2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Рисунок 4.2 – Расчет затрат ресурс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рес диапазона ячейк В3:</w:t>
      </w: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3 делаем абсолютным – $В$3:$</w:t>
      </w: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$3 . Это делает возможным дальнейшее копирование формулы. Далее копируем формулу для введения второго и третьего неравенства системы ограни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ологичным образом вводится и уравнение целевой функции – в ячейку Е4 (рис. 4.3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6275" cy="3930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1475" r="48569" b="3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Рисунок 4.3 – Расчет целевой функци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едоиспользование ресурсы расчитываются как разница между запасами и затратами ресурсов. Лист с формулами имеет вид (рис. 4.4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76290" cy="151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8" t="11475" r="12543" b="6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Рисунок 4.4 – Лист с формулам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поиска количества единиц изделия А, В и С, выпускаемых предприятием ставим курсор в ячейку Е4 и подключаем окно </w:t>
      </w:r>
      <w:r>
        <w:rPr>
          <w:i/>
          <w:color w:val="000000"/>
          <w:sz w:val="28"/>
          <w:szCs w:val="28"/>
          <w:lang w:val="en-US" w:eastAsia="en-US"/>
        </w:rPr>
        <w:t>Поиск решения</w:t>
      </w:r>
      <w:r>
        <w:rPr>
          <w:color w:val="000000"/>
          <w:sz w:val="28"/>
          <w:szCs w:val="28"/>
          <w:lang w:val="en-US" w:eastAsia="en-US"/>
        </w:rPr>
        <w:t xml:space="preserve"> (</w:t>
      </w:r>
      <w:r>
        <w:rPr>
          <w:b/>
          <w:i/>
          <w:color w:val="000000"/>
          <w:sz w:val="28"/>
          <w:szCs w:val="28"/>
          <w:lang w:val="en-US" w:eastAsia="en-US"/>
        </w:rPr>
        <w:t>Сервис – Надстройки</w:t>
      </w:r>
      <w:r>
        <w:rPr>
          <w:color w:val="000000"/>
          <w:sz w:val="28"/>
          <w:szCs w:val="28"/>
          <w:lang w:val="en-US" w:eastAsia="en-US"/>
        </w:rPr>
        <w:t>, отмечаем Поиск решения) (рис. 4.5)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0100" cy="35890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1247" t="38154" r="34544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Рисунок 4.5 – Подключение Поиска реш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алее </w:t>
      </w:r>
      <w:r>
        <w:rPr>
          <w:color w:val="000000"/>
          <w:sz w:val="28"/>
          <w:szCs w:val="28"/>
          <w:lang w:val="en-US" w:eastAsia="en-US"/>
        </w:rPr>
        <w:t>EXCEL</w:t>
      </w:r>
      <w:r>
        <w:rPr>
          <w:color w:val="000000"/>
          <w:sz w:val="28"/>
          <w:szCs w:val="28"/>
          <w:lang w:val="en-US" w:eastAsia="en-US"/>
        </w:rPr>
        <w:t xml:space="preserve"> предлагает установить компоненты. Для вызова окна </w:t>
      </w:r>
      <w:r>
        <w:rPr>
          <w:i/>
          <w:color w:val="000000"/>
          <w:sz w:val="28"/>
          <w:szCs w:val="28"/>
          <w:lang w:val="en-US" w:eastAsia="en-US"/>
        </w:rPr>
        <w:t>Поиск решения</w:t>
      </w:r>
      <w:r>
        <w:rPr>
          <w:color w:val="000000"/>
          <w:sz w:val="28"/>
          <w:szCs w:val="28"/>
          <w:lang w:val="en-US" w:eastAsia="en-US"/>
        </w:rPr>
        <w:t xml:space="preserve">, выполнить команду </w:t>
      </w:r>
      <w:r>
        <w:rPr>
          <w:b/>
          <w:color w:val="000000"/>
          <w:sz w:val="28"/>
          <w:szCs w:val="28"/>
          <w:lang w:val="en-US" w:eastAsia="en-US"/>
        </w:rPr>
        <w:t>Сервис – Поиск решения</w:t>
      </w:r>
      <w:r>
        <w:rPr>
          <w:color w:val="000000"/>
          <w:sz w:val="28"/>
          <w:szCs w:val="28"/>
          <w:lang w:val="en-US" w:eastAsia="en-US"/>
        </w:rPr>
        <w:t xml:space="preserve">. Окно </w:t>
      </w:r>
      <w:r>
        <w:rPr>
          <w:i/>
          <w:color w:val="000000"/>
          <w:sz w:val="28"/>
          <w:szCs w:val="28"/>
          <w:lang w:val="en-US" w:eastAsia="en-US"/>
        </w:rPr>
        <w:t>Поиск решения</w:t>
      </w:r>
      <w:r>
        <w:rPr>
          <w:color w:val="000000"/>
          <w:sz w:val="28"/>
          <w:szCs w:val="28"/>
          <w:lang w:val="en-US" w:eastAsia="en-US"/>
        </w:rPr>
        <w:t xml:space="preserve"> имеет следующий вид (рис. 4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67250" cy="270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>Рисунок 4.6 – Вид окна Поиск решений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Целевая ячейка – ячейка, в которой содержится уравнение целевой функции. Так как в задаче нужен максимум функции, то устанавливаем позицию </w:t>
      </w:r>
      <w:r>
        <w:rPr>
          <w:i/>
          <w:color w:val="000000"/>
          <w:sz w:val="28"/>
          <w:szCs w:val="28"/>
          <w:lang w:val="en-US" w:eastAsia="en-US"/>
        </w:rPr>
        <w:t>Равной максимальному значению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i/>
          <w:color w:val="000000"/>
          <w:sz w:val="28"/>
          <w:szCs w:val="28"/>
          <w:lang w:val="en-US" w:eastAsia="en-US"/>
        </w:rPr>
        <w:t>Изменяя ячейки</w:t>
      </w:r>
      <w:r>
        <w:rPr>
          <w:color w:val="000000"/>
          <w:sz w:val="28"/>
          <w:szCs w:val="28"/>
          <w:lang w:val="en-US" w:eastAsia="en-US"/>
        </w:rPr>
        <w:t xml:space="preserve"> – адрес ячеек, который зарезервирован под значения переменных 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добавления ограничений – щелчок по кнопке </w:t>
      </w:r>
      <w:r>
        <w:rPr>
          <w:i/>
          <w:color w:val="000000"/>
          <w:sz w:val="28"/>
          <w:szCs w:val="28"/>
          <w:lang w:val="en-US" w:eastAsia="en-US"/>
        </w:rPr>
        <w:t>Добавить</w:t>
      </w:r>
      <w:r>
        <w:rPr>
          <w:color w:val="000000"/>
          <w:sz w:val="28"/>
          <w:szCs w:val="28"/>
          <w:lang w:val="en-US" w:eastAsia="en-US"/>
        </w:rPr>
        <w:t>. Появится окно для ввода ограничений (рис. 4.5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4795" cy="29698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14754" r="36242" b="3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>Рисунок 4.5. – Окно для ввода ограничений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Щелчком по кнопке </w:t>
      </w:r>
      <w:r>
        <w:rPr>
          <w:i/>
          <w:color w:val="000000"/>
          <w:sz w:val="28"/>
          <w:szCs w:val="28"/>
          <w:lang w:val="en-US" w:eastAsia="en-US"/>
        </w:rPr>
        <w:t>Добавить</w:t>
      </w:r>
      <w:r>
        <w:rPr>
          <w:color w:val="000000"/>
          <w:sz w:val="28"/>
          <w:szCs w:val="28"/>
          <w:lang w:val="en-US" w:eastAsia="en-US"/>
        </w:rPr>
        <w:t xml:space="preserve"> вводим поочередно все ограничения. Прерываем ввод ограничений щелчком по кнопке </w:t>
      </w:r>
      <w:r>
        <w:rPr>
          <w:i/>
          <w:color w:val="000000"/>
          <w:sz w:val="28"/>
          <w:szCs w:val="28"/>
          <w:lang w:val="en-US" w:eastAsia="en-US"/>
        </w:rPr>
        <w:t>ОК</w:t>
      </w:r>
      <w:r>
        <w:rPr>
          <w:color w:val="000000"/>
          <w:sz w:val="28"/>
          <w:szCs w:val="28"/>
          <w:lang w:val="en-US" w:eastAsia="en-US"/>
        </w:rPr>
        <w:t xml:space="preserve">. Окно </w:t>
      </w:r>
      <w:r>
        <w:rPr>
          <w:i/>
          <w:color w:val="000000"/>
          <w:sz w:val="28"/>
          <w:szCs w:val="28"/>
          <w:lang w:val="en-US" w:eastAsia="en-US"/>
        </w:rPr>
        <w:t>Поиск решения</w:t>
      </w:r>
      <w:r>
        <w:rPr>
          <w:color w:val="000000"/>
          <w:sz w:val="28"/>
          <w:szCs w:val="28"/>
          <w:lang w:val="en-US" w:eastAsia="en-US"/>
        </w:rPr>
        <w:t xml:space="preserve"> имеет вид (рис. 4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250" cy="270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Рисунок 4.6 – Окно Поиск решений с введенными ограничениям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Щелчком по кнопке </w:t>
      </w:r>
      <w:r>
        <w:rPr>
          <w:i/>
          <w:color w:val="000000"/>
          <w:sz w:val="28"/>
          <w:szCs w:val="28"/>
          <w:lang w:val="en-US" w:eastAsia="en-US"/>
        </w:rPr>
        <w:t>Выполнить</w:t>
      </w:r>
      <w:r>
        <w:rPr>
          <w:color w:val="000000"/>
          <w:sz w:val="28"/>
          <w:szCs w:val="28"/>
          <w:lang w:val="en-US" w:eastAsia="en-US"/>
        </w:rPr>
        <w:t xml:space="preserve"> запускается расчет искомых переменных. Рабочий лист EXCEL с результатом на рисунке 4.7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2560" cy="19405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2" t="11656" r="49039" b="6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Рисунок 4.7 – Результаты выполнения Поиск решений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ешив задачу с помощью пакета EXCEL, получили значение переменных: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= 0,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= 82, x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3 </w:t>
      </w:r>
      <w:r>
        <w:rPr>
          <w:color w:val="000000"/>
          <w:sz w:val="28"/>
          <w:szCs w:val="28"/>
          <w:lang w:val="en-US" w:eastAsia="en-US"/>
        </w:rPr>
        <w:t>= 16, Fmax = 1340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Экономический вывод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ан выпуска продукции должен быть таким: изделие А – не выпускается, выпуск изделия В – 82 ед., изделия С – 16 единиц. Максимальная при этом составит 1340 д.е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траты ресурсов составляют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труд» – 180 чел.-час. при запасе 180 чел.-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сырье» – 130 кг при запасе 210 кг (остаток – 80 кг)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оборудование» – 244 ч при запасе 244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Избыточным является ресурс «сырье», недостаточным – «труд» и «оборудовани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2"/>
        <w:keepNext w:val="false"/>
        <w:ind w:firstLine="709"/>
        <w:rPr>
          <w:lang w:val="en-US" w:eastAsia="en-US"/>
        </w:rPr>
      </w:pPr>
      <w:bookmarkStart w:id="14" w:name="__RefHeading___Toc244343951"/>
      <w:bookmarkEnd w:id="14"/>
      <w:r>
        <w:rPr>
          <w:lang w:val="en-US" w:eastAsia="en-US"/>
        </w:rPr>
        <w:t>4.2 Задача об оптимальной смес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составлении суточного рациона кормления скота можно использовать свежее сено (не более 50 кг), силос (не более 85 кг) и комбикорм (не более 10 кг). В таблице 4.2 приведенны данные о содержимом указанных компонентов в 1 кг каждого продукта питания, питательность рациона (минимальные нормы) и стоимость проду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ить рацион, который удовлетворяет вышеизложенным требованиям и минимальный по сто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4.2 – Содержание компонентов, питательность рациона и стоимость продуктов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93"/>
        <w:gridCol w:w="1281"/>
        <w:gridCol w:w="120"/>
        <w:gridCol w:w="1422"/>
        <w:gridCol w:w="1990"/>
      </w:tblGrid>
      <w:tr>
        <w:trPr>
          <w:trHeight w:val="298" w:hRule="atLeast"/>
          <w:cantSplit w:val="true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итательные </w:t>
              <w:br/>
              <w:t>вещества</w:t>
            </w:r>
          </w:p>
        </w:tc>
        <w:tc>
          <w:tcPr>
            <w:tcW w:w="4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итательность рациона</w:t>
            </w:r>
          </w:p>
        </w:tc>
      </w:tr>
      <w:tr>
        <w:trPr>
          <w:trHeight w:val="334" w:hRule="atLeast"/>
          <w:cantSplit w:val="true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жее сен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илос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мбикорм</w:t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овые единицы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единиц</w:t>
            </w:r>
          </w:p>
        </w:tc>
      </w:tr>
      <w:tr>
        <w:trPr>
          <w:trHeight w:val="416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, г/к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ение таблицы 4.2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85"/>
        <w:gridCol w:w="1396"/>
        <w:gridCol w:w="1416"/>
        <w:gridCol w:w="1983"/>
      </w:tblGrid>
      <w:tr>
        <w:trPr/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ьций, г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, г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, ден.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лизация задач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г – количество сена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г – количество силоса, а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г – </w:t>
      </w:r>
      <w:r>
        <w:rPr>
          <w:spacing w:val="4"/>
          <w:sz w:val="28"/>
          <w:szCs w:val="28"/>
        </w:rPr>
        <w:t>количество комбикорма, который необходимо использовать в рационе. То</w:t>
      </w:r>
      <w:r>
        <w:rPr>
          <w:sz w:val="28"/>
          <w:szCs w:val="28"/>
        </w:rPr>
        <w:t>гда целевая функция – стоимость продуктов – равняется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F = 1,2 x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+ 0,8 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 2 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min.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систему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граничение на содержание в рационе кормовых единиц – не менее 30. В одном килограмме сена, силоса и комбикорма содержится по 0,5, 0,3 и 0,2 кормовых единиц, соответсвенно. Всего в рационе будет (0,5 x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+ 0,3 x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 0,2 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кормовых единиц. Значит,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,5 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0,3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0,2 х</w:t>
      </w:r>
      <w:r>
        <w:rPr>
          <w:sz w:val="28"/>
          <w:szCs w:val="28"/>
          <w:vertAlign w:val="subscript"/>
        </w:rPr>
        <w:t>3  </w:t>
      </w:r>
      <w:r>
        <w:rPr>
          <w:sz w:val="28"/>
          <w:szCs w:val="28"/>
        </w:rPr>
        <w:t>≥ 30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граничение на содержание в рационе белка – не менее 1 кг. В одном килограмме сена содержится 40 г белка, в 1 кг силоса – 10 г белка, а в одном килограмме комбикорма содержится 20 г белка. Перейдем к одной размерности – кг. Всего в рационе будет (0,04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0,01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0,2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кг белка. Ограничение имеет вид: 0,04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0,01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0,2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≥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Аналогично размышляя, составим ограничения на содержимое кальция – не менее 0,1 кг: 0,00125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0,002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00123х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1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4 Содержимое фосфора – не менее 0,08 кг: 0,002x</w:t>
      </w:r>
      <w:r>
        <w:rPr>
          <w:spacing w:val="-12"/>
          <w:sz w:val="28"/>
          <w:szCs w:val="28"/>
          <w:vertAlign w:val="subscript"/>
        </w:rPr>
        <w:t xml:space="preserve">1 </w:t>
      </w:r>
      <w:r>
        <w:rPr>
          <w:spacing w:val="-12"/>
          <w:sz w:val="28"/>
          <w:szCs w:val="28"/>
        </w:rPr>
        <w:t>+ 0,001x</w:t>
      </w:r>
      <w:r>
        <w:rPr>
          <w:spacing w:val="-12"/>
          <w:sz w:val="28"/>
          <w:szCs w:val="28"/>
          <w:vertAlign w:val="subscript"/>
        </w:rPr>
        <w:t xml:space="preserve">2 </w:t>
      </w:r>
      <w:r>
        <w:rPr>
          <w:spacing w:val="-12"/>
          <w:sz w:val="28"/>
          <w:szCs w:val="28"/>
        </w:rPr>
        <w:t>+ 0,001x</w:t>
      </w:r>
      <w:r>
        <w:rPr>
          <w:spacing w:val="-12"/>
          <w:sz w:val="28"/>
          <w:szCs w:val="28"/>
          <w:vertAlign w:val="subscript"/>
        </w:rPr>
        <w:t>3</w:t>
      </w:r>
      <w:r>
        <w:rPr>
          <w:spacing w:val="-1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12"/>
          <w:sz w:val="28"/>
          <w:szCs w:val="28"/>
        </w:rPr>
        <w:t></w:t>
      </w:r>
      <w:r>
        <w:rPr>
          <w:spacing w:val="-12"/>
          <w:sz w:val="28"/>
          <w:szCs w:val="28"/>
        </w:rPr>
        <w:t xml:space="preserve"> 0,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По условию, закупка сена не должна превышать 50 кг, а силоса – 85 кг, а комбикорма – 10 кг. Значит,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≤ 50,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≤ 85 и x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≤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продукта, то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отрицатель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математическую модель задачи о смесях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0,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→</w:t>
      </w:r>
      <w:r>
        <w:rPr>
          <w:sz w:val="28"/>
          <w:szCs w:val="28"/>
        </w:rPr>
        <w:t>min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≤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5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≤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85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≤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10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w:t xml:space="preserve">Рабочий лист EXCEL с исходными данными представлен на рисунке </w:t>
      </w:r>
      <w:r>
        <w:rPr>
          <w:sz w:val="28"/>
          <w:szCs w:val="28"/>
          <w:lang w:val="en-US" w:eastAsia="en-US"/>
        </w:rPr>
        <w:t>4.8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9860" cy="32086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0" t="11435" r="54912" b="5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>Рисунок 4.8 – Лист с исходными данным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водим систему ограничений и уравнения целевой функции анологичным способом (см. п. 4.1). Лист с формулами имеет вид (рис. 4.9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681345" cy="30816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11619" r="48977" b="5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 4.9 – Лист с формулам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кно </w:t>
      </w:r>
      <w:r>
        <w:rPr>
          <w:i/>
          <w:sz w:val="28"/>
          <w:szCs w:val="28"/>
          <w:lang w:val="en-US" w:eastAsia="en-US"/>
        </w:rPr>
        <w:t>Поиск решения</w:t>
      </w:r>
      <w:r>
        <w:rPr>
          <w:sz w:val="28"/>
          <w:szCs w:val="28"/>
          <w:lang w:val="en-US" w:eastAsia="en-US"/>
        </w:rPr>
        <w:t xml:space="preserve"> имеет следующий вид (рис. 4.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26384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Рисунок 4.10 – Вид окна </w:t>
      </w:r>
      <w:r>
        <w:rPr>
          <w:i/>
          <w:sz w:val="28"/>
          <w:szCs w:val="28"/>
          <w:lang w:val="en-US" w:eastAsia="en-US"/>
        </w:rPr>
        <w:t>Поиск реш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чий лист с результатом представлен на рисунке 4.11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7505" cy="32867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30" t="11545" r="56125" b="5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>Рисунок 4.11 – Результаты решения задачи о смесях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шив задачу с помощью пакета EXCEL, получили значение переменных: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= 50, x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 16,66, x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= 0. Fmin = 73,33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Экономический выво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точном рационе должно быть сена 50 кг, силоса 16,66 кг, комбикорм рекомендовано не использовать</w:t>
      </w:r>
      <w:r>
        <w:rPr>
          <w:color w:val="99CC00"/>
          <w:sz w:val="28"/>
          <w:szCs w:val="28"/>
        </w:rPr>
        <w:t>.</w:t>
      </w:r>
      <w:r>
        <w:rPr>
          <w:sz w:val="28"/>
          <w:szCs w:val="28"/>
        </w:rPr>
        <w:t xml:space="preserve"> Стоимость такого рациона составит 73,33 ден. 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тельность рациона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овых единиц – 30 ед. при норме 30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 – 2 кг при норме 1 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ьций – 104 г при норме 100 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сфора – 117 г при норме 80 г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2"/>
        <w:keepNext w:val="false"/>
        <w:ind w:firstLine="709"/>
        <w:rPr/>
      </w:pPr>
      <w:bookmarkStart w:id="15" w:name="__RefHeading___Toc244343952"/>
      <w:bookmarkEnd w:id="15"/>
      <w:r>
        <w:rPr>
          <w:lang w:val="en-US" w:eastAsia="en-US"/>
        </w:rPr>
        <w:t>4.3 Транспортная задач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число пунктов отправления и число пунктов назначения равняется 2. Запасы, нужды и стоимость перевозок указаны в таблице 4.3. Найти такой план перевозки груза, чтобы стоимость перевозок была миним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3 – Исходные данны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60"/>
        <w:gridCol w:w="1275"/>
        <w:gridCol w:w="851"/>
        <w:gridCol w:w="1276"/>
        <w:gridCol w:w="992"/>
      </w:tblGrid>
      <w:tr>
        <w:trPr>
          <w:cantSplit w:val="true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нкты</w:t>
              <w:br/>
              <w:t>отправлени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ы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назна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Формализация задач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ть x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количество груза, перевезенного из пункта А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 пункт 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. </w:t>
      </w:r>
      <w:r>
        <w:rPr>
          <w:spacing w:val="12"/>
          <w:sz w:val="28"/>
          <w:szCs w:val="28"/>
        </w:rPr>
        <w:t xml:space="preserve">Проверим соответствие запасов и потребностей: 100 + 150 = 250, 120 + 130 = 250. </w:t>
      </w:r>
      <w:r>
        <w:rPr>
          <w:color w:val="000000"/>
          <w:sz w:val="28"/>
          <w:szCs w:val="28"/>
        </w:rPr>
        <w:t>Задача, в которой это соответствие выполняется, называется замкнутой. Ограничимся рассмотрением только таких задач. Целевая функция F равняется стоимости всех перевоз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F = 4x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x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→ mi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граничений определяется следующими услов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возимых грузов равняется запа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1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1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ввозимых грузов равняется потребност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1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1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вывозимых грузов неотрица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, x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x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x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математическую модель транспортно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F</w:t>
      </w:r>
      <w:r>
        <w:rPr>
          <w:sz w:val="28"/>
          <w:szCs w:val="28"/>
          <w:lang w:val="de-DE"/>
        </w:rPr>
        <w:t xml:space="preserve"> = 4</w:t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  <w:vertAlign w:val="subscript"/>
          <w:lang w:val="de-DE"/>
        </w:rPr>
        <w:t>11</w:t>
      </w:r>
      <w:r>
        <w:rPr>
          <w:sz w:val="28"/>
          <w:szCs w:val="28"/>
          <w:lang w:val="de-DE"/>
        </w:rPr>
        <w:t>+2</w:t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  <w:vertAlign w:val="subscript"/>
          <w:lang w:val="de-DE"/>
        </w:rPr>
        <w:t>12</w:t>
      </w:r>
      <w:r>
        <w:rPr>
          <w:sz w:val="28"/>
          <w:szCs w:val="28"/>
          <w:lang w:val="de-DE"/>
        </w:rPr>
        <w:t>+3</w:t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  <w:vertAlign w:val="subscript"/>
          <w:lang w:val="de-DE"/>
        </w:rPr>
        <w:t>21</w:t>
      </w:r>
      <w:r>
        <w:rPr>
          <w:sz w:val="28"/>
          <w:szCs w:val="28"/>
          <w:lang w:val="de-DE"/>
        </w:rPr>
        <w:t>+6</w:t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  <w:vertAlign w:val="subscript"/>
          <w:lang w:val="de-DE"/>
        </w:rPr>
        <w:t>22</w:t>
      </w:r>
      <w:r>
        <w:rPr>
          <w:sz w:val="28"/>
          <w:szCs w:val="28"/>
          <w:lang w:val="de-DE"/>
        </w:rPr>
        <w:t xml:space="preserve"> → min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 xml:space="preserve">Рабочий лист EXCEL с исходными данными представлен на рисунке </w:t>
      </w:r>
      <w:r>
        <w:rPr>
          <w:sz w:val="28"/>
          <w:szCs w:val="28"/>
          <w:lang w:val="en-US" w:eastAsia="en-US"/>
        </w:rPr>
        <w:t>4.12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9105" cy="31991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11656" r="76174" b="5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 4.12 – Исходные данные для решения транспортной задач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одим подготовку рабочего листа к поиску решений. В ячейках С12:D13 будут располагаться искомые заначения x</w:t>
      </w:r>
      <w:r>
        <w:rPr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– количество груза, перевезенного из пункта А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 пункт В</w:t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Подводим по запасам и потребностям в соответствии с пунктами отправления и назначения итоги (рассчитываем суммы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чий лист EXCEL с формулами представлен на рисунке 4.1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3520" cy="27698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3" t="11398" r="48714" b="5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. 4.13 – Лист с формулами для решения транспортной задач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кно </w:t>
      </w:r>
      <w:r>
        <w:rPr>
          <w:i/>
          <w:sz w:val="28"/>
          <w:szCs w:val="28"/>
          <w:lang w:val="en-US" w:eastAsia="en-US"/>
        </w:rPr>
        <w:t>Поиск решения</w:t>
      </w:r>
      <w:r>
        <w:rPr>
          <w:sz w:val="28"/>
          <w:szCs w:val="28"/>
          <w:lang w:val="en-US" w:eastAsia="en-US"/>
        </w:rPr>
        <w:t xml:space="preserve"> представлено на рисунке 4.14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7622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 4.14 – Окно Поиск реш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чий лист EXCEL с результатом представлен на рисунке 4.15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0065" cy="2994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11390" r="72876" b="5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>Рисунок 4.15 – Результат выполнения Поиска решений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в задачу с помощью пакета EXCEL, получили: x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= 0; x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 100; x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= 120; x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= 30; Fmin = 740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ческий выво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груза от поставщиков к потребителям оформим в виде таблицы распределения (табл. 4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4 – Распределение груза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9"/>
        <w:gridCol w:w="2126"/>
        <w:gridCol w:w="2268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нкты </w:t>
              <w:br/>
              <w:t>отправления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ас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назначе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видно, что все потребности удовлетворенны и все запасы вывез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стоимость перевозки груза – 740 ден. 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ind w:firstLine="709"/>
        <w:rPr>
          <w:lang w:val="en-US" w:eastAsia="en-US"/>
        </w:rPr>
      </w:pPr>
      <w:bookmarkStart w:id="16" w:name="__RefHeading___Toc244343953"/>
      <w:bookmarkEnd w:id="16"/>
      <w:r>
        <w:rPr>
          <w:lang w:val="en-US" w:eastAsia="en-US"/>
        </w:rPr>
        <w:t>4.4 Задача на раскрой материал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складе имеются доски длиной 4 м. Требуется получить 40 комплектов деталей, в каждый из которых входит 2 детали по 1,8 м, 3 детали по 1,4 м и 1 деталь длиной 1 м. Составить план раскроя с минимумом отходов. Сколько досок потребуе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еред формализацией задачи требуется составить таблицу, которая будет учитывать все возможные способы раскроя каждой доски. Так как длина доски составляет 4 м, то из нее можно выкроить 2 детали по 1,8 м, или 1 деталь длиной 1,8 м и одну длиной 1,4 м и так далее. Все способы раскроя представлены в таблице 4.6. Требуемое количество деталей расчитывается исходя количества каждого вида деталей в комплекте (комплектность) и требуемого количества комплектов (40 шт). Эти величины перемножаютс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Способы раскроя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40"/>
        <w:gridCol w:w="1041"/>
        <w:gridCol w:w="1041"/>
        <w:gridCol w:w="1041"/>
        <w:gridCol w:w="1581"/>
        <w:gridCol w:w="1863"/>
      </w:tblGrid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ина детали, см</w:t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деталей,</w:t>
              <w:br/>
              <w:t>выкраиваемых из одной доски при разрезе способом №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уемое количество деталей, ш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Формализация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усть х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количество досок, выкраиваемых i-м способом (i = 1...n, где n – общее количество способов раскроя (в нашем случае – четыре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гда количество деталей длиной 1,8 м равно: 2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1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0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+0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По</w:t>
      </w:r>
      <w:r>
        <w:rPr/>
        <w:t> </w:t>
      </w:r>
      <w:r>
        <w:rPr>
          <w:sz w:val="28"/>
          <w:szCs w:val="28"/>
          <w:lang w:val="en-US" w:eastAsia="en-US"/>
        </w:rPr>
        <w:t>условию эта величина должна быть не меньше 80 шт, т. 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1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0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+0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vertAlign w:val="subscript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≥ 8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аничение на количество деталей длиной 1,4 м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x</w:t>
      </w:r>
      <w:r>
        <w:rPr>
          <w:sz w:val="28"/>
          <w:szCs w:val="28"/>
          <w:vertAlign w:val="sub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+ 1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2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0x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≥ 1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Ограничение на количество деталей длиной 1 м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0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1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4x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≥ 40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условию нужно минимизировать отходы. Для этого нужно расчитать количество отходов при каждом способе раскр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оличество отходов с каждой доски длинной 4 м при первом способе раскроя составляет (4 – (1,8 ∙ 2 + 1,4 ∙ 0 + 1 ∙ 0)), со всех досок, выкраиваемых первым способом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∙ (4 – (1,8 ∙ 2 + 1,4 ∙ 0 + 1 ∙ 0)), т.е. 0,4 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ходы при втором способе раскроя составят 0,8 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при третьем – 0,2 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 при четвертом – 0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евая функия имеет вид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= 0,4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0,8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0,2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0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→ </w:t>
      </w:r>
      <w:r>
        <w:rPr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ак как 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и х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– количество досок, то они неотрицательные и целые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лучили математическую модель задачи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= 0,4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0,8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0,2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0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→ </w:t>
      </w:r>
      <w:r>
        <w:rPr>
          <w:sz w:val="28"/>
          <w:szCs w:val="28"/>
          <w:lang w:val="en-US" w:eastAsia="en-US"/>
        </w:rPr>
        <w:t>min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0,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0,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0,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4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0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Рабочий лист Excel с исходными данными на рисунке 4.16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257165" cy="2457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0" t="14754" r="44358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</w:rPr>
        <w:t xml:space="preserve">Рисунок 4.16 – </w:t>
      </w:r>
      <w:r>
        <w:rPr>
          <w:i/>
          <w:sz w:val="28"/>
          <w:szCs w:val="28"/>
          <w:lang w:val="en-US" w:eastAsia="en-US"/>
        </w:rPr>
        <w:t>Исходные данные для решения задачи на раскрой материал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с формулами представлен на рисунке 4.17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5110" cy="23552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14754" r="35135" b="4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 4.17 – Лист с формулам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На рисунке 4.18 представлено окно </w:t>
      </w:r>
      <w:r>
        <w:rPr>
          <w:i/>
          <w:sz w:val="28"/>
          <w:szCs w:val="28"/>
          <w:lang w:val="en-US" w:eastAsia="en-US"/>
        </w:rPr>
        <w:t>Поиск решения</w:t>
      </w:r>
      <w:r>
        <w:rPr>
          <w:sz w:val="28"/>
          <w:szCs w:val="28"/>
          <w:lang w:val="en-US" w:eastAsia="en-US"/>
        </w:rPr>
        <w:t xml:space="preserve"> для решения задачи на распил материал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2865" cy="29019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 4.18 – Вид окна Поиск решения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зультаты выполнения команды </w:t>
      </w:r>
      <w:r>
        <w:rPr>
          <w:i/>
          <w:sz w:val="28"/>
          <w:szCs w:val="28"/>
          <w:lang w:val="en-US" w:eastAsia="en-US"/>
        </w:rPr>
        <w:t>Поиск решения</w:t>
      </w:r>
      <w:r>
        <w:rPr>
          <w:sz w:val="28"/>
          <w:szCs w:val="28"/>
          <w:lang w:val="en-US" w:eastAsia="en-US"/>
        </w:rPr>
        <w:t xml:space="preserve"> представлен на рисунке 4.19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8695" cy="33502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14754" r="58905" b="4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 4.19 – Результаты выполнения команды Поиск реш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в задачу с помощью паке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лучили: x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= 20, x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 40, x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= 40, x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= 0, F= 48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ческий вывод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Оптимальный план раскроя та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 первому способу раскроя нужно раскроить 20 досок,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второму способу раскроя нужно раскроить 40 досок,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третьему способу – 40 досок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ый способ раскроя не используетс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им образом, для требуемого количества комплектов в размере 40 шт. нужно раскроить 100 досок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этом суммарные отходы будут минимальными и составят 48 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rPr>
          <w:lang w:val="en-US"/>
        </w:rPr>
      </w:pPr>
      <w:bookmarkStart w:id="17" w:name="__RefHeading___Toc244343954"/>
      <w:bookmarkEnd w:id="17"/>
      <w:r>
        <w:rPr/>
        <w:t>5 Задания к контрольной работе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2"/>
        <w:keepNext w:val="false"/>
        <w:ind w:firstLine="709"/>
        <w:jc w:val="both"/>
        <w:rPr/>
      </w:pPr>
      <w:bookmarkStart w:id="18" w:name="__RefHeading___Toc244343955"/>
      <w:bookmarkEnd w:id="18"/>
      <w:r>
        <w:rPr>
          <w:color w:val="000000"/>
        </w:rPr>
        <w:t xml:space="preserve">5.1 Задание 1. </w:t>
      </w:r>
      <w:r>
        <w:rPr/>
        <w:t>Расчет финансовых функций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ыполнить расчеты с использованием финансовых функций. Оформить решение в виде таблицы и построить диаграмму, отражающую динамику роста вклада по годам (тип диаграммы выбрать самостоятельно). Описать используемые формулы, представить распечатку со значениями и с форму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задаче не указано, в конце или в начале расчетного периода производится выплата, считать, что выплата производится в конце периода (аргумент Тип =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варианте </w:t>
      </w:r>
      <w:r>
        <w:rPr>
          <w:color w:val="000000"/>
          <w:sz w:val="28"/>
          <w:szCs w:val="28"/>
        </w:rPr>
        <w:t>три</w:t>
      </w:r>
      <w:r>
        <w:rPr>
          <w:sz w:val="28"/>
          <w:szCs w:val="28"/>
        </w:rPr>
        <w:t xml:space="preserve"> задачи. Например, для варианта 23 – задача 23.1, 23.2 и 23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я 1 представлены в таблице 5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1 – Варианты задания 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Рассчитайте, какая сумма будет на счете, если сумма размером 5000 тыс. грн размещена под 12 % годовых на 3 года, а проценты начисляются каждые пол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Рассчитайте текущую стоимость вклада, который через три  года составит 15000 тыс. грн при начислении 20 % в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>Определите размер ежемесячного платежа и выплат процентов по кредиту размером 10000 грн, который выдан на год под 12 % годовых с ежемесячным начислением процентов. Постройте график изменения выплат по процента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Определите текущую стоимость платежей в начале каждого месяца размером 100 тыс. грн в течение 5 лет, если процентная ставка составляет 12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По вкладу размером 2000 тыс. грн начисляется 10 % годовых. Рассчитайте, какая сумма будет на сберегательном счете через 5 лет, если проценты начисляются ежемеся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Банк выдал кредит размером 15000 грн на 6 лет под 10 % годовых. Рассчитайте размер основной суммы выплат и выплаты процентов. Постройте гистограмму соотношения выплат по процентам и основной суммы для всего периода выплат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должение таблицы 5.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На сберегательный счет вносятся платежи по 200 тыс. грн в начале каждого месяца. Рассчитайте, какая сумма окажется на счете через 4 года при ставке процента 13,5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 xml:space="preserve"> Определите текущую стоимость ежемесячных платежей размером 50 тыс. грн в течение двух лет при начислении 18 % годов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 </w:t>
            </w:r>
            <w:r>
              <w:rPr>
                <w:sz w:val="28"/>
                <w:szCs w:val="28"/>
              </w:rPr>
              <w:t>Какой размер ежеквартального платежа должен погашаться по кредиту размером 1600 тыс. грн при ставке 12 % годовы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редит выдан на 2 года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Рассчитайте, какую сумму необходимо положить на депозит, чтобы через 4 года она достигла значения 20 млн. грн при начислении 9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Определите, какая сумма окажется на счете, если вклад размером 900 тыс. грн положен под 9 % годовых на 7 лет, а проценты начисляются ежекварта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3 </w:t>
            </w:r>
            <w:r>
              <w:rPr>
                <w:sz w:val="28"/>
                <w:szCs w:val="28"/>
              </w:rPr>
              <w:t>Рассчитайте размер ежегодного платежа и выплат основной суммы для банковского кредита размером 60 млн. грн при начислении 9 % годовых, если платежи стоит производить в начале каждого периода. Кредит взят на 5 л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ить гистограмму, которая отражает динамику роста выплат основной сумм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 xml:space="preserve"> Какая сумма должна быть выплачена, если шесть лет назад была выдана ссуда 1500 тыс. грн под 15 % годовых с ежемесячным начислением процент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Определите текущую стоимость ежеквартальных платежей размером 350 тыс.грн в течение 7 лет, если ставка процента – 11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3 </w:t>
            </w:r>
            <w:r>
              <w:rPr>
                <w:sz w:val="28"/>
                <w:szCs w:val="28"/>
              </w:rPr>
              <w:t>Выдан кредит на бытовую технику размером 10 тыс. грн на год. Рассчитайте размер основной суммы выплат и выплаты процентов при ежемесячном начислении процентов, если ставка процента – 12 %. Постройте гистограмму соотношения выплат по 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Какую сумму необходимо положить на депозит под 16,5 % годовых, чтобы получить через три года 44 млн. грн при полугодовом начислении процент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 xml:space="preserve"> Взносы на сберегательный счет составляют 200 грн в начале каждого года. Определите, сколько будет на счете через семь лет при ставке процента 10 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3 </w:t>
            </w:r>
            <w:r>
              <w:rPr>
                <w:sz w:val="28"/>
                <w:szCs w:val="28"/>
              </w:rPr>
              <w:t>Выдан ипотечный кредит размером 145000 грн под 14 % годовых на 30 лет. Рассчитайте размер основной суммы выплат и выплаты процентов. Постройте гистограмму соотношения выплат по процентам и основной суммы для всего периода выплат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должение таблицы 5.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 xml:space="preserve"> Рассчитайте, какая сумма будет на счете, если вклад размером 5000 грн положен под 12 % годовых на три года, а проценты начисляются каждые пол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>
                <w:sz w:val="28"/>
                <w:szCs w:val="28"/>
              </w:rPr>
              <w:t xml:space="preserve"> Определите текущую стоимость платежей размером 120 тыс. грн в начале каждого месяца в течение четырех лет, если годовая процентная ставка — 14 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3</w:t>
            </w:r>
            <w:r>
              <w:rPr>
                <w:sz w:val="28"/>
                <w:szCs w:val="28"/>
              </w:rPr>
              <w:t xml:space="preserve"> Определите размер выплат основной суммы и процентов, если взят кредит размером 190 тыс. грн на 5 лет при ставка процента – 11 %. Постройте гистограмму соотношения выплат по 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считайте текущую стоимость вклада, который через три года составит 15000 тыс. грн при ставке процента 20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2</w:t>
            </w:r>
            <w:r>
              <w:rPr>
                <w:sz w:val="28"/>
                <w:szCs w:val="28"/>
              </w:rPr>
              <w:t xml:space="preserve"> Вклад размером 2000 грн положен под 10</w:t>
            </w:r>
            <w:r>
              <w:rPr/>
              <w:t> </w:t>
            </w:r>
            <w:r>
              <w:rPr>
                <w:sz w:val="28"/>
                <w:szCs w:val="28"/>
              </w:rPr>
              <w:t>% годовых. Рассчитайте, какая сумма будет на сберегательном счете через  пять лет, если проценты начисляются ежемесяч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 </w:t>
            </w:r>
            <w:r>
              <w:rPr>
                <w:sz w:val="28"/>
                <w:szCs w:val="28"/>
              </w:rPr>
              <w:t xml:space="preserve">Кредит размером 15000 грн взят на год под 22 %. Определите размер ежегодного платежа и выплат процентов, постройте график, который отражает динамику выплат процентов на протяжении всего периода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9.1 </w:t>
            </w:r>
            <w:r>
              <w:rPr>
                <w:spacing w:val="-2"/>
                <w:sz w:val="28"/>
                <w:szCs w:val="28"/>
              </w:rPr>
              <w:t>На сберегательный счет вносятся платежи в начале каждого месяца по 200 тыс. грн. Рассчитайте, какая сумма окажется на счете через четыре года при ставке процента 13,5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.2</w:t>
            </w:r>
            <w:r>
              <w:rPr>
                <w:sz w:val="28"/>
                <w:szCs w:val="28"/>
              </w:rPr>
              <w:t xml:space="preserve"> Определите текущую стоимость ежемесячных платежей размером 100 тыс. грн в течение пяти лет, если процентная ставка составляет 12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.3 </w:t>
            </w:r>
            <w:r>
              <w:rPr>
                <w:sz w:val="28"/>
                <w:szCs w:val="28"/>
              </w:rPr>
              <w:t>Определите размер ежемесячного платежа и выплат процентов по кредиту размером 111000 грн, который выдан на 2 года под 11,5 % годовых с ежемесячным начислением процентов. Проценты начисляются в начале каждого месяца. Постройте график изменения выплат по процента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 xml:space="preserve"> Определите текущую стоимость ежемесячных платежей размером 50 тыс. грн в течение двух лет при ставке процента 18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0.2</w:t>
            </w:r>
            <w:r>
              <w:rPr>
                <w:sz w:val="28"/>
                <w:szCs w:val="28"/>
              </w:rPr>
              <w:t xml:space="preserve"> По вкладу размером 5000 грн начисляется 5 % годовых. Рассчитайте, какая сумма будет на сберегательном счете через 3 года, если проценты начисляются ежекварталь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 </w:t>
            </w:r>
            <w:r>
              <w:rPr>
                <w:sz w:val="28"/>
                <w:szCs w:val="28"/>
              </w:rPr>
              <w:t>Банк выдал кредит размером 13420 грн на 10 лет под 12,5 % годовых. Рассчитайте размер основной суммы выплат и выплаты процентов. Постройте гистограмму соотношения выплат по процентам и основной суммы для всего периода выплат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должение таблицы 5.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 xml:space="preserve"> На сберегательный счет вносятся платежи по 50 тыс. грн в конце каждого месяца. Рассчитайте, какая сумма окажется на счете через 8 лет при ставке процента 10,5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 xml:space="preserve"> Рассчитайте, какую сумму надо положить на депозит, чтобы через четыре года она выросла до 20000 грн при норме процента 9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3</w:t>
            </w:r>
            <w:r>
              <w:rPr>
                <w:sz w:val="28"/>
                <w:szCs w:val="28"/>
              </w:rPr>
              <w:t xml:space="preserve"> Какой размер ежеквартального платежа должен погашаться по кредиту размером 5000 грн при ставке 12,6 % годовы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редит выдан на 2 года. Проценты начисляются в начале каждого месяц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 xml:space="preserve"> Определите текущую стоимость ежеквартальных платежей размером 350 тыс. грн в течение семи лет, если ставка процента – 11% 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 xml:space="preserve"> Рассчитайте, какая сумма будет на счете, если сумма размером 1000 грн размещена под 9 % годовых на 4 года, а проценты начисляются ежеквартальн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3 </w:t>
            </w:r>
            <w:r>
              <w:rPr>
                <w:sz w:val="28"/>
                <w:szCs w:val="28"/>
              </w:rPr>
              <w:t>Рассчитайте размер ежегодного платежа и выплат основной суммы для банковского кредита размером 60 млн. грн, который взят на 6 лет, при начислении 9 % годовых, если платежи стоит производить в начале каждого периода. Построить гистограмму, которая отражает динамику роста выплат основной сумм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.1</w:t>
            </w:r>
            <w:r>
              <w:rPr>
                <w:sz w:val="28"/>
                <w:szCs w:val="28"/>
              </w:rPr>
              <w:t xml:space="preserve"> Взносы на сберегательный счет составляют 100 тыс. грн в конце каждого года. Определите, сколько будет на счете через шесть лет при ставке процента 13 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3.2 </w:t>
            </w:r>
            <w:r>
              <w:rPr>
                <w:sz w:val="28"/>
                <w:szCs w:val="28"/>
              </w:rPr>
              <w:t>Рассчитайте текущую стоимость вклада, который через пять лет составит 5000 тыс. грн при начислении 10 % в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3.3 </w:t>
            </w:r>
            <w:r>
              <w:rPr>
                <w:sz w:val="28"/>
                <w:szCs w:val="28"/>
              </w:rPr>
              <w:t>При покупке телевизора был оформлен кредит размером 5 тыс. грн на 3 года при ставке процента – 11 %. Рассчитайте размер основной суммы выплат и выплаты процентов. Постройте гистограмму соотношения выплат по 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.1</w:t>
            </w:r>
            <w:r>
              <w:rPr>
                <w:sz w:val="28"/>
                <w:szCs w:val="28"/>
              </w:rPr>
              <w:t xml:space="preserve"> Определите текущую стоимость ежеквартальных платежей размером 250 грн в течение 8 лет, если процентная ставка составляет 9,5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.2</w:t>
            </w:r>
            <w:r>
              <w:rPr>
                <w:sz w:val="28"/>
                <w:szCs w:val="28"/>
              </w:rPr>
              <w:t xml:space="preserve"> Рассчитайте, какая сумма будет на счете, если вклад размером 300 грн положен под 11 % годовых на четыре года, а проценты начисляются ежекварта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4.3 </w:t>
            </w:r>
            <w:r>
              <w:rPr>
                <w:sz w:val="28"/>
                <w:szCs w:val="28"/>
              </w:rPr>
              <w:t>Выдан кредит размером 25000 грн на покупку дома под 12,5 % годовых на 35 лет. Рассчитайте размер основной суммы выплат и выплаты процентов. Постройте гистограмму соотношения выплат по процентам и основной суммы для всего периода выплат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должение таблицы 5.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5.1</w:t>
            </w:r>
            <w:r>
              <w:rPr>
                <w:sz w:val="28"/>
                <w:szCs w:val="28"/>
              </w:rPr>
              <w:t xml:space="preserve"> Вклад размером 500 тыс. грн положен под 12 % годовых. Рассчитайте, какая сумма будет на сберегательном счете через шесть лет, если проценты начисляются каждые пол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5.2</w:t>
            </w:r>
            <w:r>
              <w:rPr>
                <w:sz w:val="28"/>
                <w:szCs w:val="28"/>
              </w:rPr>
              <w:t xml:space="preserve"> Определите текущую стоимость ежегодных платежей размером 20 тыс. грн в течение трех лет при начислении 16</w:t>
            </w:r>
            <w:r>
              <w:rPr/>
              <w:t> </w:t>
            </w:r>
            <w:r>
              <w:rPr>
                <w:sz w:val="28"/>
                <w:szCs w:val="28"/>
              </w:rPr>
              <w:t>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3</w:t>
            </w:r>
            <w:r>
              <w:rPr>
                <w:sz w:val="28"/>
                <w:szCs w:val="28"/>
              </w:rPr>
              <w:t xml:space="preserve"> Определите размер выплат основной суммы и процентов, если взят кредит размером 250 тыс. грн на 6 лет при ставке процента – 13,5 %. Выплаты производятся в начале каждого периода. Постройте гистограмму соотношения выплат по 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.1</w:t>
            </w:r>
            <w:r>
              <w:rPr>
                <w:sz w:val="28"/>
                <w:szCs w:val="28"/>
              </w:rPr>
              <w:t xml:space="preserve"> Рассчитайте, какую сумму необходимо положить на депозит, чтобы через 3 года она достигла значения 5 млн. грн При начислении 8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.2</w:t>
            </w:r>
            <w:r>
              <w:rPr>
                <w:sz w:val="28"/>
                <w:szCs w:val="28"/>
              </w:rPr>
              <w:t xml:space="preserve"> На сберегательный счет вносятся платежи по 10 тыс. грн ежеквартально. Рассчитайте, какая сумма окажется на счете через 5 лет при ставке процента 12,5 % годо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</w:t>
            </w:r>
            <w:r>
              <w:rPr>
                <w:sz w:val="28"/>
                <w:szCs w:val="28"/>
              </w:rPr>
              <w:t xml:space="preserve"> Кредит размером 500 тыс. грн взят на год под 22 %. Определите размер ежемесячного платежа и выплат процентов, постройте график, который отражает динамику выплат процентов на протяжении всего период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7.1</w:t>
            </w:r>
            <w:r>
              <w:rPr>
                <w:sz w:val="28"/>
                <w:szCs w:val="28"/>
              </w:rPr>
              <w:t xml:space="preserve"> На сберегательный счет вносятся ежеквартальные платежи по 300 грн. Рассчитайте, какая сумма окажется на счете через 10 лет при ставке процента 9,5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7.2</w:t>
            </w:r>
            <w:r>
              <w:rPr>
                <w:sz w:val="28"/>
                <w:szCs w:val="28"/>
              </w:rPr>
              <w:t xml:space="preserve"> Определите текущую стоимость ежемесячных платежей размером 150 тыс. грн в течение 5 лет, если ставка процента – 10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3</w:t>
            </w:r>
            <w:r>
              <w:rPr>
                <w:sz w:val="28"/>
                <w:szCs w:val="28"/>
              </w:rPr>
              <w:t xml:space="preserve"> Определите размер ежеквартального платежа и выплат процентов по кредиту размером 78000 грн, который выдан на 3 года под 11 % годовых с ежеквартальным начислением процентов. Проценты начисляются в начале каждого периода. Постройте график изменения выплат по процента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8.1</w:t>
            </w:r>
            <w:r>
              <w:rPr>
                <w:sz w:val="28"/>
                <w:szCs w:val="28"/>
              </w:rPr>
              <w:t xml:space="preserve"> Какую сумму необходимо положить на депозит под 9,5 % годовых, чтобы получить через четыре года 16 млн. грн при ежеквартальном начислении процент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8.2</w:t>
            </w:r>
            <w:r>
              <w:rPr>
                <w:sz w:val="28"/>
                <w:szCs w:val="28"/>
              </w:rPr>
              <w:t xml:space="preserve"> Рассчитайте, какая сумма будет на счете, если сумма размером 200 грн размещена под 10 % годовых на 4 года, а проценты начисляются ежемеся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.3</w:t>
            </w:r>
            <w:r>
              <w:rPr>
                <w:sz w:val="28"/>
                <w:szCs w:val="28"/>
              </w:rPr>
              <w:t xml:space="preserve"> Определите размер ежемесячного платежа и выплат процентов по кредиту размером 65800 грн, который выдан на год под 15 % годовых с ежемесячным начислением процентов. Постройте график изменения выплат по процентам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должение таблицы 5.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9.1</w:t>
            </w:r>
            <w:r>
              <w:rPr>
                <w:sz w:val="28"/>
                <w:szCs w:val="28"/>
              </w:rPr>
              <w:t> По вкладу размером 1500 тыс. грн начисляется 8 % годовых. Рассчитайте, какая сумма будет на сберегательном счете через 10 лет, если проценты начисляются каждые пол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9.2</w:t>
            </w:r>
            <w:r>
              <w:rPr>
                <w:sz w:val="28"/>
                <w:szCs w:val="28"/>
              </w:rPr>
              <w:t> Определите текущую стоимость платежей размером 20 тыс. грн в течение шести лет, если годовая процентная ставка – 14 %. Проценты вносятся каждые пол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3</w:t>
            </w:r>
            <w:r>
              <w:rPr>
                <w:sz w:val="28"/>
                <w:szCs w:val="28"/>
              </w:rPr>
              <w:t xml:space="preserve"> Банк выдал кредит размером 78000 грн на 8 лет под 8,5 % годовых. Рассчитайте размер основной суммы выплат и выплаты процентов. Постройте гистограмму соотношения выплат по 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.1</w:t>
            </w:r>
            <w:r>
              <w:rPr>
                <w:sz w:val="28"/>
                <w:szCs w:val="28"/>
              </w:rPr>
              <w:t xml:space="preserve"> Рассчитайте текущую стоимость вклада, который через семь лет составит 50 тыс. грн при ставке процента 9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.2</w:t>
            </w:r>
            <w:r>
              <w:rPr>
                <w:sz w:val="28"/>
                <w:szCs w:val="28"/>
              </w:rPr>
              <w:t xml:space="preserve"> На сберегательный счет вносятся платежи по 1000 грн в начале каждого года. Рассчитайте, какая сумма окажется на счете через 8 лет при ставке процента 10,5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3</w:t>
            </w:r>
            <w:r>
              <w:rPr>
                <w:sz w:val="28"/>
                <w:szCs w:val="28"/>
              </w:rPr>
              <w:t xml:space="preserve"> Какой размер ежеквартального платежа должен погашаться по кредиту размером 100 тыс. грн при ставке 11,2 % годовы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редит выдан на 3 год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</w:t>
            </w:r>
            <w:r>
              <w:rPr>
                <w:sz w:val="28"/>
                <w:szCs w:val="28"/>
              </w:rPr>
              <w:t xml:space="preserve"> Определите, какая сумма окажется на счете, если вклад размером 8500 тыс. грн положен под 8 % годовых на 6 лет, а проценты начисляются ежемеся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1.2</w:t>
            </w:r>
            <w:r>
              <w:rPr>
                <w:sz w:val="28"/>
                <w:szCs w:val="28"/>
              </w:rPr>
              <w:t xml:space="preserve"> Определите текущую стоимость ежеквартальных платежей размером 20 млн. грн в течение трех лет, если процентная ставка составляет 5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1.3</w:t>
            </w:r>
            <w:r>
              <w:rPr>
                <w:sz w:val="28"/>
                <w:szCs w:val="28"/>
              </w:rPr>
              <w:t xml:space="preserve"> Рассчитайте размер ежемесячного платежа и выплат основной суммы для банковского кредита размером 10 тыс. грн при начислении 9,5 % годовых. Кредит взят на го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ить гистограмму, которая отражает динамику роста выплат основной сумм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2.1</w:t>
            </w:r>
            <w:r>
              <w:rPr>
                <w:sz w:val="28"/>
                <w:szCs w:val="28"/>
              </w:rPr>
              <w:t xml:space="preserve"> Определите текущую стоимость ежемесячных платежей размером 25 тыс. грн в течение четырех лет при начислении 12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2.2</w:t>
            </w:r>
            <w:r>
              <w:rPr>
                <w:sz w:val="28"/>
                <w:szCs w:val="28"/>
              </w:rPr>
              <w:t xml:space="preserve"> Какая сумма должна быть выплачена, если пять лет назад была выдана ссуда 100 тыс. грн под 12 % годовых с ежеквартальным начислением процен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</w:t>
            </w:r>
            <w:r>
              <w:rPr>
                <w:sz w:val="28"/>
                <w:szCs w:val="28"/>
              </w:rPr>
              <w:t xml:space="preserve"> Какой размер ежеквартального платежа должен погашаться по кредиту размером 10 тыс. грн при ставке 11 % годовы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редит выдан на 4 года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должение таблицы 5.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3.1</w:t>
            </w:r>
            <w:r>
              <w:rPr>
                <w:sz w:val="28"/>
                <w:szCs w:val="28"/>
              </w:rPr>
              <w:t xml:space="preserve"> Рассчитайте, какая сумма будет на счете, если вклад размером 2000 грн положен под 10 % годовых на четыре года, а проценты начисляются ежегод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3.2</w:t>
            </w:r>
            <w:r>
              <w:rPr>
                <w:sz w:val="28"/>
                <w:szCs w:val="28"/>
              </w:rPr>
              <w:t xml:space="preserve"> Рассчитайте, какую сумму необходимо положить на депозит, чтобы через 3 года она достигла значения 10 млн. грн при начислении 4 %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.3</w:t>
            </w:r>
            <w:r>
              <w:rPr>
                <w:sz w:val="28"/>
                <w:szCs w:val="28"/>
              </w:rPr>
              <w:t xml:space="preserve"> Выдан ипотечный кредит размером 75000 грн под 13,5 % годовых на 10 лет. Рассчитайте размер основной суммы выплат и выплаты процентов. Постройте гистограмму соотношения выплат по 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4.1</w:t>
            </w:r>
            <w:r>
              <w:rPr>
                <w:sz w:val="28"/>
                <w:szCs w:val="28"/>
              </w:rPr>
              <w:t xml:space="preserve"> Определите текущую стоимость полугодовых платежей размером 50 тыс. грн в течение 5 лет, если ставка процента – 9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4.2</w:t>
            </w:r>
            <w:r>
              <w:rPr>
                <w:sz w:val="28"/>
                <w:szCs w:val="28"/>
              </w:rPr>
              <w:t xml:space="preserve"> Вклад размером 5000 грн положен под 14,5 % годовых. Рассчитайте, какая сумма будет на сберегательном счете через десять лет, если проценты начисляются каждые пол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.3</w:t>
            </w:r>
            <w:r>
              <w:rPr>
                <w:sz w:val="28"/>
                <w:szCs w:val="28"/>
              </w:rPr>
              <w:t xml:space="preserve"> Определите размер выплат основной суммы и процентов, если взят кредит размером 210 тыс. грн на 4 года при ставке процента 4 %. Постройте гистограмму соотношения выплат по 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5.1 </w:t>
            </w:r>
            <w:r>
              <w:rPr>
                <w:sz w:val="28"/>
                <w:szCs w:val="28"/>
              </w:rPr>
              <w:t>На сберегательный счет в конце каждого месяца вносятся платежи по 100 тыс. грн. Рассчитайте, какая сумма окажется на счете через восемь лет при ставке процента 9,5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5.2</w:t>
            </w:r>
            <w:r>
              <w:rPr>
                <w:sz w:val="28"/>
                <w:szCs w:val="28"/>
              </w:rPr>
              <w:t xml:space="preserve"> Какую сумму необходимо положить на депозит под 16 % годовых, чтобы получить через четыре года 25 млн. грн при ежеквартальном начислении процентов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3</w:t>
            </w:r>
            <w:r>
              <w:rPr>
                <w:sz w:val="28"/>
                <w:szCs w:val="28"/>
              </w:rPr>
              <w:t xml:space="preserve"> Кредит размером 50000 грн взят на 2 года под 12 %. Определите размер ежемесячного платежа и выплат процентов, постройте график, который отражает динамику выплат процентов на протяжении всего период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6.1</w:t>
            </w:r>
            <w:r>
              <w:rPr>
                <w:sz w:val="28"/>
                <w:szCs w:val="28"/>
              </w:rPr>
              <w:t xml:space="preserve"> Рассчитайте, какая сумма будет на счете, если сумма размером 5000 тыс. грн размещена под 12 % годовых на 3 года, а проценты начисляются каждые пол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6.2</w:t>
            </w:r>
            <w:r>
              <w:rPr>
                <w:sz w:val="28"/>
                <w:szCs w:val="28"/>
              </w:rPr>
              <w:t xml:space="preserve"> Рассчитайте текущую стоимость вклада, который через три года составит 15000 тыс. грн при начислении 20 % в г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3</w:t>
            </w:r>
            <w:r>
              <w:rPr>
                <w:sz w:val="28"/>
                <w:szCs w:val="28"/>
              </w:rPr>
              <w:t xml:space="preserve"> Определите размер ежегодного платежа и выплат процентов по кредиту размером 325000 грн, который выдан на 10 лет под 11,5 % годовых. Проценты начисляются в начале каждого периода. Постройте график изменения выплат по процентам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должение таблицы 5.1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7.1</w:t>
            </w:r>
            <w:r>
              <w:rPr>
                <w:sz w:val="28"/>
                <w:szCs w:val="28"/>
              </w:rPr>
              <w:t xml:space="preserve"> Определите текущую стоимость платежей в начале каждого месяца размером 100 тыс. грн в течение 5 лет, если процентная ставка составляет 12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7.2</w:t>
            </w:r>
            <w:r>
              <w:rPr>
                <w:sz w:val="28"/>
                <w:szCs w:val="28"/>
              </w:rPr>
              <w:t xml:space="preserve"> По вкладу размером 2000 тыс. грн начисляется 10 % годовых. Рассчитайте, какая сумма будет на сберегательном счете через 5 лет, если проценты начисляются ежемесяч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3</w:t>
            </w:r>
            <w:r>
              <w:rPr>
                <w:sz w:val="28"/>
                <w:szCs w:val="28"/>
              </w:rPr>
              <w:t xml:space="preserve"> Банк выдал кредит размером 54700 грн на 8 лет под 12,5 % годовых. Рассчитайте размер основной суммы выплат и выплаты процентов. Начисление процентов происходит вначале каждого года. Постройте гистограмму соотношения выплат по процентам и основной суммы для всего периода выпла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8.1</w:t>
            </w:r>
            <w:r>
              <w:rPr>
                <w:sz w:val="28"/>
                <w:szCs w:val="28"/>
              </w:rPr>
              <w:t xml:space="preserve"> На сберегательный счет вносятся платежи по 200 тыс. грн в начале каждого месяца. Рассчитайте, какая сумма окажется на счете через 4 года при ставке процента 13,5 % год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8.2</w:t>
            </w:r>
            <w:r>
              <w:rPr>
                <w:sz w:val="28"/>
                <w:szCs w:val="28"/>
              </w:rPr>
              <w:t xml:space="preserve"> Определите текущую стоимость ежемесячных платежей размером 50 тыс. грн в течение двух лет при начислении 18 % годов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3</w:t>
            </w:r>
            <w:r>
              <w:rPr>
                <w:sz w:val="28"/>
                <w:szCs w:val="28"/>
              </w:rPr>
              <w:t xml:space="preserve"> Какой размер ежегодного платежа должен погашаться по кредиту размером 1000 грн при ставке 13 % годовы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редит выдан на 12 лет. Проценты начисляются в начале каждого год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9.1</w:t>
            </w:r>
            <w:r>
              <w:rPr>
                <w:sz w:val="28"/>
                <w:szCs w:val="28"/>
              </w:rPr>
              <w:t xml:space="preserve"> Рассчитайте, какую сумму необходимо положить на депозит, чтобы через 4 года она достигла значения 20 млн. грн при начислении 9 % годов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2</w:t>
            </w:r>
            <w:r>
              <w:rPr>
                <w:sz w:val="28"/>
                <w:szCs w:val="28"/>
              </w:rPr>
              <w:t xml:space="preserve"> Определите, какая сумма окажется на счете, если вклад размером 900 тыс. грн положен под 9 % годовых на 7 лет, а проценты начисляются ежеквартальн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.3 </w:t>
            </w:r>
            <w:r>
              <w:rPr>
                <w:sz w:val="28"/>
                <w:szCs w:val="28"/>
              </w:rPr>
              <w:t>Рассчитайте размер ежегодного платежа и выплат основной суммы для банковского кредита размером 20000 грн, который взят на 10 лет, при начислении 9 % годовых. Построить гистограмму, которая отражает динамику роста выплат основной сумм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0.1</w:t>
            </w:r>
            <w:r>
              <w:rPr>
                <w:sz w:val="28"/>
                <w:szCs w:val="28"/>
              </w:rPr>
              <w:t xml:space="preserve"> Какая сумма должна быть выплачена, если шесть лет назад была выдана ссуда 1500 тыс. грн под 15 % годовых с ежемесячным начислением процент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0.2</w:t>
            </w:r>
            <w:r>
              <w:rPr>
                <w:sz w:val="28"/>
                <w:szCs w:val="28"/>
              </w:rPr>
              <w:t xml:space="preserve"> Определите текущую стоимость ежеквартальных платежей размером 350 тыс.грн в течение 7 лет, если ставка процента – 11 % годов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3</w:t>
            </w:r>
            <w:r>
              <w:rPr>
                <w:sz w:val="28"/>
                <w:szCs w:val="28"/>
              </w:rPr>
              <w:t xml:space="preserve"> При покупке домашнего кинотеатра был оформлен кредит  размером 25 тыс. грн на 5 лет при ставке процента 14,6 %. Рассчитайте размер основной суммы выплат и выплаты процентов. Постройте гистограмму соотношения выплат по процентам и основной суммы для всего периода выплат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ind w:firstLine="709"/>
        <w:jc w:val="both"/>
        <w:rPr/>
      </w:pPr>
      <w:bookmarkStart w:id="19" w:name="__RefHeading___Toc244343956"/>
      <w:bookmarkEnd w:id="19"/>
      <w:r>
        <w:rPr/>
        <w:t>5.2 Задание 2. Расчеты с использованием модели Леонтьев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вязь между тремя отраслями представлена матрицей прямых затрат 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Спрос (конечный продукт) задан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эффициент пол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аловой выпуск (план) для каждого це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изводственную программу цех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эффициенты косвенных затрат.</w:t>
      </w:r>
    </w:p>
    <w:p>
      <w:pPr>
        <w:pStyle w:val="Heading4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Варианты задания 2 представлены в таблице 5.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2 – Варианты задания 2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27"/>
        <w:gridCol w:w="709"/>
        <w:gridCol w:w="3833"/>
      </w:tblGrid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>Вариант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ходные данны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>Вариант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uk-UA"/>
              </w:rPr>
            </w:pPr>
            <w:r>
              <w:rPr>
                <w:b/>
                <w:bCs/>
                <w:szCs w:val="16"/>
                <w:lang w:val="uk-UA"/>
              </w:rPr>
              <w:t>Исходные данные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709"/>
        <w:jc w:val="both"/>
        <w:rPr/>
      </w:pPr>
      <w:r>
        <w:rPr/>
        <w:t>Продолжение таблицы 5.2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1"/>
        <w:gridCol w:w="558"/>
        <w:gridCol w:w="3842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</m:mr>
                  </m:m>
                </m:e>
              </m:d>
            </m:oMath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Heading2"/>
        <w:keepNext w:val="false"/>
        <w:ind w:firstLine="709"/>
        <w:rPr/>
      </w:pPr>
      <w:r>
        <w:rPr/>
      </w:r>
      <w:bookmarkStart w:id="20" w:name="__RefHeading___Toc244343957"/>
      <w:bookmarkStart w:id="21" w:name="__RefHeading___Toc244343957"/>
    </w:p>
    <w:p>
      <w:pPr>
        <w:pStyle w:val="Heading2"/>
        <w:keepNext w:val="false"/>
        <w:ind w:firstLine="709"/>
        <w:jc w:val="both"/>
        <w:rPr/>
      </w:pPr>
      <w:bookmarkStart w:id="22" w:name="__RefHeading___Toc244343957"/>
      <w:r>
        <w:rPr/>
        <w:t>5.3 Задание 3. Решение задачи линейного программирования</w:t>
      </w:r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ть задачу линейного программирова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 должен содержать следующие разделы: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spacing w:val="-1"/>
          <w:sz w:val="28"/>
          <w:szCs w:val="28"/>
        </w:rPr>
        <w:t>1 Условие задачи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spacing w:val="-1"/>
          <w:sz w:val="28"/>
          <w:szCs w:val="28"/>
        </w:rPr>
        <w:t>2 Формализация задачи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 Распечатку задания с помощью пакета </w:t>
      </w:r>
      <w:r>
        <w:rPr>
          <w:spacing w:val="-1"/>
          <w:sz w:val="28"/>
          <w:szCs w:val="28"/>
          <w:lang w:val="en-US"/>
        </w:rPr>
        <w:t>EX</w:t>
      </w:r>
      <w:r>
        <w:rPr>
          <w:spacing w:val="-1"/>
          <w:sz w:val="28"/>
          <w:szCs w:val="28"/>
        </w:rPr>
        <w:t>С</w:t>
      </w:r>
      <w:r>
        <w:rPr>
          <w:spacing w:val="-1"/>
          <w:sz w:val="28"/>
          <w:szCs w:val="28"/>
          <w:lang w:val="en-US"/>
        </w:rPr>
        <w:t>EL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 Экономический вывод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ариант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 труб длиной 25 м требуется нарезать трубы длиной 8, 12 и 16 м в количестве 100, </w:t>
      </w:r>
      <w:r>
        <w:rPr>
          <w:iCs/>
          <w:spacing w:val="-1"/>
          <w:sz w:val="28"/>
          <w:szCs w:val="28"/>
        </w:rPr>
        <w:t>5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30 </w:t>
      </w:r>
      <w:r>
        <w:rPr>
          <w:sz w:val="28"/>
          <w:szCs w:val="28"/>
        </w:rPr>
        <w:t>соответственно. Определить план раскроя с минимальными отходами, изрезав не более 80 труб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8"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лосы материала длиной 3 м кроятся на детали длиной 1,6; 1; 0,8 м, которые входят в комплект в количестве 2, 1 и 4 штуки соответственно. Определить план раскроя с минимальными расходами, если в наличии 60 полос материала и требуется соблюсти комплектнос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ить смесь с заданными характеристиками: содержание вещества В1 – не менее 41,2 %, вещества В2 – от 45 до 60 %. Используется два вида сырья, процентное содержание веществ В1 и В2 в которых задано таблицей 5.3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Таблица 5.3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3"/>
        <w:gridCol w:w="2312"/>
        <w:gridCol w:w="2313"/>
      </w:tblGrid>
      <w:tr>
        <w:trPr>
          <w:trHeight w:val="7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ещ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ье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меси можно использовать также вещество В1 в</w:t>
      </w:r>
      <w:r>
        <w:rPr>
          <w:smallCaps/>
          <w:sz w:val="28"/>
          <w:szCs w:val="28"/>
        </w:rPr>
        <w:t> </w:t>
      </w:r>
      <w:r>
        <w:rPr>
          <w:sz w:val="28"/>
          <w:szCs w:val="28"/>
        </w:rPr>
        <w:t>чистом виде. Стоимость 1 т сырья 1-го вида составляет 3 у. е., сырья 2-го вида – 6 у. е., вещества В1 – 5 у. е. Требуется подучить 1 т смеси минимальной стоимост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ла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олжно входить не менее 4 % никеля и не более 80 % железа. Для составления сплава используют три вида сырья, содержащего никель, железо и прочие вещества. Кроме того, в сплав могут добавляться в чистом виде никель, железо и прочие вещества. Стоимость сырья и процентное содержание в нем компонентов сплава представлены в таблице 5.4.</w:t>
      </w:r>
    </w:p>
    <w:p>
      <w:pPr>
        <w:pStyle w:val="Normal"/>
        <w:shd w:fill="FFFFFF" w:val="clear"/>
        <w:ind w:firstLine="709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4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2"/>
        <w:gridCol w:w="686"/>
        <w:gridCol w:w="687"/>
        <w:gridCol w:w="687"/>
        <w:gridCol w:w="686"/>
        <w:gridCol w:w="687"/>
        <w:gridCol w:w="1154"/>
      </w:tblGrid>
      <w:tr>
        <w:trPr>
          <w:trHeight w:val="308" w:hRule="exact"/>
        </w:trPr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Компоненты </w:t>
            </w:r>
            <w:r>
              <w:rPr>
                <w:b/>
                <w:sz w:val="28"/>
                <w:szCs w:val="28"/>
              </w:rPr>
              <w:t>сплава</w:t>
            </w:r>
          </w:p>
        </w:tc>
        <w:tc>
          <w:tcPr>
            <w:tcW w:w="45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>Ви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ырья</w:t>
            </w:r>
          </w:p>
        </w:tc>
      </w:tr>
      <w:tr>
        <w:trPr>
          <w:trHeight w:val="397" w:hRule="exact"/>
        </w:trPr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очие</w:t>
            </w:r>
          </w:p>
        </w:tc>
      </w:tr>
      <w:tr>
        <w:trPr>
          <w:trHeight w:val="39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42" w:leader="hyphen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оимость 1 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ебуется составить </w:t>
      </w:r>
      <w:r>
        <w:rPr>
          <w:sz w:val="28"/>
          <w:szCs w:val="28"/>
        </w:rPr>
        <w:t>сплав</w:t>
      </w:r>
      <w:r>
        <w:rPr>
          <w:smallCap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м образом, чтобы стоимость 1 кг сплава была минимальной.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Из 100 труб длиной 20 м требуется получить 10 комплектов, в каждый из которых входят 4 трубы длиной 9 м, 5 труб по 8 м и 3 трубы по 7 м. Определить план раскроя с минимальными отходами.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hd w:fill="FFFFFF" w:val="clear"/>
        <w:ind w:firstLine="709"/>
        <w:jc w:val="both"/>
        <w:rPr/>
      </w:pPr>
      <w:bookmarkStart w:id="23" w:name="OLE_LINK22"/>
      <w:bookmarkStart w:id="24" w:name="OLE_LINK21"/>
      <w:bookmarkEnd w:id="23"/>
      <w:bookmarkEnd w:id="24"/>
      <w:r>
        <w:rPr>
          <w:spacing w:val="-1"/>
          <w:sz w:val="28"/>
          <w:szCs w:val="28"/>
        </w:rPr>
        <w:t>Для изготовления брусьев трех размеров (0,6; 1,5 и 2,5 м в соотношении 2 : 1 : 3) на распил поступают бревна длиной 3 м. Определить план распила, обеспечивающий минимальные отходы,если нужно получить 30 комплектов.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25" w:name="OLE_LINK22"/>
      <w:bookmarkStart w:id="26" w:name="OLE_LINK21"/>
      <w:bookmarkStart w:id="27" w:name="OLE_LINK22"/>
      <w:bookmarkStart w:id="28" w:name="OLE_LINK21"/>
      <w:bookmarkEnd w:id="27"/>
      <w:bookmarkEnd w:id="28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ести распил 5-метровых бревен на брусья размерами 1,5; 2,4; и 3,2 м в отношении 5 : 4 : 2 так, чтобы минимизировать общую величину отходов и получить 20 комплектов.</w:t>
      </w:r>
    </w:p>
    <w:p>
      <w:pPr>
        <w:pStyle w:val="Normal"/>
        <w:shd w:fill="FFFFFF" w:val="clear"/>
        <w:ind w:firstLine="709"/>
        <w:jc w:val="center"/>
        <w:rPr>
          <w:smallCaps/>
          <w:spacing w:val="-1"/>
          <w:sz w:val="28"/>
          <w:szCs w:val="28"/>
        </w:rPr>
      </w:pPr>
      <w:r>
        <w:rPr>
          <w:smallCap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ху имеются доски длиной 5 м. Требуется получить 50 комплектов деталей, в каждый из которых входит 2 детали по 2 м, 3 детали по 3 м и 1 деталь длиной 1 м. Составить план раскроя с минимумом отходов.</w:t>
      </w:r>
    </w:p>
    <w:p>
      <w:pPr>
        <w:pStyle w:val="Normal"/>
        <w:shd w:fill="FFFFFF" w:val="clear"/>
        <w:ind w:firstLine="709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ум погрузчикам разной мощности за 24 ч нужно погрузить на первой площадке 230 т, на </w:t>
      </w:r>
      <w:r>
        <w:rPr>
          <w:sz w:val="28"/>
          <w:szCs w:val="28"/>
        </w:rPr>
        <w:t>второй – 168 т. Первый погрузчик на первой площадке может погрузить 10 т/ч, на второй – 12, второй на каждой площадке может погрузить по 13 т/ч. Стоимость работ, связанных с погрузкой 1 т первым погрузчиком на первой площадке, составляет 8 у. е., на второй 7 у. е., вторым погрузчиком на первой площадке 12 у. е., на второй 13 у. е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буется составить план работ, т. е. определить, какой объем работ должен выполнять каждый погрузчик на каждой площадке, чтобы стоимость работ по погрузке была минимальной. Причем по техническим при</w:t>
      </w:r>
      <w:r>
        <w:rPr>
          <w:spacing w:val="-4"/>
          <w:sz w:val="28"/>
          <w:szCs w:val="28"/>
        </w:rPr>
        <w:t xml:space="preserve">чинам первый погрузчик на второй площадке должен работать не более </w:t>
      </w:r>
      <w:r>
        <w:rPr>
          <w:sz w:val="28"/>
          <w:szCs w:val="28"/>
        </w:rPr>
        <w:t>16 </w:t>
      </w:r>
      <w:r>
        <w:rPr>
          <w:iCs/>
          <w:sz w:val="28"/>
          <w:szCs w:val="28"/>
        </w:rPr>
        <w:t>ч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приятие имеет две машины, каждая из которых может произвести любое из 2-х видов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й: А и В. Время на производство одного изделия на каждой машине, а также ресурс времени каждой машины заданы в таблице 5.5.</w:t>
      </w:r>
    </w:p>
    <w:p>
      <w:pPr>
        <w:pStyle w:val="Normal"/>
        <w:shd w:fill="FFFFFF" w:val="clear"/>
        <w:spacing w:before="0" w:after="120"/>
        <w:ind w:firstLine="709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1815"/>
        <w:gridCol w:w="1818"/>
        <w:gridCol w:w="2242"/>
      </w:tblGrid>
      <w:tr>
        <w:trPr>
          <w:trHeight w:val="765" w:hRule="atLeast"/>
        </w:trPr>
        <w:tc>
          <w:tcPr>
            <w:tcW w:w="2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траты времени на 1 изделие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д </w:t>
            </w:r>
            <w:r>
              <w:rPr>
                <w:b/>
                <w:spacing w:val="-12"/>
                <w:sz w:val="28"/>
                <w:szCs w:val="28"/>
              </w:rPr>
              <w:t>времени</w:t>
            </w:r>
          </w:p>
        </w:tc>
      </w:tr>
      <w:tr>
        <w:trPr>
          <w:trHeight w:val="319" w:hRule="atLeast"/>
        </w:trPr>
        <w:tc>
          <w:tcPr>
            <w:tcW w:w="2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0 мин.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>мин.</w:t>
            </w:r>
          </w:p>
        </w:tc>
      </w:tr>
    </w:tbl>
    <w:p>
      <w:pPr>
        <w:pStyle w:val="Normal"/>
        <w:shd w:fill="FFFFFF" w:val="clear"/>
        <w:spacing w:before="1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н план производства: 50 изделий А и 70 изделий В. Требуется так распределить загрузку машин, чтобы при условии строгого выполнения плана время, затрачиваемое машинами на его выполнение, было минима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казание: </w:t>
      </w:r>
      <w:r>
        <w:rPr>
          <w:sz w:val="28"/>
          <w:szCs w:val="28"/>
        </w:rPr>
        <w:t>максимизировать время, не использованное при производстве (остается после выполнения пла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полагает ресурсами сырья, рабочей силой и оборудованием, необходимыми для производства любого из 4 видов производимых товаров. Затраты ресурсов на изготовление единицы данного вида товаров, прибыль, получаемая предприятием, а также запасы ресурсов указаны в таблице 5.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005"/>
        <w:gridCol w:w="1002"/>
        <w:gridCol w:w="1003"/>
        <w:gridCol w:w="1002"/>
        <w:gridCol w:w="1450"/>
      </w:tblGrid>
      <w:tr>
        <w:trPr>
          <w:trHeight w:val="490" w:hRule="atLeast"/>
        </w:trPr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овар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есурсо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</w:t>
              <w:br/>
              <w:t>ресурсов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кг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ила, чел-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орудование, станко-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46" w:hRule="atLeast"/>
        </w:trPr>
        <w:tc>
          <w:tcPr>
            <w:tcW w:w="3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быль на единицу това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тимальный ассортимент продукции при дополнительном условии: 1-го товара выпустить не более 5 единиц, 2-го – не менее 8 единиц, а 3-го и 4-го – в отношении 1 :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ребуется произвести 300 тыс. т продукции. Существует четыре варианта ее выпуска. Себестоимость производства и удельные капитальные вложения по каждому варианту заданы таб</w:t>
      </w:r>
      <w:r>
        <w:rPr>
          <w:spacing w:val="-13"/>
          <w:sz w:val="28"/>
          <w:szCs w:val="28"/>
        </w:rPr>
        <w:t>лицей 5.7.</w:t>
      </w:r>
    </w:p>
    <w:p>
      <w:pPr>
        <w:pStyle w:val="Normal"/>
        <w:shd w:fill="FFFFFF" w:val="clear"/>
        <w:spacing w:before="0" w:after="120"/>
        <w:ind w:firstLine="709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7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8"/>
        <w:gridCol w:w="992"/>
        <w:gridCol w:w="1134"/>
      </w:tblGrid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е кап. вложения, грн/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бестоимость, грн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7"/>
        <w:ind w:right="17" w:firstLine="709"/>
        <w:jc w:val="both"/>
        <w:rPr/>
      </w:pPr>
      <w:r>
        <w:rPr>
          <w:sz w:val="28"/>
          <w:szCs w:val="28"/>
        </w:rPr>
        <w:t>Определить интенсивность использования вариантов из условия минимума себестоимости, если задан лимит капитальных вложении в объеме 18 млн грн.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shd w:fill="FFFFFF" w:val="clear"/>
        <w:spacing w:lineRule="auto" w:line="247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листового проката в количестве 400 шт. нужно выкроить заготовки трех видов. Один лист длиной 84 см можно разрезать на заготовки длиной 20 см, 35 см и 65 см. В комплекте должно быть 8 заготовок 20 см, 5 – 35 см и 2 – 65 см. Определить, какое количество листов по каждому из способов следует разрезать, чтобы получить нужное количество заготовок данного вида при минимальных общих отходах.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shd w:fill="FFFFFF" w:val="clear"/>
        <w:spacing w:lineRule="auto" w:line="247"/>
        <w:ind w:firstLine="709"/>
        <w:jc w:val="both"/>
        <w:rPr/>
      </w:pPr>
      <w:r>
        <w:rPr>
          <w:spacing w:val="-1"/>
          <w:sz w:val="28"/>
          <w:szCs w:val="28"/>
        </w:rPr>
        <w:t xml:space="preserve">На приобретение оборудования для нового производственного участка выделено 20 тыс. у. </w:t>
      </w:r>
      <w:r>
        <w:rPr>
          <w:sz w:val="28"/>
          <w:szCs w:val="28"/>
        </w:rPr>
        <w:t xml:space="preserve">е. Оборудование должно быть размещено на площади, не превышающей 72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риятие </w:t>
      </w:r>
      <w:r>
        <w:rPr>
          <w:spacing w:val="-1"/>
          <w:sz w:val="28"/>
          <w:szCs w:val="28"/>
        </w:rPr>
        <w:t xml:space="preserve">может заказать оборудование двух видов: более мощные машины типа А стоимостью 5 тыс. у. е., </w:t>
      </w:r>
      <w:r>
        <w:rPr>
          <w:sz w:val="28"/>
          <w:szCs w:val="28"/>
        </w:rPr>
        <w:t xml:space="preserve">занимающие производственную площадь 6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учетам проходов) и дающие 8 тыс. единиц продукции за смену, и менее мощные машины типа Б стоимостью 2 тыс. у. е., занимающие площадь 12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ающие за смену 3 тыс. </w:t>
      </w:r>
      <w:r>
        <w:rPr>
          <w:spacing w:val="-4"/>
          <w:sz w:val="28"/>
          <w:szCs w:val="28"/>
        </w:rPr>
        <w:t>единиц продукции. Найти оптимальный вариант приобретения оборудования, обеспечивающий максимум общей производительности нового участка.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составить смесь, содержащую три химических вещества -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. Известно, что составленная смесь должна содержать вещества А не менее </w:t>
      </w: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, веществ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менее 8 единиц, вещества С не менее 12 единиц. Вещества А, В и С содержатся в трех видах продуктов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 концентрации, указанной в таблице 5.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8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7"/>
        <w:gridCol w:w="1150"/>
        <w:gridCol w:w="1151"/>
        <w:gridCol w:w="1152"/>
      </w:tblGrid>
      <w:tr>
        <w:trPr>
          <w:trHeight w:val="532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. веществ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154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единицы проду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лична: единица проду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ит 2 у. е., едини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 у. е., едини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,5 у. е. Смесь надо составить так, чтобы стоимость используемых продуктов была наименьшей.</w:t>
      </w:r>
    </w:p>
    <w:p>
      <w:pPr>
        <w:pStyle w:val="Normal"/>
        <w:shd w:fill="FFFFFF" w:val="clear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склады, запасы на которых известны. Известны потребители и объемы их потребностей. Необходимо доставить товар со складов потребителям. Требуется минимизировать издержки по перевозке. Все данные приведены в таблице 5.9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9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134"/>
        <w:gridCol w:w="1134"/>
        <w:gridCol w:w="1985"/>
      </w:tblGrid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ы на складах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приятие может работать по пяти технологическим процессам, причем количество </w:t>
      </w:r>
      <w:r>
        <w:rPr>
          <w:spacing w:val="-1"/>
          <w:sz w:val="28"/>
          <w:szCs w:val="28"/>
        </w:rPr>
        <w:t xml:space="preserve">единиц выпускаемой продукции по разным технологическим процессам за 1 единицу времени соответственно равно 300, 260, 320, 400 и 450 шт. В процессе производства учитываются следующие </w:t>
      </w:r>
      <w:r>
        <w:rPr>
          <w:sz w:val="28"/>
          <w:szCs w:val="28"/>
        </w:rPr>
        <w:t>производственные факторы: сырье, электроэнергия, зарплата и накладные расходы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траты соответствующих факторов в у. е. при работе по разным технологическим процессам в течение 1 единицы времени показаны в таблице 5.10.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0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634"/>
        <w:gridCol w:w="635"/>
        <w:gridCol w:w="634"/>
        <w:gridCol w:w="703"/>
        <w:gridCol w:w="633"/>
        <w:gridCol w:w="1362"/>
      </w:tblGrid>
      <w:tr>
        <w:trPr>
          <w:trHeight w:val="339" w:hRule="atLeast"/>
        </w:trPr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. процесс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. факторы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бъем ресурсов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184" w:hRule="atLeast"/>
        </w:trPr>
        <w:tc>
          <w:tcPr>
            <w:tcW w:w="3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3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3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программу максимального выпуска продук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ри вида ресурс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которые используются для производства трех видов продукции: А, Б и В. Нормы расхода ресурсов на единицу продукции каждого вида приведены в таблице 5.11.</w:t>
      </w:r>
    </w:p>
    <w:p>
      <w:pPr>
        <w:pStyle w:val="Normal"/>
        <w:shd w:fill="FFFFFF" w:val="clear"/>
        <w:spacing w:before="0" w:after="120"/>
        <w:ind w:firstLine="709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1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4"/>
        <w:gridCol w:w="2394"/>
        <w:gridCol w:w="2394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расхода на единицу проду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споряжении предприятия находятся 500 единиц рес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550 единиц ресур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200 единиц ресур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быль от реализации единицы продукции А составляет 3 у. е., продукции Б – 4 у. е., продукции В – 1 у. е. Определить оптимальный план производства продукции по критерию максимума прибы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ная фабрика выпускает столы, стулья, бюро и книжные шкафы. При изготовлении этих товаров используется два различных типа досок, причем фабрика имеет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и 1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сок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типа и 100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типа. Кроме того, заданы трудовые ресурсы в количестве 300 чел.-ч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аблице 5.12 приведены нормативы затрат каждого из видов ресурсов на изготовление 1 единицы изделия и прибыль на 1 единицу изделия.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2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1275"/>
        <w:gridCol w:w="1276"/>
        <w:gridCol w:w="1559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единицу издел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шкафы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ые</w:t>
              <w:br/>
              <w:t>ресурсы, чел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, грн/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ить оптимальный ассортимент, максимизирующий прибыль, если отношение количества столов к количеству стульев равно 1 : 6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кладов перевозятся на кирпичные заводы песок. Количество запасов на складах и потребности заводов приведены в таблице. Необходимо доставить песок со складов на кирпичные заводы с минимальными издержками по перевозке. Все данные приведены в таблице 5.13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3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2"/>
        <w:gridCol w:w="851"/>
        <w:gridCol w:w="850"/>
        <w:gridCol w:w="851"/>
        <w:gridCol w:w="1544"/>
      </w:tblGrid>
      <w:tr>
        <w:trPr>
          <w:trHeight w:val="218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</w:t>
            </w:r>
          </w:p>
        </w:tc>
        <w:tc>
          <w:tcPr>
            <w:tcW w:w="3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ные заводы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ы на складах</w:t>
            </w:r>
          </w:p>
        </w:tc>
      </w:tr>
      <w:tr>
        <w:trPr>
          <w:trHeight w:val="294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нь трех артикулов производится на ткацких станках двух типов с различной производительностью. Для изготовления ткани используется пряжа и красители. В таблице 5.14 указаны мощности станков (тыс. станко-ч), ресурсы пряжи н красителей (тыс. кг), производительность станков по каждому виду ткани (м /ч), нормы расхода пряжи и краски (кг на 1000 м) и цена (у. е.) 1 м тка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5"/>
        <w:gridCol w:w="1434"/>
        <w:gridCol w:w="1645"/>
        <w:gridCol w:w="1845"/>
        <w:gridCol w:w="1670"/>
      </w:tblGrid>
      <w:tr>
        <w:trPr>
          <w:trHeight w:val="672" w:hRule="exac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Виды ресурсов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</w:t>
              <w:br/>
            </w:r>
            <w:r>
              <w:rPr>
                <w:b/>
                <w:spacing w:val="-2"/>
                <w:sz w:val="28"/>
                <w:szCs w:val="28"/>
              </w:rPr>
              <w:t>ресурсов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изводительность и норма</w:t>
              <w:br/>
              <w:t>расхода</w:t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анки </w:t>
            </w:r>
            <w:r>
              <w:rPr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тип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нки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тип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тимальный ассортимент, максимизирующий прибыль, если себестоимость 1 м ткани составляет соответственно 3, 5 и 15 у. 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ный завод выпускает кирпичи двух маро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Для производства кирпича </w:t>
      </w:r>
      <w:r>
        <w:rPr>
          <w:spacing w:val="-2"/>
          <w:sz w:val="28"/>
          <w:szCs w:val="28"/>
        </w:rPr>
        <w:t xml:space="preserve">применяется глина трех видов (А, В, С). По месячному плану завод должен выпустить 10 условных </w:t>
      </w:r>
      <w:r>
        <w:rPr>
          <w:sz w:val="28"/>
          <w:szCs w:val="28"/>
        </w:rPr>
        <w:t xml:space="preserve">единиц кирпича мар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15 условных единиц кирпича марки П. В таблице 5.15 указаны расход различных видов глины для производства одной условной единицы кирпича каждой марки и месячный запас глины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2224"/>
        <w:gridCol w:w="1944"/>
        <w:gridCol w:w="2959"/>
      </w:tblGrid>
      <w:tr>
        <w:trPr>
          <w:trHeight w:val="741" w:hRule="exact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7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личество глины, необходимой для производства</w:t>
              <w:br/>
              <w:t xml:space="preserve"> 1 условной единицы кирпича</w:t>
            </w:r>
          </w:p>
        </w:tc>
      </w:tr>
      <w:tr>
        <w:trPr>
          <w:trHeight w:val="423" w:hRule="exac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</w:t>
            </w:r>
          </w:p>
        </w:tc>
      </w:tr>
      <w:tr>
        <w:trPr>
          <w:trHeight w:val="422" w:hRule="exac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exac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пас глин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словных единиц кирпича различных марок должен выпустить завод сверх плана, чтобы обеспечить наибольшую прибыль, если известно, что от реализации 1 условной единицы </w:t>
      </w:r>
      <w:r>
        <w:rPr>
          <w:spacing w:val="-1"/>
          <w:sz w:val="28"/>
          <w:szCs w:val="28"/>
        </w:rPr>
        <w:t xml:space="preserve">кирпича марк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завод получает прибыль, равную 4 у. е., а от реализации кирпича марки П – 7 у. е.?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лановом году строительные организации города переходят к сооружению домов типов Д-1, Д-2, Д-3, Д-4. Данные о количестве квартир разного типа в каждом из указанных типов домов, </w:t>
      </w:r>
      <w:r>
        <w:rPr>
          <w:sz w:val="28"/>
          <w:szCs w:val="28"/>
        </w:rPr>
        <w:t>их плановая себестоимость приведены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аблице 5.16.</w:t>
      </w:r>
    </w:p>
    <w:p>
      <w:pPr>
        <w:pStyle w:val="Normal"/>
        <w:shd w:fill="FFFFFF" w:val="clear"/>
        <w:spacing w:before="0" w:after="120"/>
        <w:ind w:firstLine="709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241"/>
        <w:gridCol w:w="1246"/>
        <w:gridCol w:w="1260"/>
        <w:gridCol w:w="1254"/>
      </w:tblGrid>
      <w:tr>
        <w:trPr>
          <w:trHeight w:val="58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97" w:leader="underscor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ом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97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вартир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4</w:t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ы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63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омнатные: </w:t>
            </w:r>
          </w:p>
          <w:p>
            <w:pPr>
              <w:pStyle w:val="Normal"/>
              <w:shd w:fill="FFFFFF" w:val="clear"/>
              <w:ind w:firstLine="2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жные</w:t>
            </w:r>
          </w:p>
          <w:p>
            <w:pPr>
              <w:pStyle w:val="Normal"/>
              <w:shd w:fill="FFFFFF" w:val="clear"/>
              <w:ind w:firstLine="2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ы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ырехкомнатны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</w:t>
            </w:r>
            <w:r>
              <w:rPr>
                <w:spacing w:val="-3"/>
                <w:sz w:val="28"/>
                <w:szCs w:val="28"/>
              </w:rPr>
              <w:t>себестоимость, у. е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ввода жилой площади составляет соответственно 800, 1000, 900, 2000 и 700 квартир указанных типов. Исходя из необходимости выполнения плана (возможно его перевыполнение по всем показателям), сформулировать задачу минимизации объема капиталовложений в жилищное строительство на план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риятие выпускает продукцию трех видов П1,П2 и П3, используя при этом три вида сырья: С1, С2 и С3, запасы которого ограничены. Расход сырья каждого вида при производстве единицы продукции каждого вида задается в таблице 5.17.</w:t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7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68"/>
        <w:gridCol w:w="1568"/>
        <w:gridCol w:w="1568"/>
        <w:gridCol w:w="2170"/>
      </w:tblGrid>
      <w:tr>
        <w:trPr/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ье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 </w:t>
              <w:br/>
              <w:t xml:space="preserve">от продажи </w:t>
              <w:br/>
              <w:t>продукции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е запа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ыпуска продукции каждого вида так, чтобы доход предприятий был максималь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На кондитерской фабрике выпускается три вида карамели: К1, К2 и К3. Для производства карамели требуется сахар, патока и повидло. Запасы сырья, расходы сырья на производства карамели и прибыль, получаемая от продажи 1 т карамели, приведены в таблице 5.18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аблица 5.18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2"/>
        <w:gridCol w:w="1802"/>
        <w:gridCol w:w="1751"/>
        <w:gridCol w:w="1763"/>
      </w:tblGrid>
      <w:tr>
        <w:trPr/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6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ырье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асход сырья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Запасы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2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3</w:t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ха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6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т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ид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бы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ить план выпуска карамели, максимизирующий прибыль, если выпуск карамели К1 должен быть не меньше 150 т.</w:t>
      </w:r>
      <w:r>
        <w:br w:type="page"/>
      </w:r>
    </w:p>
    <w:p>
      <w:pPr>
        <w:pStyle w:val="Heading1"/>
        <w:keepNext w:val="false"/>
        <w:rPr/>
      </w:pPr>
      <w:bookmarkStart w:id="29" w:name="__RefHeading___Toc244343958"/>
      <w:bookmarkEnd w:id="29"/>
      <w:r>
        <w:rPr/>
        <w:t>СПИСОК РЕКОМЕНДУЕМОЙ ЛИТЕРАТ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Акулич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uk-UA"/>
        </w:rPr>
        <w:t> И. Л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тематическое программирование в примерах и задачах 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еб. пособие для экон. спец. вузов / И. Л. </w:t>
      </w:r>
      <w:r>
        <w:rPr>
          <w:bCs/>
          <w:color w:val="000000"/>
          <w:sz w:val="28"/>
          <w:szCs w:val="28"/>
          <w:lang w:val="uk-UA"/>
        </w:rPr>
        <w:t>Акулич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. : Высш. шк., 1986. – 317</w:t>
      </w:r>
      <w:r>
        <w:rPr>
          <w:color w:val="000000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анди, Б</w:t>
      </w:r>
      <w:r>
        <w:rPr>
          <w:color w:val="000000"/>
          <w:sz w:val="28"/>
          <w:szCs w:val="28"/>
          <w:lang w:val="uk-UA"/>
        </w:rPr>
        <w:t>. Основы линейного программирования : пер. с англ. / Б. Банди. – М. : Радио и связь, 1989. – 17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жная, Е. В</w:t>
      </w:r>
      <w:r>
        <w:rPr>
          <w:color w:val="000000"/>
          <w:sz w:val="28"/>
          <w:szCs w:val="28"/>
        </w:rPr>
        <w:t>. Математические методы моделирования экономических систем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учебн. пособие / Е. В. Бережная, В. И. Бережной. – М. : Финансы и стаистика, 2002. –3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Інформаційні системи і технології в облік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авч</w:t>
      </w:r>
      <w:r>
        <w:rPr>
          <w:color w:val="000000"/>
          <w:sz w:val="28"/>
          <w:szCs w:val="28"/>
          <w:lang w:val="uk-UA"/>
        </w:rPr>
        <w:t xml:space="preserve">альний </w:t>
      </w:r>
      <w:r>
        <w:rPr>
          <w:color w:val="000000"/>
          <w:sz w:val="28"/>
          <w:szCs w:val="28"/>
        </w:rPr>
        <w:t>посібник </w:t>
      </w:r>
      <w:r>
        <w:rPr>
          <w:color w:val="000000"/>
          <w:sz w:val="28"/>
          <w:szCs w:val="28"/>
          <w:lang w:val="uk-UA"/>
        </w:rPr>
        <w:t>/ В. Д. </w:t>
      </w:r>
      <w:r>
        <w:rPr>
          <w:color w:val="000000"/>
          <w:sz w:val="28"/>
          <w:szCs w:val="28"/>
        </w:rPr>
        <w:t>Шкві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. Г. </w:t>
      </w:r>
      <w:r>
        <w:rPr>
          <w:color w:val="000000"/>
          <w:sz w:val="28"/>
          <w:szCs w:val="28"/>
        </w:rPr>
        <w:t>Загородній</w:t>
      </w:r>
      <w:r>
        <w:rPr>
          <w:color w:val="000000"/>
          <w:sz w:val="28"/>
          <w:szCs w:val="28"/>
          <w:lang w:val="uk-UA"/>
        </w:rPr>
        <w:t>, О. С. </w:t>
      </w:r>
      <w:r>
        <w:rPr>
          <w:color w:val="000000"/>
          <w:sz w:val="28"/>
          <w:szCs w:val="28"/>
        </w:rPr>
        <w:t>Височан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Льві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ьвівська політехні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3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268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пераций в экономике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>чебное пособи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 xml:space="preserve"> Н. Ш. </w:t>
      </w:r>
      <w:r>
        <w:rPr>
          <w:color w:val="000000"/>
          <w:sz w:val="28"/>
          <w:szCs w:val="28"/>
        </w:rPr>
        <w:t>Креме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. А. </w:t>
      </w:r>
      <w:r>
        <w:rPr>
          <w:color w:val="000000"/>
          <w:sz w:val="28"/>
          <w:szCs w:val="28"/>
        </w:rPr>
        <w:t xml:space="preserve">Путко, </w:t>
      </w:r>
      <w:r>
        <w:rPr>
          <w:color w:val="000000"/>
          <w:sz w:val="28"/>
          <w:szCs w:val="28"/>
          <w:lang w:val="uk-UA"/>
        </w:rPr>
        <w:t>И. М. </w:t>
      </w:r>
      <w:r>
        <w:rPr>
          <w:color w:val="000000"/>
          <w:sz w:val="28"/>
          <w:szCs w:val="28"/>
        </w:rPr>
        <w:t xml:space="preserve">Тришин, </w:t>
      </w:r>
      <w:r>
        <w:rPr>
          <w:color w:val="000000"/>
          <w:sz w:val="28"/>
          <w:szCs w:val="28"/>
          <w:lang w:val="uk-UA"/>
        </w:rPr>
        <w:t>М. Н. </w:t>
      </w:r>
      <w:r>
        <w:rPr>
          <w:color w:val="000000"/>
          <w:sz w:val="28"/>
          <w:szCs w:val="28"/>
        </w:rPr>
        <w:t>Фридман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ЮНИТ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2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407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бов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> П. Н.</w:t>
      </w:r>
      <w:r>
        <w:rPr>
          <w:color w:val="000000"/>
          <w:sz w:val="28"/>
          <w:szCs w:val="28"/>
        </w:rPr>
        <w:t xml:space="preserve"> Математическое программирование и моделирование процесс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>чебник</w:t>
      </w:r>
      <w:r>
        <w:rPr>
          <w:color w:val="000000"/>
          <w:sz w:val="28"/>
          <w:szCs w:val="28"/>
          <w:lang w:val="uk-UA"/>
        </w:rPr>
        <w:t xml:space="preserve"> / П. Н. Коробов. – </w:t>
      </w:r>
      <w:r>
        <w:rPr>
          <w:color w:val="000000"/>
          <w:sz w:val="28"/>
          <w:szCs w:val="28"/>
        </w:rPr>
        <w:t>2-е изд., перераб. и доп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СПб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Н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3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376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Математичне програмування : навчальний посібник / А. Ф.</w:t>
      </w:r>
      <w:r>
        <w:rPr/>
        <w:t> </w:t>
      </w:r>
      <w:r>
        <w:rPr>
          <w:color w:val="000000"/>
          <w:sz w:val="28"/>
          <w:szCs w:val="28"/>
          <w:lang w:val="uk-UA"/>
        </w:rPr>
        <w:t xml:space="preserve">Барвінський, І. Я. Олексів, З. І. Крупка, І. О. Бобик, </w:t>
      </w:r>
      <w:r>
        <w:rPr>
          <w:color w:val="000000"/>
          <w:spacing w:val="-2"/>
          <w:sz w:val="28"/>
          <w:szCs w:val="28"/>
          <w:lang w:val="uk-UA"/>
        </w:rPr>
        <w:t>І. І. Демків, Р. І. Квіт, В. В. Кісілевич. – Львів : Інтелект-Захід, 2004. – 448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не програмування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: навчальний посібник / М. М. Глушик, </w:t>
      </w:r>
      <w:r>
        <w:rPr>
          <w:color w:val="000000"/>
          <w:sz w:val="28"/>
          <w:szCs w:val="28"/>
          <w:lang w:val="uk-UA"/>
        </w:rPr>
        <w:t>І. М.</w:t>
      </w:r>
      <w:r>
        <w:rPr>
          <w:color w:val="000000"/>
          <w:sz w:val="28"/>
          <w:szCs w:val="28"/>
        </w:rPr>
        <w:t> Копич</w:t>
      </w:r>
      <w:r>
        <w:rPr>
          <w:color w:val="000000"/>
          <w:sz w:val="28"/>
          <w:szCs w:val="28"/>
          <w:lang w:val="uk-UA"/>
        </w:rPr>
        <w:t>, О. С.</w:t>
      </w:r>
      <w:r>
        <w:rPr>
          <w:color w:val="000000"/>
          <w:sz w:val="28"/>
          <w:szCs w:val="28"/>
        </w:rPr>
        <w:t xml:space="preserve"> Пенцак, </w:t>
      </w:r>
      <w:r>
        <w:rPr>
          <w:color w:val="000000"/>
          <w:sz w:val="28"/>
          <w:szCs w:val="28"/>
          <w:lang w:val="uk-UA"/>
        </w:rPr>
        <w:t>В. М. </w:t>
      </w:r>
      <w:r>
        <w:rPr>
          <w:color w:val="000000"/>
          <w:sz w:val="28"/>
          <w:szCs w:val="28"/>
        </w:rPr>
        <w:t>Сороківський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овий Світ-200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6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 xml:space="preserve">216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лова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> И. В.</w:t>
      </w:r>
      <w:r>
        <w:rPr>
          <w:color w:val="000000"/>
          <w:sz w:val="28"/>
          <w:szCs w:val="28"/>
        </w:rPr>
        <w:t xml:space="preserve"> Экономико-математические методы и модели. Выполнение расчетов в среде Excel. Практикум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 xml:space="preserve">чебное пособие </w:t>
      </w:r>
      <w:r>
        <w:rPr>
          <w:color w:val="000000"/>
          <w:sz w:val="28"/>
          <w:szCs w:val="28"/>
          <w:lang w:val="uk-UA"/>
        </w:rPr>
        <w:t xml:space="preserve">/ И. В. Орлова. –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инстастинформ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0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яновский,</w:t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</w:rPr>
        <w:t>В. М.</w:t>
      </w:r>
      <w:r>
        <w:rPr>
          <w:color w:val="000000"/>
          <w:sz w:val="28"/>
          <w:szCs w:val="28"/>
        </w:rPr>
        <w:t xml:space="preserve"> Математическое моделирование в менеджменте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>чебное пособие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 М. Трояновский. – </w:t>
      </w:r>
      <w:r>
        <w:rPr>
          <w:color w:val="000000"/>
          <w:sz w:val="28"/>
          <w:szCs w:val="28"/>
        </w:rPr>
        <w:t>2-е изд., исправл. и доп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Д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0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256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мин Г. П.</w:t>
      </w:r>
      <w:r>
        <w:rPr>
          <w:color w:val="000000"/>
          <w:sz w:val="28"/>
          <w:szCs w:val="28"/>
        </w:rPr>
        <w:t xml:space="preserve"> Методы и модели линейного программирования коммерческой деятельност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 xml:space="preserve">чебное пособие </w:t>
      </w:r>
      <w:r>
        <w:rPr>
          <w:color w:val="000000"/>
          <w:sz w:val="28"/>
          <w:szCs w:val="28"/>
          <w:lang w:val="uk-UA"/>
        </w:rPr>
        <w:t xml:space="preserve">/ Г. П. Фомин. –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инансы и статисти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0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 xml:space="preserve">128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о-математические методы и прикладные модел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z w:val="28"/>
          <w:szCs w:val="28"/>
          <w:lang w:val="uk-UA"/>
        </w:rPr>
        <w:t>ное</w:t>
      </w:r>
      <w:r>
        <w:rPr>
          <w:color w:val="000000"/>
          <w:sz w:val="28"/>
          <w:szCs w:val="28"/>
        </w:rPr>
        <w:t xml:space="preserve"> пособи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 xml:space="preserve"> В. В. </w:t>
      </w:r>
      <w:r>
        <w:rPr>
          <w:color w:val="000000"/>
          <w:sz w:val="28"/>
          <w:szCs w:val="28"/>
        </w:rPr>
        <w:t xml:space="preserve">Федосеев, </w:t>
      </w:r>
      <w:r>
        <w:rPr>
          <w:color w:val="000000"/>
          <w:sz w:val="28"/>
          <w:szCs w:val="28"/>
          <w:lang w:val="uk-UA"/>
        </w:rPr>
        <w:t>А. Н. </w:t>
      </w:r>
      <w:r>
        <w:rPr>
          <w:color w:val="000000"/>
          <w:sz w:val="28"/>
          <w:szCs w:val="28"/>
        </w:rPr>
        <w:t xml:space="preserve">Гармаш, </w:t>
      </w:r>
      <w:r>
        <w:rPr>
          <w:color w:val="000000"/>
          <w:sz w:val="28"/>
          <w:szCs w:val="28"/>
          <w:lang w:val="uk-UA"/>
        </w:rPr>
        <w:t>Д. М. </w:t>
      </w:r>
      <w:r>
        <w:rPr>
          <w:color w:val="000000"/>
          <w:sz w:val="28"/>
          <w:szCs w:val="28"/>
        </w:rPr>
        <w:t>Дайитбегов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ЮНИТ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0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391</w:t>
      </w:r>
      <w:r>
        <w:rPr>
          <w:color w:val="000000"/>
          <w:sz w:val="28"/>
          <w:szCs w:val="28"/>
          <w:lang w:val="uk-UA"/>
        </w:rPr>
        <w:t xml:space="preserve"> с.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е вида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ТЬМАН Ірина Анатоліївн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НОМАЗ Володимир Миколайович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ЄВА Людмила Володимирівна та ін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Економічна Інформатика</w:t>
      </w:r>
      <w:r>
        <w:rPr>
          <w:b/>
          <w:caps/>
          <w:sz w:val="36"/>
          <w:szCs w:val="36"/>
        </w:rPr>
        <w:t xml:space="preserve">. </w:t>
        <w:br/>
      </w:r>
      <w:r>
        <w:rPr>
          <w:b/>
          <w:caps/>
          <w:sz w:val="36"/>
          <w:szCs w:val="36"/>
          <w:lang w:val="uk-UA"/>
        </w:rPr>
        <w:t>Прикладне програмне забезпечення</w:t>
      </w: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  <w:lang w:val="uk-UA"/>
        </w:rPr>
        <w:br/>
        <w:t>офісного призначення</w:t>
      </w:r>
    </w:p>
    <w:p>
      <w:pPr>
        <w:pStyle w:val="TextBodyIndent"/>
        <w:ind w:hanging="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Навчальний </w:t>
      </w:r>
      <w:r>
        <w:rPr>
          <w:b/>
          <w:sz w:val="28"/>
          <w:szCs w:val="28"/>
          <w:lang w:val="uk-UA"/>
        </w:rPr>
        <w:t>посібник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кон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ого </w:t>
      </w:r>
      <w:r>
        <w:rPr>
          <w:b/>
          <w:sz w:val="28"/>
          <w:szCs w:val="28"/>
          <w:lang w:val="uk-UA"/>
        </w:rPr>
        <w:t>напрямку</w:t>
      </w:r>
      <w:r>
        <w:rPr>
          <w:b/>
          <w:sz w:val="28"/>
          <w:szCs w:val="28"/>
        </w:rPr>
        <w:t xml:space="preserve"> </w:t>
        <w:br/>
        <w:t>заоч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фор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ння</w:t>
      </w:r>
      <w:r>
        <w:rPr>
          <w:b/>
          <w:sz w:val="28"/>
          <w:szCs w:val="28"/>
        </w:rPr>
        <w:t>)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 w:val="32"/>
          <w:szCs w:val="32"/>
        </w:rPr>
        <w:t>ЧАСТ</w:t>
      </w:r>
      <w:r>
        <w:rPr>
          <w:b/>
          <w:caps/>
          <w:sz w:val="32"/>
          <w:szCs w:val="32"/>
          <w:lang w:val="uk-UA"/>
        </w:rPr>
        <w:t>ина</w:t>
      </w:r>
      <w:r>
        <w:rPr>
          <w:b/>
          <w:caps/>
          <w:sz w:val="32"/>
          <w:szCs w:val="32"/>
        </w:rPr>
        <w:t xml:space="preserve"> 2</w:t>
      </w:r>
    </w:p>
    <w:p>
      <w:pPr>
        <w:pStyle w:val="TextBodyInden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сійською мовою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дактор               А. А. Крас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’ютерна верстка               О. С. О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4/2009. </w:t>
      </w:r>
      <w:r>
        <w:rPr>
          <w:sz w:val="28"/>
          <w:szCs w:val="28"/>
        </w:rPr>
        <w:t xml:space="preserve"> Підп. до друку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.  Формат 60 х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апір офсетний. Ум. друк. арк.</w:t>
      </w:r>
      <w:r>
        <w:rPr>
          <w:sz w:val="28"/>
          <w:szCs w:val="28"/>
          <w:lang w:val="uk-UA"/>
        </w:rPr>
        <w:t xml:space="preserve"> 3,72.  </w:t>
      </w:r>
      <w:r>
        <w:rPr>
          <w:sz w:val="28"/>
          <w:szCs w:val="28"/>
        </w:rPr>
        <w:t>Обл.-вид. арк.</w:t>
      </w:r>
      <w:r>
        <w:rPr>
          <w:sz w:val="28"/>
          <w:szCs w:val="28"/>
          <w:lang w:val="uk-UA"/>
        </w:rPr>
        <w:t> 3,6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       прим.  Зам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нбаська державна машинобудівна академ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4313, м. Краматорськ, вул. Шкадінова, 7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суб’єкта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Державного реєстру</w:t>
      </w:r>
    </w:p>
    <w:p>
      <w:pPr>
        <w:pStyle w:val="Normal"/>
        <w:jc w:val="center"/>
        <w:rPr/>
      </w:pPr>
      <w:r>
        <w:rPr>
          <w:sz w:val="28"/>
          <w:szCs w:val="28"/>
        </w:rPr>
        <w:t>серія ДК №1633 від 24.12.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4770</wp:posOffset>
                </wp:positionH>
                <wp:positionV relativeFrom="paragraph">
                  <wp:posOffset>300990</wp:posOffset>
                </wp:positionV>
                <wp:extent cx="890270" cy="52260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1pt;margin-top:23.7pt;width:70.05pt;height:4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9"/>
      <w:footerReference w:type="first" r:id="rId50"/>
      <w:type w:val="nextPage"/>
      <w:pgSz w:w="11906" w:h="16838"/>
      <w:pgMar w:left="1588" w:right="1247" w:gutter="0" w:header="0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10"/>
        </w:tabs>
        <w:ind w:left="2610" w:hanging="189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720"/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3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b/>
      <w:bCs/>
      <w:sz w:val="36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а Знак"/>
    <w:qFormat/>
    <w:rPr>
      <w:color w:val="000000"/>
      <w:sz w:val="28"/>
      <w:szCs w:val="28"/>
      <w:lang w:val="uk-U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97"/>
      <w:jc w:val="center"/>
    </w:pPr>
    <w:rPr>
      <w:b/>
      <w:caps/>
      <w:color w:val="000000"/>
      <w:sz w:val="32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454"/>
      <w:jc w:val="both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1"/>
      <w:szCs w:val="31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тс"/>
    <w:basedOn w:val="Normal"/>
    <w:qFormat/>
    <w:pPr>
      <w:widowControl w:val="false"/>
      <w:shd w:fill="FFFFFF" w:val="clear"/>
      <w:autoSpaceDE w:val="false"/>
      <w:spacing w:lineRule="auto" w:line="312" w:before="120" w:after="120"/>
      <w:ind w:firstLine="720"/>
      <w:jc w:val="both"/>
    </w:pPr>
    <w:rPr>
      <w:bCs/>
      <w:color w:val="000000"/>
      <w:spacing w:val="-17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заголовок 2"/>
    <w:basedOn w:val="Normal"/>
    <w:next w:val="Normal"/>
    <w:qFormat/>
    <w:pPr>
      <w:keepNext w:val="true"/>
      <w:keepLines/>
      <w:suppressAutoHyphens w:val="true"/>
      <w:autoSpaceDE w:val="false"/>
      <w:spacing w:before="160" w:after="0"/>
      <w:ind w:left="1004" w:hanging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  <w:sz w:val="20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Rtt">
    <w:name w:val="rtt"/>
    <w:basedOn w:val="Normal"/>
    <w:qFormat/>
    <w:pPr>
      <w:spacing w:before="280" w:after="280"/>
    </w:pPr>
    <w:rPr>
      <w:color w:val="000000"/>
    </w:rPr>
  </w:style>
  <w:style w:type="paragraph" w:styleId="Tpt">
    <w:name w:val="tpt"/>
    <w:basedOn w:val="Normal"/>
    <w:qFormat/>
    <w:pPr>
      <w:spacing w:before="280" w:after="280"/>
    </w:pPr>
    <w:rPr>
      <w:color w:val="000000"/>
    </w:rPr>
  </w:style>
  <w:style w:type="paragraph" w:styleId="La">
    <w:name w:val="la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Lbr1">
    <w:name w:val="lbr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br2">
    <w:name w:val="lbr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>
      <w:spacing w:lineRule="auto" w:line="264"/>
      <w:jc w:val="both"/>
    </w:pPr>
    <w:rPr>
      <w:sz w:val="20"/>
      <w:szCs w:val="20"/>
    </w:rPr>
  </w:style>
  <w:style w:type="paragraph" w:styleId="Style15">
    <w:name w:val="Основа"/>
    <w:basedOn w:val="Normal"/>
    <w:qFormat/>
    <w:pPr>
      <w:spacing w:lineRule="auto" w:line="312"/>
      <w:ind w:firstLine="709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Irina</dc:creator>
  <dc:description/>
  <cp:keywords/>
  <dc:language>en-US</dc:language>
  <cp:lastModifiedBy>RIO 01</cp:lastModifiedBy>
  <cp:lastPrinted>2011-03-23T14:00:00Z</cp:lastPrinted>
  <dcterms:modified xsi:type="dcterms:W3CDTF">2011-03-31T05:24:00Z</dcterms:modified>
  <cp:revision>56</cp:revision>
  <dc:subject/>
  <dc:title>Вариант 1</dc:title>
</cp:coreProperties>
</file>