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ИНИСТЕРСТВО ОБРАЗОВАНИЯ И НАУКИ УКРАИНЫ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ДОНБАССКАЯ ГОСУДАРСТВЕННАЯ МАШИНОСТРОИТЕЛЬНАЯ АКАДЕМ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ЗАОЧНОГО ФАКУЛЬТЕТ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РСУ «ПСИХОЛОГИ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МАТОРСК - 2013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ические указания для студентов заочного факультета по курсу «Психология» _Сост. Т.В. Кудерская, Ю.Н. Ящишина. – Краматорск: ДГМА, 2013. –   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обие включает следующие методические указания по курсу «Психология»: структура курса,  краткое содержание курса, словарь психологических терминов, </w:t>
      </w:r>
      <w:r>
        <w:rPr>
          <w:rFonts w:cs="Times New Roman" w:ascii="Times New Roman" w:hAnsi="Times New Roman"/>
          <w:sz w:val="28"/>
          <w:szCs w:val="28"/>
        </w:rPr>
        <w:t>рекомендован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 xml:space="preserve"> литерат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самостоятельной работы по темам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ставител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В. Кудерская, доц., Ю.Н. Ящишина, до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ветственный за выпуск                                              Л.К. Лысак, доц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ind w:firstLine="709"/>
        <w:jc w:val="both"/>
        <w:rPr>
          <w:i w:val="false"/>
          <w:i w:val="false"/>
          <w:iCs w:val="false"/>
          <w:lang w:val="uk-UA"/>
        </w:rPr>
      </w:pPr>
      <w:r>
        <w:rPr>
          <w:i w:val="false"/>
          <w:iCs w:val="false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 w:before="0" w:after="0"/>
        <w:ind w:left="400"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краткое содержание курса «Психология»</w:t>
        <w:tab/>
        <w:tab/>
        <w:tab/>
        <w:t>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1 Предмет и методы психологии</w:t>
      </w:r>
      <w:r>
        <w:rPr>
          <w:rStyle w:val="Font171"/>
          <w:bCs/>
          <w:sz w:val="28"/>
          <w:szCs w:val="28"/>
          <w:lang w:val="uk-UA"/>
        </w:rPr>
        <w:tab/>
        <w:tab/>
        <w:tab/>
        <w:tab/>
        <w:tab/>
        <w:tab/>
        <w:t>5</w:t>
        <w:tab/>
        <w:tab/>
        <w:tab/>
      </w:r>
    </w:p>
    <w:p>
      <w:pPr>
        <w:pStyle w:val="Normal"/>
        <w:spacing w:before="0" w:after="0"/>
        <w:ind w:firstLine="708"/>
        <w:rPr>
          <w:rStyle w:val="Font171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 Психические познавательные процессы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6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Психические регулятивные процессы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1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 Психические состояния человека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1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а 5 Психология личност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14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 «Направленность лич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мы 7 «Темперамент», 8 «Характер», 9  «Способности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1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 А Словарь психологических термино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 В</w:t>
        <w:tab/>
        <w:t>Образец зачетной работ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</w:p>
    <w:p>
      <w:pPr>
        <w:pStyle w:val="Normal"/>
        <w:tabs>
          <w:tab w:val="clear" w:pos="708"/>
          <w:tab w:val="center" w:pos="4819" w:leader="none"/>
          <w:tab w:val="right" w:pos="9039" w:leader="none"/>
        </w:tabs>
        <w:spacing w:before="0" w:after="0"/>
        <w:ind w:left="539" w:firstLine="1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С Вопросы к зачету </w:t>
        <w:tab/>
        <w:t>по дисциплине „Психология ”</w:t>
        <w:tab/>
        <w:t>24</w:t>
      </w:r>
    </w:p>
    <w:p>
      <w:pPr>
        <w:pStyle w:val="Normal"/>
        <w:tabs>
          <w:tab w:val="clear" w:pos="708"/>
          <w:tab w:val="center" w:pos="4819" w:leader="none"/>
          <w:tab w:val="right" w:pos="9039" w:leader="none"/>
        </w:tabs>
        <w:spacing w:before="0" w:after="0"/>
        <w:ind w:left="539" w:first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039" w:leader="none"/>
        </w:tabs>
        <w:spacing w:before="0" w:after="0"/>
        <w:ind w:left="539" w:firstLine="1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комендованная литература для самостоятельной работы</w:t>
      </w:r>
    </w:p>
    <w:p>
      <w:pPr>
        <w:pStyle w:val="Normal"/>
        <w:tabs>
          <w:tab w:val="clear" w:pos="708"/>
          <w:tab w:val="center" w:pos="4819" w:leader="none"/>
          <w:tab w:val="right" w:pos="9039" w:leader="none"/>
        </w:tabs>
        <w:spacing w:before="0" w:after="0"/>
        <w:ind w:left="539" w:firstLine="18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ам курса «Психология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КРАТКОЕ СОДЕРЖАНИЕ </w:t>
      </w:r>
    </w:p>
    <w:p>
      <w:pPr>
        <w:pStyle w:val="Normal"/>
        <w:widowControl w:val="false"/>
        <w:spacing w:lineRule="auto" w:line="36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«ПСИХОЛОГИЯ»</w:t>
      </w:r>
    </w:p>
    <w:p>
      <w:pPr>
        <w:pStyle w:val="Heading6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Курс «Психология и педагогика» для студентов заочного отделения изучается  в течение одного учебного триместра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>Распределение учебных часов по видам учебных занятий осуществляется в соответствии с рабочими учебными планами по следующей форме (табл. 1)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14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 – Распределение учебных часов по видам учебных занятий   для студентов заочного отделения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82"/>
        <w:gridCol w:w="1323"/>
        <w:gridCol w:w="1062"/>
      </w:tblGrid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. ра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задачи и методы психологии</w:t>
            </w:r>
          </w:p>
          <w:p>
            <w:pPr>
              <w:pStyle w:val="TextBody"/>
              <w:spacing w:before="0" w:after="120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8" w:hanging="0"/>
              <w:rPr/>
            </w:pPr>
            <w:r>
              <w:rPr>
                <w:sz w:val="28"/>
                <w:szCs w:val="28"/>
              </w:rPr>
              <w:t>Психические познавательные процес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е регулятивные процесс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е состояния челове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личности.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личности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.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ема 1 Предмет и методы псих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3"/>
        <w:spacing w:lineRule="auto" w:line="360" w:before="60" w:after="0"/>
        <w:ind w:firstLine="851"/>
        <w:jc w:val="both"/>
        <w:rPr/>
      </w:pPr>
      <w:r>
        <w:rPr>
          <w:i/>
          <w:szCs w:val="28"/>
        </w:rPr>
        <w:t>Психология</w:t>
      </w:r>
      <w:r>
        <w:rPr>
          <w:szCs w:val="28"/>
        </w:rPr>
        <w:t xml:space="preserve"> – наука и система знаний о закономерностях, механизмах, психических явлениях и фактах в жизни человека</w:t>
      </w:r>
    </w:p>
    <w:p>
      <w:pPr>
        <w:pStyle w:val="FR3"/>
        <w:spacing w:lineRule="auto" w:line="360" w:before="60" w:after="0"/>
        <w:ind w:firstLine="851"/>
        <w:jc w:val="both"/>
        <w:rPr/>
      </w:pPr>
      <w:r>
        <w:rPr>
          <w:i/>
        </w:rPr>
        <w:t>Предмет психологии –</w:t>
      </w:r>
      <w:r>
        <w:rPr/>
        <w:t xml:space="preserve"> закономерности развития и функционирования психических явлений</w:t>
      </w:r>
    </w:p>
    <w:p>
      <w:pPr>
        <w:pStyle w:val="FR3"/>
        <w:spacing w:lineRule="auto" w:line="360"/>
        <w:ind w:firstLine="851"/>
        <w:jc w:val="both"/>
        <w:rPr/>
      </w:pPr>
      <w:r>
        <w:rPr>
          <w:i/>
        </w:rPr>
        <w:t xml:space="preserve">Мир психических явлений – </w:t>
      </w:r>
      <w:r>
        <w:rPr/>
        <w:t>это совокупность всех явлений и процессов, которые отражают основное содержание психики человека и которые изучает психология.</w:t>
      </w:r>
    </w:p>
    <w:p>
      <w:pPr>
        <w:pStyle w:val="FR3"/>
        <w:spacing w:lineRule="auto" w:line="360"/>
        <w:ind w:firstLine="851"/>
        <w:jc w:val="both"/>
        <w:rPr/>
      </w:pPr>
      <w:r>
        <w:rPr>
          <w:i/>
        </w:rPr>
        <w:t>Основные формы проявления психики человека (мир психических явлений):</w:t>
      </w:r>
    </w:p>
    <w:p>
      <w:pPr>
        <w:pStyle w:val="FR3"/>
        <w:spacing w:lineRule="auto" w:line="360"/>
        <w:ind w:firstLine="851"/>
        <w:jc w:val="both"/>
        <w:rPr/>
      </w:pPr>
      <w:r>
        <w:rPr>
          <w:u w:val="single"/>
        </w:rPr>
        <w:t>I группа</w:t>
      </w:r>
      <w:r>
        <w:rPr/>
        <w:t xml:space="preserve"> – психические процессы: познавательные и эмоционально-волевые.</w:t>
      </w:r>
    </w:p>
    <w:p>
      <w:pPr>
        <w:pStyle w:val="FR3"/>
        <w:spacing w:lineRule="auto" w:line="360"/>
        <w:ind w:firstLine="851"/>
        <w:jc w:val="both"/>
        <w:rPr/>
      </w:pPr>
      <w:r>
        <w:rPr/>
        <w:t>К познавательным процессам относят ощущения, восприятие, представление, воображение, память, мышление, речь.</w:t>
      </w:r>
    </w:p>
    <w:p>
      <w:pPr>
        <w:pStyle w:val="FR3"/>
        <w:spacing w:lineRule="auto" w:line="360"/>
        <w:ind w:firstLine="851"/>
        <w:jc w:val="both"/>
        <w:rPr/>
      </w:pPr>
      <w:r>
        <w:rPr/>
        <w:t>К регулятивным процессам относят внимание, эмоции, воля.</w:t>
      </w:r>
    </w:p>
    <w:p>
      <w:pPr>
        <w:pStyle w:val="FR3"/>
        <w:spacing w:lineRule="auto" w:line="360"/>
        <w:ind w:firstLine="851"/>
        <w:jc w:val="both"/>
        <w:rPr/>
      </w:pPr>
      <w:r>
        <w:rPr>
          <w:u w:val="single"/>
        </w:rPr>
        <w:t>II группа</w:t>
      </w:r>
      <w:r>
        <w:rPr/>
        <w:t xml:space="preserve"> –  свойства личности (направленность, темперамент, характер, способности)</w:t>
      </w:r>
    </w:p>
    <w:p>
      <w:pPr>
        <w:pStyle w:val="FR3"/>
        <w:spacing w:lineRule="auto" w:line="360"/>
        <w:ind w:firstLine="851"/>
        <w:jc w:val="both"/>
        <w:rPr/>
      </w:pPr>
      <w:r>
        <w:rPr>
          <w:u w:val="single"/>
        </w:rPr>
        <w:t>III  группа</w:t>
      </w:r>
      <w:r>
        <w:rPr/>
        <w:t xml:space="preserve"> – психические состояния (позитивные, негативные, специфические)</w:t>
      </w:r>
    </w:p>
    <w:p>
      <w:pPr>
        <w:pStyle w:val="FR3"/>
        <w:spacing w:lineRule="auto" w:line="360"/>
        <w:ind w:firstLine="851"/>
        <w:jc w:val="both"/>
        <w:rPr/>
      </w:pPr>
      <w:r>
        <w:rPr>
          <w:u w:val="single"/>
        </w:rPr>
        <w:t>IV группа</w:t>
      </w:r>
      <w:r>
        <w:rPr/>
        <w:t xml:space="preserve"> – психические образования (знания, умения, навыки, опыт, привычки)</w:t>
      </w:r>
    </w:p>
    <w:p>
      <w:pPr>
        <w:pStyle w:val="FR3"/>
        <w:spacing w:lineRule="auto" w:line="360"/>
        <w:ind w:firstLine="708"/>
        <w:jc w:val="both"/>
        <w:rPr/>
      </w:pPr>
      <w:r>
        <w:rPr/>
        <w:t xml:space="preserve">Психические явления взаимосвязаны и определяют поведение человека. </w:t>
      </w:r>
    </w:p>
    <w:p>
      <w:pPr>
        <w:pStyle w:val="FR3"/>
        <w:spacing w:lineRule="auto" w:line="360" w:before="60" w:after="0"/>
        <w:ind w:firstLine="851"/>
        <w:jc w:val="both"/>
        <w:rPr/>
      </w:pPr>
      <w:r>
        <w:rPr>
          <w:i/>
        </w:rPr>
        <w:t>Методы психологии</w:t>
      </w:r>
      <w:r>
        <w:rPr/>
        <w:t>:</w:t>
      </w:r>
    </w:p>
    <w:p>
      <w:pPr>
        <w:pStyle w:val="FR3"/>
        <w:spacing w:lineRule="auto" w:line="360"/>
        <w:ind w:firstLine="851"/>
        <w:jc w:val="both"/>
        <w:rPr/>
      </w:pPr>
      <w:r>
        <w:rPr/>
        <w:t>I - основные: наблюдение (житейское, научное) и эксперимент (лабораторный, естественный, констатирующий, формирующий);</w:t>
      </w:r>
    </w:p>
    <w:p>
      <w:pPr>
        <w:pStyle w:val="FR3"/>
        <w:spacing w:lineRule="auto" w:line="360"/>
        <w:ind w:firstLine="851"/>
        <w:jc w:val="both"/>
        <w:rPr/>
      </w:pPr>
      <w:r>
        <w:rPr>
          <w:lang w:val="en-US"/>
        </w:rPr>
        <w:t>II</w:t>
      </w:r>
      <w:r>
        <w:rPr/>
        <w:t xml:space="preserve"> - дополнительные: беседа, интервью, тестирование, самонаблюдение (интроспекция), анкетирование, социометрия, референтометрия, биографический метод, анализ продуктов деятельности, математические мет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Психические познавательные процес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ические процессы</w:t>
      </w:r>
      <w:r>
        <w:rPr>
          <w:rFonts w:cs="Times New Roman" w:ascii="Times New Roman" w:hAnsi="Times New Roman"/>
          <w:sz w:val="28"/>
          <w:szCs w:val="28"/>
        </w:rPr>
        <w:t xml:space="preserve"> – формы целостного отражения человеком окружающей действительности и себя в ней. Психические процессы ещё называют психическими функциям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2 – </w:t>
      </w:r>
      <w:r>
        <w:rPr/>
        <w:t>Познавательные процессы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268"/>
        <w:gridCol w:w="1985"/>
        <w:gridCol w:w="1984"/>
        <w:gridCol w:w="1843"/>
        <w:gridCol w:w="189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</w:p>
        </w:tc>
        <w:tc>
          <w:tcPr>
            <w:tcW w:w="1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проце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ий процесс, обеспечивающ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 отдельных свойств  предметов и явлени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посредственно воздействующих на органы чув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ий процесс,  обеспечивающ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ажение свойств  предметов и явлений действительности в совокуп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средственном воздействии на органы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ий процесс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ю чувственно-наглядного образа предметов, явлени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нее воздействовавших на органы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й вид представления, заключающийс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и новых представлений на основе имеющегося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возникло на основе трудовой деятельности и присуще только челов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ческий процесс, заключающийс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и, сохранении и последующ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едении прошлого опы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обусловленный психический процес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ного и опосредованного отражения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сно связанный с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актического применения языка в целях общения меж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– система словесных знаков, опосредующих психическую (прежде всего интеллектуальную)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ологическая ос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анализ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 происходит обработка сигналов, поступающих от рецепторов(зрительных, слуховых, осязательных, обонятельных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анализаторов назыв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сорной сфе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результат деятельности системы анализаторов – образую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анализатор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авнению с ощущениями восприятие является высшей формой аналитико-синтетической деятельности моз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ы в коре больших полуша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тающиеся после возбуждений центральной нервной системы  в процессе отражения предметов,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ы образуют условия для созд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ых временных нервны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ая аналитико-синтетическая деятельности мозга, в процессе которой происход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новых систем временны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уже име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памяти лежит свойство нервной с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хранять длительное время сл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раздражителей, образуя временные  нервные связ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памяти неразрывно связаны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ностью и мотивацией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процесса мышления лежи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ная аналитико-синтети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ы больших полушарий головного моз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ременные нервные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вид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сиг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язаны с нашими ощущениями, восприятиями и представлениями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торосигн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уются с помощью слов, отражают существенные отношения между предметами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ую основу речи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ая сигналь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ловными раздражителями которой являются слова в их звуковой (устная речь) или зрительной форме (письменная реч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– сложнейшая система условных рефлексов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дущему анализатору выде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, слуховые, осязательные, обонятельные, вкусовые ощу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ос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висимости от форм от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странства, времени, движе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висимости от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намеренное, непреднамерен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висимости от степен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ованное – наблюдение и неорганизованн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ставл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форм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стые и сложн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ипу анализатора (зрительные, слуховые, обонятельные, осязательные, двигате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олевым усил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произвольные, произво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олжительности (кратковременные, долговрем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бражение может бы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ивным или непроизво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каких-либо побудителей (мечты сновидения, грёзы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тивным или произво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олевых усилий (воссоздающим и творчески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длительности с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виды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орную (до 2 секун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временную (до 20 секун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временную (длительну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ую (для текущей деятельност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виды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о-логическ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ние может бы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ым и непроизво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3 основных вида мыш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де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язано с практическими действ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обра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ора на образы и представ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трактное или словесно-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омощи логических операций с понятиями) 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ая и письменная, диалогическая и монологическ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утрен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как фаза планирования в практической и теоретической деятельности)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характеристи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п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способление к внешним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сибил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ышение чувствительности анализатора под влиянием внешни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нестез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щущений разных модальностей (напр. слух и з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ощущений имеет логарифмическую зависимость от силы раздражения (закон Вебера-Фехн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о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риятие есть всегда целостный обра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риятие не есть простая сумма ощущений, а обобщённая стру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ан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сприятие окружающих предметов как относительно постоянных по форме, цвету, величине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имущественное выделение выделение одних объектов по сравнению с друг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мыс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язано с пониманием сущности 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перцепц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висимость восприятия от содержания психической жизни человека, его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ьная (образ предметов и явлений, которые воздействовали на органы чувств превращаются в систему сигн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ая (отбор необходимой информации о предметах и явлениях, которые воздействовали на органы чув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чная (ориентация на определённые параметры предм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вооб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глютинация («склеивание» различных час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ерболизация (увеличение или уменьшение отдельных частей предм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ирование (подчеркивание в объекте отдельных чер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огия (выделение отдельных свойств предме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зация (выделение существенного призна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мин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поми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казатели продуктивности памя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точность, объём,  длительность сохранения готовность к воспроизвед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слительные оп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страг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(познается суть предметов и явлений, существенные призна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ждения (утверждение определенных признаков предметов или явле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озаключения (на основе одного или нескольких суждений выводим ново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огия (вывод на основании сходства меджу предметами, явлен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особенности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тичность, глубина, гибкость, скорость, широта,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 (речь рассматривается как средство об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нятийная (речь является орудием понятийного, абстрактного мыш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ная (регуляция деятельности различных органов и систем организма с помощью слова)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р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ест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сутствие каких-либо ощущ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люзии вос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кажённое отражение реальности (физические, физиологические, психическ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люци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воспринимается несуществующий в данном месте и в данном времени предмет (зрительные, слуховые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перст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овышение восприимч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посте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жение восприимч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странственного гнозиса, сенсорные нарушения (напр. галлюцин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оподобные фантазии, сверхценные, навязчивые и бредовые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не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рушение способности запоминать, хранить и воспроизводи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абуля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маны памяти, при которых неспособность запомнить события приводит к воспроизводству выдуманны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критичность мышле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сть, незавершенность мышл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орванность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связанные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управляемый поток мыс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йняя степень расстройства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ройства реч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ф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ад компонентов речи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ик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ла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сноязычие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мота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Психические регулятивные процесс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3 –</w:t>
      </w:r>
      <w:r>
        <w:rPr/>
        <w:t xml:space="preserve"> Регулятивные процессы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35"/>
        <w:gridCol w:w="3939"/>
        <w:gridCol w:w="39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сихофизиологический  процесс, обеспечивающий созн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 сосредото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ъекте, отвлекаясь от други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активная фор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я человека к действительности в форме переживани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сознательное регулирование человеком своего поведения и деятельности, связанное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долением внутренних и внешних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 как характеристика сознания возникла в процессе трудов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ологическая основ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й механизм вниман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ин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еменно господствующий очаг возбуждения в коре больших полушарий, подчиняющийся закону индукции нервных процессов возбуждения и торм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м механизмом эмоций является деятельность подкорковых нервных центров. Создается сис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ных нервных связей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временных нервны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й и второй сигнальной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еимущественной роли втор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имания по активности субъ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извольное (само собой, при воздействии сильных раздраж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льное (волевое, при осуществлении целенаправленной, организованной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произвольное (вторичное непроизвольное, возникающее из произвольного и переходящее в непроизволь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мо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овлетворении низших потребностей возникают: настроение, аффекты, страсти, стре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чув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т при удовлетворении потребностей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ые (переживание отношения к другим людям, к об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ллектуальные (напр. интерес, любозна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е (переживание красоты явлений природы, труда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ие (отношение к деятельн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чувства бывают стенические (повышающие активность) и астенические (понижающие активность)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е (базовые) волевые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ла воли, настойчивость, выдержка, энерг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торичные волевые кач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 развиваются позже: решительность, смелость, самообладание, уверенность в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тичные волевые кач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но связанные с нравственными: ответственность, дисциплинированность, принципиальность, обязательность, организованность, исполнительност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ые характеристики (свойства, качества, функции и др.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ним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центрация (степень сосредоточенности внимания на объек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ойчивость (длительность сосредоточения внимания на объек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ём (количество объектов, которые могут быть охвачены одновре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(возможность удерживать одновремен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ключение (намеренный перенос внимания одного объекта на другой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и и чувства характеризу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че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яр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ктив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нсив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эмоций и чув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н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гулир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а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ую деятельность человека определяет сознательно сформулированная цель, моти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левые действия могут быть разделены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произво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достаточно осознаваемые, импульсивные)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язано с осознанием це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ые качества оцениваются по следующим параметра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а, устойчивость, широта, направл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олевом действии выделяют основные этап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и ряда возмож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мотивов и выбо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дной из возможностей в качестве реш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ятого реш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внешних препятствий при осуществлении принятого реш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руш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ея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рушение способности к концентрации внимания. Может возникать от усталости, бессонницы, головной боли, однообразной и монотонной деятельности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рушениям эмоций относя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бивален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ойственность чувств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патию, тревогу, эмоциональную туп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у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болезненное безвол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4 Психические состояния челове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 – Общая характеристика психических состоя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252"/>
        <w:gridCol w:w="2977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ос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состояния – это относительно устойчивые, но изменчивые психические явления, которые повышают или жизнедеятельность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основа психических состоя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особая катег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йронов-модуляторов активирующего и дезактивирующе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ны-модуляторы образу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яторные системы активирующего и дезактивирующе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улирующие тонус коры и подкорковых структу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состояния можно классифицировать следующим образ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ковременные, долговременны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глуб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ерхностные и глубинны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висимости от рол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чностные и ситуативны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минирующему психическому процес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эмоциональные, интеллектуальные, волевы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висимости от влияния на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ожительные, отрицательные, специфические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типич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ительные состояния в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частье, радость, горе и т.д.); в профессиональной деятельности (значимость, творческое вдохновение, профессиональный интерес, престиж и д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психических состоя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ост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ует психическую деятельность в цело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ви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лючается в изменчивости, т.е. наличие стадий протекания: начало, определенная динамика, конец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ьная устой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намика психических состояний менее выражена, чем у психических процесс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нообразие и полярность (психические состояния отличаются крайним многообразием, причём каждому соответствует противоположное состояние: уверенность-неуверенность, активность-пассивно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идам не резко выраженных нарушений психических состояний можно отне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ру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стояние переживания по поводу крушения планов и надежд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севе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сивное состояние, инертность) и ригидность (активное состояние, склонность к упрямству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ес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ояние, возникающее в ответ на разнообразные экстремальные воздейств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пресс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ушевное расстройство, подавл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хи и фоб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вязчивост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Психология личности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человека, мир его психических явлений – это производное не только его собственного развития, но и результат воздействия окружающего мира, общественных отношений. В этом случае человек предстаёт как личность, как член общества. В личности, прежде всего, выделяется её общественная сущность. Вне общества, вне социальной и профессиональной группы человек не может стать личностью: </w:t>
      </w:r>
      <w:r>
        <w:rPr>
          <w:rFonts w:cs="Times New Roman" w:ascii="Times New Roman" w:hAnsi="Times New Roman"/>
          <w:i/>
          <w:sz w:val="28"/>
          <w:szCs w:val="28"/>
        </w:rPr>
        <w:t>человека создаёт природа, а формирует его обще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– это конкретный человек, являющийся представителем определённого общества, определённой социальной группы, занимающийся конкретным  видам деятельности, осознающим своё отношение к окружающему и наделённый определёнными индивидуально-психологическими особенностями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как личность постоянно развивается и совершенствуется. </w:t>
      </w:r>
      <w:r>
        <w:rPr>
          <w:rFonts w:cs="Times New Roman" w:ascii="Times New Roman" w:hAnsi="Times New Roman"/>
          <w:i/>
          <w:sz w:val="28"/>
          <w:szCs w:val="28"/>
        </w:rPr>
        <w:t>Движущие силы развития личности</w:t>
      </w:r>
      <w:r>
        <w:rPr>
          <w:rFonts w:cs="Times New Roman" w:ascii="Times New Roman" w:hAnsi="Times New Roman"/>
          <w:sz w:val="28"/>
          <w:szCs w:val="28"/>
        </w:rPr>
        <w:t xml:space="preserve"> – это противоречия между потребностями личности и внешними обстоятельствами; между возросшими физическими способностями, духовными запросами и старыми формами деятельности; между новыми требованиями и несформированными умениями и навыками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 – это сложный процесс, котором  уровни развития претерпевают постоянные изменения. В психологических теориях можно выделить основные подходы к пониманию и происхождению личности, которые рассматривают биологические и социальные источники развития личности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генетический подход раскрывает особенности личности исходя из структуры общества, способов социализации, взаимоотношений с людьми (К. Левин, Э. Торндайк, Б. Скиннер)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огенетический подход ставит в основу развития личности биологические процессы созревания личности (С. Холл, Э. Кречмер, З. Фрейд)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генетический подход – на первый план выдвигается развитие собственно психических процессов (Ж. Пиаже, Д.Келли, Э. Эриксон)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ие особенности личности развиваются закономерно и в определённых направл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и эмоционально-волевой сфер (в процессе обучения и накопления человеком опыта интеллектуального и эмоционально-волевого поведения идет процесс усложнения мыслительной деятельности и эмоционально-волевого восприятия воздействий окружающего мира и социальной среды, формирования целостной структуры интеллекта, эмоций, чувств и воли человека);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правленности, характера и способностей личности (происходит становление и усложнение  мотивационно-потребностной сферы личности, её направленности, развитие характера и способностей человека);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ой структуры деятельности личности ( психологическая структура деятельности личности развивается в связи с соотношением изменений между мотивами и целями, усложнения самой деятельности человека)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ые понятия в психологии личности: человек, индивид, личность, субъект, индивидуальность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– это биосоциальное существо, наделённое сознанием, благодаря которому способен не только сознательно отражать мир, но и преобразовывать его в соответствии со своими потребностями и интересами. Как биологическое существо человек принадлежит к виду Homo sapiens (черты: прямохождение, приспособленность рук к трудовой деятельности, высокоразвитый мозг). Как общественное существо, человек наделен сознанием, благодаря которому может не только сознательно отражать мир, но и его преобразовывать в соответствии со своими потребностями и интересами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 – это </w:t>
      </w:r>
      <w:r>
        <w:rPr>
          <w:rFonts w:cs="Times New Roman" w:ascii="Times New Roman" w:hAnsi="Times New Roman"/>
          <w:sz w:val="28"/>
          <w:szCs w:val="28"/>
        </w:rPr>
        <w:t xml:space="preserve">отдельный представитель человеческой общности, носитель видовых черт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ь – </w:t>
      </w:r>
      <w:r>
        <w:rPr>
          <w:rFonts w:cs="Times New Roman" w:ascii="Times New Roman" w:hAnsi="Times New Roman"/>
          <w:sz w:val="28"/>
          <w:szCs w:val="28"/>
        </w:rPr>
        <w:t xml:space="preserve">сознательный индивид, занимающий определённое положение в обществе и выполняющий определённую общественную роль; это субъект социальных отношений и социальной деятельности.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убъект – </w:t>
      </w:r>
      <w:r>
        <w:rPr>
          <w:rFonts w:cs="Times New Roman" w:ascii="Times New Roman" w:hAnsi="Times New Roman"/>
          <w:sz w:val="28"/>
          <w:szCs w:val="28"/>
        </w:rPr>
        <w:t>это человек как участник конкретной деятельности, в частности источник познания, преобразования объективной действительности. Деятельность выступает формой активности человека, позволяющей ему совершенствовать окружающий мир и самого себ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очетание психологических особенностей личности, которые составляют его своеобразие. Индивидуальность может, например,  проявляться в интеллектуальной, эмоциональной, волевой сферах.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ическая структура лич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торона личности (отражает специфику функционирования её психических процессов, свойств, состояний и образовани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ческая сторона личности (отражает общественно значимые её качества и особенности: мировоззрение, моральный облик, нравственный обли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ая сторона (отражает основные её качества и характеристики, в том числе отношение к другим людям, социальные роли, социальные позиции, социальные установки)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компоненты лич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 личности (определяет отношение человека к действительности и включает систему взаимодействующих потребностей, интересов и установок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 (отражает динамические характеристики деятельности и поведения человек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(определяет стиль поведения личности в социальной среде, проявляется содержание и форма духовной жизни человек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(отражают проявления таких особенностей личности, которые позволяют успешно заниматься и овладевать разными видами деятельности).</w:t>
      </w:r>
    </w:p>
    <w:p>
      <w:pPr>
        <w:pStyle w:val="Normal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8" w:firstLine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«Направленность личности»</w:t>
      </w:r>
    </w:p>
    <w:p>
      <w:pPr>
        <w:pStyle w:val="Normal"/>
        <w:spacing w:lineRule="auto" w:line="240" w:before="0" w:after="0"/>
        <w:ind w:left="458" w:firstLine="2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45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правленность  личности</w:t>
      </w:r>
      <w:r>
        <w:rPr>
          <w:rFonts w:cs="Times New Roman" w:ascii="Times New Roman" w:hAnsi="Times New Roman"/>
          <w:sz w:val="28"/>
          <w:szCs w:val="28"/>
        </w:rPr>
        <w:t xml:space="preserve"> – это  свойство личности, в котором выражаются потребности, мотивы, мировоззрение, установки и цели её жизни и деятельности. </w:t>
      </w:r>
    </w:p>
    <w:p>
      <w:pPr>
        <w:pStyle w:val="Normal"/>
        <w:spacing w:lineRule="auto" w:line="360" w:before="0" w:after="0"/>
        <w:ind w:left="45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требности личности</w:t>
      </w:r>
      <w:r>
        <w:rPr>
          <w:rFonts w:cs="Times New Roman" w:ascii="Times New Roman" w:hAnsi="Times New Roman"/>
          <w:sz w:val="28"/>
          <w:szCs w:val="28"/>
        </w:rPr>
        <w:t xml:space="preserve"> – это основной источник активности человека, состояние нужды в чем-либо (напр., материальные, духовные и социальные потребности). </w:t>
      </w:r>
    </w:p>
    <w:p>
      <w:pPr>
        <w:pStyle w:val="Normal"/>
        <w:spacing w:lineRule="auto" w:line="360" w:before="0" w:after="0"/>
        <w:ind w:left="45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отивы личности</w:t>
      </w:r>
      <w:r>
        <w:rPr>
          <w:rFonts w:cs="Times New Roman" w:ascii="Times New Roman" w:hAnsi="Times New Roman"/>
          <w:sz w:val="28"/>
          <w:szCs w:val="28"/>
        </w:rPr>
        <w:t xml:space="preserve"> – побуждение к деятельности, связанное с удовлетворением той или иной потребности (различают биологические (низшие) и  социальные (высшие) мотивы). Движущей силой мотивации являются потребности.</w:t>
      </w:r>
    </w:p>
    <w:p>
      <w:pPr>
        <w:pStyle w:val="Normal"/>
        <w:spacing w:lineRule="auto" w:line="360" w:before="0" w:after="0"/>
        <w:ind w:left="458" w:firstLine="2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Мировоззрение </w:t>
      </w:r>
      <w:r>
        <w:rPr>
          <w:rFonts w:cs="Times New Roman" w:ascii="Times New Roman" w:hAnsi="Times New Roman"/>
          <w:sz w:val="28"/>
          <w:szCs w:val="28"/>
        </w:rPr>
        <w:t>– сложившаяся система убеждений, взглядов на окружающий мир и место в нём.</w:t>
      </w:r>
    </w:p>
    <w:p>
      <w:pPr>
        <w:pStyle w:val="Normal"/>
        <w:spacing w:lineRule="auto" w:line="360" w:before="0" w:after="0"/>
        <w:ind w:left="45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Установки личности </w:t>
      </w:r>
      <w:r>
        <w:rPr>
          <w:rFonts w:cs="Times New Roman" w:ascii="Times New Roman" w:hAnsi="Times New Roman"/>
          <w:sz w:val="28"/>
          <w:szCs w:val="28"/>
        </w:rPr>
        <w:t>– это внутренняя готовность на осуществление той или иной деятельности или торможение собственной активности.</w:t>
      </w:r>
    </w:p>
    <w:p>
      <w:pPr>
        <w:pStyle w:val="Normal"/>
        <w:spacing w:lineRule="auto" w:line="360" w:before="0" w:after="0"/>
        <w:ind w:left="45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– наиболее значимые для личности предметы, явления, задачи и объекты, выступающие в качестве конечного результата деятельности.</w:t>
      </w:r>
    </w:p>
    <w:p>
      <w:pPr>
        <w:pStyle w:val="Normal"/>
        <w:spacing w:lineRule="auto" w:line="360" w:before="0" w:after="0"/>
        <w:ind w:left="1166" w:firstLine="2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направленности</w:t>
      </w:r>
      <w:r>
        <w:rPr>
          <w:rFonts w:cs="Times New Roman" w:ascii="Times New Roman" w:hAnsi="Times New Roman"/>
          <w:sz w:val="28"/>
          <w:szCs w:val="28"/>
        </w:rPr>
        <w:t>: влечение, желания, интерес, склонность, идеал, мировоззрение.</w:t>
      </w:r>
    </w:p>
    <w:p>
      <w:pPr>
        <w:pStyle w:val="Normal"/>
        <w:spacing w:lineRule="auto" w:line="360" w:before="0" w:after="0"/>
        <w:ind w:left="458" w:firstLine="2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 w:before="0" w:after="0"/>
        <w:ind w:left="458" w:firstLine="2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ы 7 «Темперамент», 8 «Характер», 9  «Способности»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5  – Индивидуально-психологические особенности личности</w:t>
      </w:r>
    </w:p>
    <w:tbl>
      <w:tblPr>
        <w:tblW w:w="150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82"/>
        <w:gridCol w:w="3762"/>
        <w:gridCol w:w="3759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ие особенности компонентов лич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свойство личности, характеризующееся динамикой протекания процессов. Темперамент  является биологическим фундаментом личности, связанный с особенностями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ндивидуальных устойчивых и постоянных проявляющихся черт и качеств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арактере личность раскрывается со стороны её содержания, а в темпераменте – со стороны динамических про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ие особенности личности, обеспечивающие успех в деятельности и лёгкость овладения 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– это понятие динамическое, их формирование происходит в процессе организованной деятельности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 осно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в деятельности нерв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ые процессы характеризуются силой, подвижностью, уравновешен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четания этих показателей присущи различным типам темперамента (напр., сильный, уравновешенный, подвижный – это сангви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показателей присущи различным видам темпер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ой основой характера является, с одной стороны, тип нервной системы, а с другой – система временных нервных связей, возникающих под влиянием внешних воздействий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й фундамент способностей называют задатками. Они обусловлены строением мозга, коры больших полушарий  и их функциональными свойст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мперамента по Гиппокр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ер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гви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егма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анхол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П. Павлову (в зависимости от типов высшей нервной деятельност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держный (сильный, неуравновешенный, подвиж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й (сильный, уравновешенный, подвиж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койный (сильный, подвижный, инертны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ый (слабый, неуравновешенный, инерт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человека разнообразен и многогранен в своих прояв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е характера выделяется несколько групп черт, выражающих различное отношение личности к действ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е человека к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инициативность, трудолюбие, работоспособность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ношение человека к друг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ктичность, вежливость, чутк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ношение человека к се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критичность, скромность, горд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ношение человека к вещ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куратность, бережливость, щедрость, скупость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уация характера – это ярко выражена черта характера, являющая крайним вариантом нормы (напр., гипертимный, дистимный, педантичный, застревающий, тревожны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виды способностей различают по их направленности, или специализации. Здесь можно выделить сл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пособности (способность выполнять различные виды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способности (способность выполнять определенную, специальную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общих и специальных способностей назыв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ар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степень одаренности, реализованная человеком в определенной области, назыв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ан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степень одаренности,  выражающаяся в результатах, достигнутых одновременно в ряде областей деятельности, назыв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иа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ворчество гениального человека обычно имеет для общества истор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свойствам темперамента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нситивность (мера чувствительности к явлениям действи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ность (особенности реагирования личности на разнообразные раздражит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стичность (проявляется в способности быстро приспосабливаться к обстоятельствам, которые изменяют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гидность (противоположна пластичности, это сложность или неспособность перестраиваться при выполнении зада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истентность (мера способности осуществлять отпор негативным обстоятельств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свойствам характера относят следу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характера (всестороннее развитие главных компонен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 характер (проявляется в энергичных действиях, активности, доведение начатых дел до конц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ённость характера (проявляется в принципиальности своих позиций, ответствен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остность характера (единство черт характера, которые проявляются в единстве слов и поступ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способность имеет свою структуру, в ней различа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 и вспомогательны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ведущими в математических - умение обобщать, гибкость процессов мышления, легкий переход от прямого к обратному ходу мысли. Вспомогательные, например,  обеспечивают преобразование замысла в действитель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войствам способностей можно отнести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стро обу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посабливать свои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аться 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А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ь психологических 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– приспособление органа, организма, личности или группы к изменившимся внешни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УАЦИЯ – чрезмерная выраженность отдельных черт характера и их сочетаний, представляющая крайние варианты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РУИЗМ – система ценностных ориентаций личности, при которых центральным мотивом являются интересы другого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ИВАЛЕНТНОСТЬ – одновременное сосуществование, проявление противоположных эмоций и чув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НЕЗИЯ – отсутствие воспоминаний вследствие нарушения памяти, потери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РЦЕПЦИЯ - проявление избирательности восприятия, его зависимости от опыта и направленности инди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ФЕКТ – бурно протекающая эмоция взрывного характера, неподконтрольная созн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ЕВИОРИЗМ – направление американской психологии начала 20 века, в основе которого лежит понимание поведения как совокупности двигательных реакций на воздействия (стимулы) внешн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это психофизиологический  процесс, обеспечивающий сознанию способность сосредоточиться на объекте, отвлекаясь от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ОБРАЖЕНИЕ – особый вид представления, заключающийся в создании новых представлений на основе имеющегося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 – это сознательное регулирование человеком своего поведения и деятельности, связанное с преодолением внутренних и внешних препят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– психофизиологический процесс,  обеспечивающий отражение свойств  предметов и явлений действительности в совокупности при  непосредственном воздействии на органы чув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ШТАЛЬТПСИХОЛОГИЯ (от нем. «форма, образ, структура») – ведущее направление западно – европейской, в качестве основы при исследовании сложных психических явлений избравшей принцип целостности псих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М  (от лат. humanitas — человечность, humanus — человечный) — мировоззрение, в центре которого находится идея человека как высшей ц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 – психическое состояние резко выраженной подавленности с отсутствием интереса к окружающе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КА – теория и практика обучения (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ОГЕНИЯ – негативное психическое состояние учащегося, вызванное нарушением педагогического такта со стороны педагога (учителя, тренера, воспитателя, руковод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А – очаг возбуждения в коре головного моз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РОСПЕКЦИЯ – самонаблю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Й – познавательный, относящийся к познанию только на основе мышления через призму собственной познавате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ОРМНОСТЬ – свойство «быть как другие», попадать в зависимость от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– социально-обусловленный психический процесс обобщенного и опосредованного отражения действительности, тесно связанный с реч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ТАЦИЯ – серия мыслительных действий, цель которых привести себя в психическое состояние отвлечения от внешних воз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ХОЛИК – слабый тип темперамента, которому свойственна замедленность движений, низкий уровень психической активности, лёгкая ранимость, склонность переживать даже незначительные события, преобладание отрицательных эмоций, сензитив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ВЕРТ – тип личности, направленность которой в большей степени определяется внутренним миром с выраженным  развитием я, памяти и воображения (введен Юнг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ОСПЕКЦИЯ – самонаблюдение, один из основных классических методов познания психически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АНТИЛИЗМ – сохранение в психике и поведении взрослого особенностей, присущих детскому возра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ЩУЩЕНИЕ – психофизиологический процесс, обеспечивающий отражение отдельных свойств  предметов и явлений действительности, непосредственно воздействующих на органы чув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– психический процесс, заключающийся в закреплении, сохранении и последующем воспроизведении прошлого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ЦЕПЦИЯ – процесс восприятия человеком себя как личности, окружающих людей, социальных событий и человечески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АНАЛИЗ – метод психотерапии и психологическое учение, развитое З. Фрейдом на рубеже 20 столетия, в центре которого – изучение бессознательных психических процессов и мотивац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– наука и система знаний о закономерностях, механизмах, психических явлениях и фактах в жизн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КА – системное свойство высокоорганизованной материи (мозга), заключающееся в активном отражении субъектом окружающей действительности  и на этой основе регуляции своего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ГВИНИК – сильный тип темперамента, характеризующийся подвижностью, высокой психической активностью, общительностью, уравновеше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НЗИТИВНОСТЬ – психическое явление, выражающееся в повышенной степени реагирования (вплоть до неадекватных реакций) на эмоциональные раздражит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СС – состояние напряжения, подавленности, спада, возникающее у человека или животного под влиянием экстремальных воздей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ИКА – общий термин, охватывающий работу всех органов чувств и происходящие в них сенсорные проце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МОР – непроизвольные ритмические сокращения, колебательные движения конечностей, головы при поражении нервной системы либо как следствие сильного утом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– процесс практического применения языка в целях общения между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– обращённость человека на познание самого себя, в частности собственных психических состояний и процессов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ЕГМАТИК – сильный тип темперамента, связанный с медлительностью, инертностью, устойчивостью в стремлениях и настроении, слабым внешним выражением эмо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УСТРАЦИЯ – внутренний конфликт личности между ее направленностью и объективными возможностями, с которыми личность не соглас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ЗМА – исключительная одаренность, наделение личности свойствами, вызывающими преклонение перед ней, безоговорочную веру в ее возмож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ЕРИК – сильный тип темперамента, проявляющийся в общей подвижности, бурных эмоциях, резких сменах настроения, неуравновеш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ИДНЫЙ – название определенного типа личности, психология и поведение которого характеризуется периодическими колебаниями на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МПАТИЯ – способность личности понимать переживания другой личности и сопереживать их в процессе межличностных 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ГОИЗМ – ценностная ориентация субъекта с преобладанием своекорыстных личных интере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ФОРИЯ – повышенное настроение, состояние благодушия и беспечности, не соответствующее объективным обстоятель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ТРАВЕРСИЯ – ориентация на внешние впечат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  <w:tab w:val="decimal" w:pos="96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РОГЕНИЯ (внушённая болезнь) – отрицательное психическое состояние, возникающее в результате ненамеренного внушающего воздействия врача на пациента (например, при неосторожном комментировании его болезни).</w:t>
      </w:r>
    </w:p>
    <w:p>
      <w:pPr>
        <w:pStyle w:val="Normal"/>
        <w:tabs>
          <w:tab w:val="clear" w:pos="708"/>
          <w:tab w:val="decimal" w:pos="96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В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чет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е тест </w:t>
      </w:r>
      <w:r>
        <w:rPr>
          <w:rFonts w:cs="Times New Roman" w:ascii="Times New Roman" w:hAnsi="Times New Roman"/>
          <w:i/>
          <w:sz w:val="28"/>
          <w:szCs w:val="28"/>
        </w:rPr>
        <w:t>(10 тестов по 6 балл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мет современной научной психологии – это изучение:</w:t>
      </w:r>
    </w:p>
    <w:p>
      <w:pPr>
        <w:pStyle w:val="Normal"/>
        <w:spacing w:lineRule="auto" w:line="240" w:before="0" w:after="0"/>
        <w:ind w:left="1701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особенностей поведения человека; б) закономерностей функционирования и развития психики; в) закономерностей сознания человека.</w:t>
      </w:r>
    </w:p>
    <w:p>
      <w:pPr>
        <w:pStyle w:val="Normal"/>
        <w:spacing w:lineRule="auto" w:line="240" w:before="0" w:after="0"/>
        <w:ind w:left="1701" w:hanging="2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Холерический тип – это инертный, спокойный, уравновешенный тип темперамента:           </w:t>
      </w:r>
    </w:p>
    <w:p>
      <w:pPr>
        <w:pStyle w:val="Normal"/>
        <w:spacing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- верно;            б) это невер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Эмоции и чувства представляют соб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психические процессы; б) психические свойства;  в) психические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акой из видов памяти действует в течение самого короткого времен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сенсорная память; </w:t>
        <w:tab/>
        <w:t>б) кратковременная память;  в) оперативная памя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Способность управлять своим поведением –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а) свойство воли; б) свойство чувств; в) свойство вообра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 Личность – это: а) каждый человек; б) образованный человек; в) социализированный человек.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флексия – это: а) несогласие; б) анализ своего поведения и поступков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хороший вкус в поведен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638" w:firstLine="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Флегматик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– это тип: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>а) решительный, инициативный; б)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ойчивы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ассудительный, медлительный; в) добрый, принципиаль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1701" w:hanging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Человек, который не стремится отстоять свою точку зрения и всегда соглашается с мнением большинст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это тип: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) гуманиста; б) конформиста; </w:t>
      </w:r>
      <w:r>
        <w:rPr>
          <w:rFonts w:cs="Times New Roman" w:ascii="Times New Roman" w:hAnsi="Times New Roman"/>
          <w:spacing w:val="5"/>
          <w:sz w:val="28"/>
          <w:szCs w:val="28"/>
        </w:rPr>
        <w:t>в) пессим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ab/>
        <w:t xml:space="preserve">10. К нарушениям речи относятся: а) амнезия; б) аутизм; в) афаз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чите фразу </w:t>
      </w:r>
      <w:r>
        <w:rPr>
          <w:rFonts w:cs="Times New Roman" w:ascii="Times New Roman" w:hAnsi="Times New Roman"/>
          <w:i/>
          <w:sz w:val="28"/>
          <w:szCs w:val="28"/>
        </w:rPr>
        <w:t>(5 фраз по 4 балл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имание – это…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 познавательным психическим процессам относятся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Психика выполняет следующие функции: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 К нарушениям мышления можно отнести: 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 По активности субъекта различают такие виды внимания: ..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кройте понятия </w:t>
      </w:r>
      <w:r>
        <w:rPr>
          <w:rFonts w:cs="Times New Roman" w:ascii="Times New Roman" w:hAnsi="Times New Roman"/>
          <w:i/>
          <w:sz w:val="28"/>
          <w:szCs w:val="28"/>
        </w:rPr>
        <w:t>(5 понятий по 4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ка, интроверт,  амнезия, мышление, сенсор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0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 „Психология 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ы психологии как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сихики. Основные формы проявления психик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нимания.  Его физиологическая ос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, свойства, нарушение вним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как первичная форма отражения окружающей среды. Физиологическая основа ощущений. Работа анализатора. Сенсорная сф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свойства ощущ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ебера - Фехнера. Нарушения ощу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осприятии. Физиологическая основа вос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свойства воспри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вос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: понятие, функции, физиологическая осно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едставлений. Возможные 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нятие воображения. Виды воображения. Возможные наруш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создания новых образов. Возможные 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. Физиологическая основа. Классификация типов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 памяти. Показатели продуктивности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тренировки памяти. Возможные нарушения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мышления. Основные мыслительные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логического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видов мышления. Нарушение мыш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ь: понятие, типы, функции. Возможные 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б эмоциях. Функции эмоций. Виды эмоций и чув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воле. Классификация основных волевых качеств личности. Возможные нар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 личности. Компоненты л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 «человек», «индивид», «личность», «индивидуальность»: отличительные черты. Основные факторы формирования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личности. Формы развития направ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 направленности с потребностями. Классификация потре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о темперамен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ипов темперамента по Гиппократу - Галле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ипов темперамента по И.П. Павло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характере. Физиологическая основа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черт характера: исторические и современные т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ентуации черт характ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и: природные и социальные предпосыл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пособностей. Уровни развития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. Уровни развития интелл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психических состояниях. Физиологическая основа и свойства психических состоя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ые положительные психические состояния, их характерис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трицательных психических состоя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сс и стрессоры. Способы преодоления стрессовых ситу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пецифических психических состоя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: понятие, виды и средства 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0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039" w:leader="none"/>
        </w:tabs>
        <w:spacing w:before="0" w:after="120"/>
        <w:ind w:left="539"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ая литература для самостоятельной работы </w:t>
      </w:r>
    </w:p>
    <w:p>
      <w:pPr>
        <w:pStyle w:val="Normal"/>
        <w:tabs>
          <w:tab w:val="clear" w:pos="708"/>
          <w:tab w:val="center" w:pos="4819" w:leader="none"/>
          <w:tab w:val="right" w:pos="9039" w:leader="none"/>
        </w:tabs>
        <w:spacing w:before="0" w:after="120"/>
        <w:ind w:left="539" w:firstLine="18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ам курса «Психология»</w:t>
      </w:r>
    </w:p>
    <w:p>
      <w:pPr>
        <w:pStyle w:val="Normal"/>
        <w:tabs>
          <w:tab w:val="clear" w:pos="708"/>
          <w:tab w:val="center" w:pos="4819" w:leader="none"/>
          <w:tab w:val="right" w:pos="9039" w:leader="none"/>
        </w:tabs>
        <w:spacing w:before="0" w:after="120"/>
        <w:ind w:left="539"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йтко В.І.  Психологічний словник.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.: Вища шк., 198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4с.</w:t>
      </w:r>
    </w:p>
    <w:p>
      <w:pPr>
        <w:pStyle w:val="FR2"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сихологія. / За загальною редакцією академіка С. Д. Максименка. Підручник. – 2-ге вид., переробл. і доп. – Вінниця: Нова Книга, 2004. – 704 с.</w:t>
      </w:r>
    </w:p>
    <w:p>
      <w:pPr>
        <w:pStyle w:val="FR2"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їд П.А. Загальна психологія: К.: Вища шк., 2001. – 487 с.</w:t>
      </w:r>
    </w:p>
    <w:p>
      <w:pPr>
        <w:pStyle w:val="FR2"/>
        <w:numPr>
          <w:ilvl w:val="0"/>
          <w:numId w:val="7"/>
        </w:numPr>
        <w:suppressAutoHyphens w:val="true"/>
        <w:autoSpaceDE w:val="true"/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ий конспект лекцій з дисципліни „Основи психології і педагогіки”. Укл. Кудерська Т.В.  - Краматорськ: ДДМА, 2009. – 95 с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true"/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конспект лекций по дисциплине «Основы психологии и педагогики » /для студентов заочной формы обучения всех специальностей/. Сост. Кудерская Т.В. – 98 с. – Краматорск: ДГМА, 2009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true"/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и психології: Підручник / За заг. Ред. О.В. Киричука, В.А.Роменц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 вид. К.: Либідь, 1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.</w:t>
      </w:r>
    </w:p>
    <w:p>
      <w:pPr>
        <w:pStyle w:val="FR2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suppressAutoHyphens w:val="true"/>
        <w:autoSpaceDE w:val="true"/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и педагогика. Методические указания к самостоятельной работе студентов заочного отделения: учебное пособие / Т.В. Кудерская, Ю.Н. Ящиши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раматорск: ДГМА, 2012. – 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ин А. А. Психология и педагогика. – М.: Центр, 2003. – 2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інова Н.П., Сень Г.П. Основи психології та педагогіки. К.: Київ. НТЕУ, 2002. – 346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енко Л. Д., Столяренко В. Е. Психология и педагогика для технических вузов. – Ростов н/Д: Феникс, 2001. – 51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 С. Психология: Словарь – справочник: В 2 ч. – М.: ВЛАДОС – ПРЕСС, 2003. – Ч. 1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 С. Психология: Словарь – справочник: В 2 ч. – М.: ВЛАДОС – ПРЕСС, 2003. – Ч. 2. – 352 с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71">
    <w:name w:val="font171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2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7:00Z</dcterms:created>
  <dc:creator>дом</dc:creator>
  <dc:description/>
  <cp:keywords/>
  <dc:language>en-US</dc:language>
  <cp:lastModifiedBy>дом</cp:lastModifiedBy>
  <dcterms:modified xsi:type="dcterms:W3CDTF">2013-05-21T18:18:00Z</dcterms:modified>
  <cp:revision>26</cp:revision>
  <dc:subject/>
  <dc:title/>
</cp:coreProperties>
</file>