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УКРА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НБАССКАЯ ГОСУДАРСТВЕН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ШИНОСТРОИТЕЛЬНАЯ АКАДЕМ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авители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А.Н.Обухов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.А.Колесников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Б.Н.Горшун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ие указ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и тестов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-заоч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-технических специаль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ждено 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седании метод.совет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окол №       о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маторск 200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ДК 5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Высшая математика: Методические указания, индивидуальные и тестовые задания для студентов-заочников инженерно-технических специальностей /Сост. А.Н.Обухов, С.А.Колесников,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Б.Н.Горшунов. – Краматорск: ДГМА, 2006 – </w:t>
      </w:r>
      <w:r>
        <w:rPr>
          <w:sz w:val="22"/>
          <w:szCs w:val="22"/>
          <w:lang w:val="uk-UA"/>
        </w:rPr>
        <w:t>76</w:t>
      </w:r>
      <w:r>
        <w:rPr>
          <w:sz w:val="22"/>
          <w:szCs w:val="22"/>
        </w:rPr>
        <w:t xml:space="preserve"> с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методические указания содержат в кратком виде основной теоретический материал по курсу высшей математики, изучаемый в первом триместре, для студентов технического направления. Приведены образцы решения контрольных заданий. Указана тематика и характер примеров для рейтингового тестирования модулей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</w:t>
      </w:r>
      <w:r>
        <w:rPr>
          <w:sz w:val="22"/>
          <w:szCs w:val="22"/>
          <w:lang w:val="uk-UA"/>
        </w:rPr>
        <w:t xml:space="preserve"> </w:t>
        <w:tab/>
      </w:r>
      <w:r>
        <w:rPr>
          <w:sz w:val="22"/>
          <w:szCs w:val="22"/>
        </w:rPr>
        <w:t>А.Н. Обухов, доц. каф. высшей математики,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С.А. Колесников, доц. каф. высшей математики,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Б.Н. Горшунов, ассистент каф. высшей математик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Отв. за выпуск В.А. Паламарчук, доц. каф. высшей математик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ЕТОДИЧЕСКИЕ РЕКОМЕНДАЦИИ ПО РАЗДЕЛАМ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ГО ТРИМЕСТР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i/>
          <w:sz w:val="22"/>
          <w:szCs w:val="22"/>
        </w:rPr>
        <w:t>АНАЛИТИЧЕСКАЯ ГЕОМЕТР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Литература </w:t>
      </w:r>
      <w:r>
        <w:rPr>
          <w:sz w:val="22"/>
          <w:szCs w:val="22"/>
        </w:rPr>
        <w:t xml:space="preserve">[2, гл. 2, § 1-6, гл. 3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5, ч.1, гл. 1-4, гл. 5; § 24 – 36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6, гл. 2; 7, ч.1, гл. 1-3, ч. 2, гл. 1-5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на отрезка (расстояние между точками) определяется по формуле</w:t>
      </w:r>
    </w:p>
    <w:p>
      <w:pPr>
        <w:pStyle w:val="Normal"/>
        <w:spacing w:lineRule="auto" w:line="360"/>
        <w:ind w:firstLine="36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– координаты данных точек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оническое уравнение прямой в пространстве имеет вид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точка 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принадлежит прямой, а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координаты вектора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 между прямыми находим как угол между направляющими векторами по формул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</w:rPr>
        <w:t>- скалярное произведение векторов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bar>
      </m:oMath>
      <w:r>
        <w:rPr>
          <w:sz w:val="22"/>
          <w:szCs w:val="22"/>
        </w:rPr>
        <w:t>- произведение длин направляющих вектор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алярное произведение векторов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;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;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длины вектора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 между прямой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плоскостью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-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авнение плоскости через три точки имеет ви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69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лощадь треугольника равна половине модуля векторного произведения векторов, выходящих из одной вершины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ая на плоскости определена следующими параметра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а) двумя точками - 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) точк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вектором нормал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43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) точ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направляющим вектором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044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) угловым коэффициентом k и точкой:</w:t>
      </w:r>
    </w:p>
    <w:p>
      <w:pPr>
        <w:pStyle w:val="Normal"/>
        <w:spacing w:lineRule="auto" w:line="360"/>
        <w:ind w:firstLine="36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) отрезками, которые отсекает прямая от осей координат (a,b)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уравнения приводятся к виду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- общее уравнение прям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параллельности двух прямых -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перпендикулярности двух прямых -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Пример 1</w:t>
      </w:r>
      <w:r>
        <w:rPr>
          <w:sz w:val="22"/>
          <w:szCs w:val="22"/>
        </w:rPr>
        <w:t xml:space="preserve">. Даны уравнения трех прямых на плоскости: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Требуется доказать, что прямые образуют прямоугольный треугольник, и найти уравнение высоты, проведенной из вершины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>2,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; 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: 8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6; 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Найдем нормальные векторы: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,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числим скалярное произведение следующих векторов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рямые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ерпендикулярны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йдем координаты вершины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>2,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709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82867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94932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552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04875" cy="36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80440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Так как высота, проведенная из вершины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 xml:space="preserve">2,3 </w:t>
      </w:r>
      <w:r>
        <w:rPr>
          <w:sz w:val="22"/>
          <w:szCs w:val="22"/>
        </w:rPr>
        <w:t xml:space="preserve">перпендикулярна к прямой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то нормальный вектор этой прямой является направляющим для высоты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Пример 2.</w:t>
      </w:r>
      <w:r>
        <w:rPr>
          <w:sz w:val="22"/>
          <w:szCs w:val="22"/>
        </w:rPr>
        <w:t xml:space="preserve"> Уравнение кривой второго порядка привести к каноническому виду, определить ее основные характеристики, сделать чертеж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145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=&gt;</w:t>
      </w:r>
    </w:p>
    <w:p>
      <w:pPr>
        <w:pStyle w:val="Normal"/>
        <w:tabs>
          <w:tab w:val="clear" w:pos="708"/>
          <w:tab w:val="left" w:pos="960" w:leader="none"/>
          <w:tab w:val="left" w:pos="772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=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– каноническое уравнение эллипса, центр которого находится в точке </w:t>
      </w:r>
      <w:r>
        <w:rPr>
          <w:i/>
          <w:iCs/>
        </w:rPr>
        <w:t>М</w:t>
      </w:r>
      <w:r>
        <w:rPr>
          <w:vertAlign w:val="subscript"/>
        </w:rPr>
        <w:t>0</w:t>
      </w:r>
      <w:r>
        <w:rPr/>
        <w:t xml:space="preserve"> (–3, 2); полуоси равны </w:t>
      </w:r>
      <w:r>
        <w:rPr>
          <w:i/>
          <w:iCs/>
        </w:rPr>
        <w:t>а</w:t>
      </w:r>
      <w:r>
        <w:rPr/>
        <w:t xml:space="preserve"> = 2, </w:t>
      </w:r>
      <w:r>
        <w:rPr>
          <w:i/>
          <w:iCs/>
          <w:lang w:val="en-US"/>
        </w:rPr>
        <w:t>b</w:t>
      </w:r>
      <w:r>
        <w:rPr/>
        <w:t xml:space="preserve"> = 3. Вычислим расстояние от центра до фокусов по формуле:</w:t>
        <w:tab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Для данной кривой выполняется соотношение </w:t>
      </w:r>
      <w:r>
        <w:rPr>
          <w:i/>
          <w:iCs/>
          <w:lang w:val="en-US"/>
        </w:rPr>
        <w:t>b</w:t>
      </w:r>
      <w:r>
        <w:rPr/>
        <w:t xml:space="preserve"> &gt; </w:t>
      </w:r>
      <w:r>
        <w:rPr>
          <w:i/>
          <w:iCs/>
          <w:lang w:val="en-US"/>
        </w:rPr>
        <w:t>a</w:t>
      </w:r>
      <w:r>
        <w:rPr/>
        <w:t>, поэтому координаты фокусов эллипса равны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haracter">
                  <wp:posOffset>914400</wp:posOffset>
                </wp:positionH>
                <wp:positionV relativeFrom="line">
                  <wp:posOffset>-38100</wp:posOffset>
                </wp:positionV>
                <wp:extent cx="2501265" cy="1757045"/>
                <wp:effectExtent l="0" t="0" r="0" b="167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757160"/>
                          <a:chOff x="0" y="0"/>
                          <a:chExt cx="2501280" cy="1757160"/>
                        </a:xfrm>
                      </wpg:grpSpPr>
                      <wps:wsp>
                        <wps:cNvSpPr/>
                        <wps:spPr>
                          <a:xfrm>
                            <a:off x="1734120" y="24840"/>
                            <a:ext cx="0" cy="170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247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542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1804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059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435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694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325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93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943560"/>
                            <a:ext cx="12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23184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6542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2325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94104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9435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2560"/>
                            <a:ext cx="991080" cy="142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56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429920"/>
                            <a:ext cx="156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1336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8540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65916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2228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960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6070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4414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4414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4414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44144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16120"/>
                            <a:ext cx="314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93276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447200"/>
                            <a:ext cx="156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pt;width:196.95pt;height:138.35pt" coordorigin="1440,-60" coordsize="3939,2767">
                <v:line id="shape_0" from="4171,-21" to="4171,2664" stroked="t" o:allowincell="f" style="position:absolute;mso-position-horizontal-relative:char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440,2172" to="5341,2172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1830,2135" to="1830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2135" to="2220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2135" to="2610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2135" to="3001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2135" to="3391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35" to="3781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2545" to="4208,2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1799" to="420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1052" to="4208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1426" to="4208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679" to="4208,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06" to="4208,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2135" to="4562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1426" to="4169,1426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01,305" to="3001,254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01,2545" to="4170,2545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01,306" to="4170,306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0,1422" to="2220,216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81,1426" to="3781,217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2220;top:306;width:1560;height:22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3;top:-60;width:2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2192;width:246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1725;width:24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32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978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605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1351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471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2210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2210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2210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210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225;width:49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81;top:1409;width:38;height: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96;top:2219;width: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 ПРЕДЕЛЫ. ДИФФЕРЕНЦИАЛЬНОЕ ИСЧИСЛЕНИЕ ФУНКЦИИ ОДНОЙ ПЕРЕМЕННОЙ И ЕГО ПРИ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[6, гл. 2, § 1-6, §11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, гл. 2, § 2.1-2.3, §2.10, §3.2-3.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, гл. 4, § 4.1-4.13;  6, гл. 3, §1-27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, гл. 4, § 4.17, 4.18; 6, гл. 5, § 3-8]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числении пределов часто используют следующую таблицу эквивалентностей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   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firstLine="180"/>
        <w:rPr/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/>
        <w:t xml:space="preserve">-следствия  первого </w:t>
      </w:r>
    </w:p>
    <w:p>
      <w:pPr>
        <w:pStyle w:val="Normal"/>
        <w:spacing w:lineRule="auto" w:line="360"/>
        <w:ind w:left="2160" w:firstLine="180"/>
        <w:rPr/>
      </w:pPr>
      <w:r>
        <w:rPr/>
        <w:t xml:space="preserve"> </w:t>
      </w:r>
      <w:r>
        <w:rPr/>
        <w:t>замечательного  предела.</w:t>
      </w:r>
    </w:p>
    <w:p>
      <w:pPr>
        <w:pStyle w:val="Normal"/>
        <w:spacing w:lineRule="auto" w:line="360"/>
        <w:ind w:left="1809" w:firstLine="369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  <w:drawing>
          <wp:inline distT="0" distB="0" distL="0" distR="0">
            <wp:extent cx="11430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α(x) – бесконечно малая величин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-следствия второго замечательного предела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де α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– бесконечно малая величина; β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– бесконечно большая величин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я y=f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называется  непрерывной в точке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если выполняется услови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точке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арушено хотя бы одно из условий, то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называется точкой разрыва,  гд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едел справа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 предел сле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мер 3.</w:t>
      </w:r>
      <w:r>
        <w:rPr>
          <w:sz w:val="22"/>
          <w:szCs w:val="22"/>
        </w:rPr>
        <w:t xml:space="preserve"> </w:t>
      </w:r>
      <w:r>
        <w:rPr/>
        <w:t xml:space="preserve">Вычисли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 xml:space="preserve">Решение.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e/>
            <m:e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limLow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/>
            <m:e/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АБЛИЦА ПРОИЗВОДНЫХ</w:t>
      </w:r>
    </w:p>
    <w:p>
      <w:pPr>
        <w:pStyle w:val="Normal"/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;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>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6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7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8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9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0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1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2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3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4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/>
        <w:t>.</w:t>
      </w:r>
    </w:p>
    <w:p>
      <w:pPr>
        <w:pStyle w:val="Normal"/>
        <w:ind w:left="908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15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/>
        <w:t>.</w:t>
      </w:r>
    </w:p>
    <w:p>
      <w:pPr>
        <w:pStyle w:val="Normal"/>
        <w:jc w:val="both"/>
        <w:rPr/>
      </w:pPr>
      <w:r>
        <w:rPr/>
        <w:t>16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x</m:t>
        </m:r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7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hx</m:t>
        </m:r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ПРАВИЛА НАХОЖДЕНИЯ ПРОИЗВОДНОЙ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2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3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4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5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6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р 4</w:t>
      </w:r>
      <w:r>
        <w:rPr>
          <w:sz w:val="22"/>
          <w:szCs w:val="22"/>
        </w:rPr>
        <w:t xml:space="preserve">. Найти производную функции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Пример 5.</w:t>
      </w:r>
      <w:r>
        <w:rPr>
          <w:sz w:val="22"/>
          <w:szCs w:val="22"/>
        </w:rPr>
        <w:t xml:space="preserve"> Найти производную функци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Пример 6.</w:t>
      </w:r>
      <w:r>
        <w:rPr>
          <w:sz w:val="22"/>
          <w:szCs w:val="22"/>
        </w:rPr>
        <w:t xml:space="preserve"> Найти производную функции заданной в параметрической форме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875" cy="599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Найдем соответствующие производ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Пример 7.</w:t>
      </w:r>
      <w:r>
        <w:rPr>
          <w:sz w:val="22"/>
          <w:szCs w:val="22"/>
        </w:rPr>
        <w:t xml:space="preserve"> В каком отношении находятся наибольший объем правильной четырехугольной пирамиды, вписанной в шар, к объему этого шара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Пусть радиус шара равен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942465" cy="1803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03240"/>
                          <a:chOff x="0" y="0"/>
                          <a:chExt cx="1942560" cy="1803240"/>
                        </a:xfrm>
                      </wpg:grpSpPr>
                      <wps:wsp>
                        <wps:cNvSpPr/>
                        <wps:spPr>
                          <a:xfrm>
                            <a:off x="114840" y="156240"/>
                            <a:ext cx="1610280" cy="124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56240"/>
                            <a:ext cx="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984960"/>
                            <a:ext cx="8053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778680"/>
                            <a:ext cx="3873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60920"/>
                            <a:ext cx="99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66560"/>
                            <a:ext cx="99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4944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9968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13076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90504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40076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400760"/>
                            <a:ext cx="21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6240"/>
                            <a:ext cx="1725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42pt" coordorigin="0,0" coordsize="3059,28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1;top:246;width:2535;height:19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246" to="1449,2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551" to="1448,2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1226" to="1447,15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,1671" to="578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,735" to="1198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3;top:0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023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87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781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425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06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206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2206;width:34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2514;width:2716;height:3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Рассмотрим осевое сечение нашей фигуры плоскостью, проходящей через высоту пирамиды SK и одну из диагоналей основания А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Обозначим: AC = a и SK = 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Тогд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осн</w:t>
      </w:r>
      <w:r>
        <w:rPr>
          <w:sz w:val="22"/>
          <w:szCs w:val="22"/>
        </w:rPr>
        <w:t>·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осн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А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т.е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осн =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i/>
          <w:iCs/>
          <w:sz w:val="22"/>
          <w:szCs w:val="22"/>
          <w:lang w:val="en-US"/>
        </w:rPr>
        <w:t>h</w:t>
      </w:r>
      <w:r>
        <w:rPr>
          <w:b w:val="false"/>
          <w:i/>
          <w:iCs/>
          <w:sz w:val="22"/>
          <w:szCs w:val="22"/>
        </w:rPr>
        <w:t>.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(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м связь между параметрами a и h. Из подобия треугольников ΔASK~ΔOSL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запишем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</m:oMath>
      <w:r>
        <w:rPr>
          <w:sz w:val="22"/>
          <w:szCs w:val="22"/>
        </w:rPr>
        <w:t xml:space="preserve">. Так как центром окружности, описанной около треугольника, является точка О, которая лежит на пересечении срединных перпендикуляров сторон треугольника, то 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. Учитыва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SO = R, AS =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буд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еть</w:t>
      </w:r>
      <w:r>
        <w:rPr>
          <w:sz w:val="22"/>
          <w:szCs w:val="22"/>
          <w:lang w:val="en-US"/>
        </w:rPr>
        <w:t xml:space="preserve">: SO·SK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) = R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4 (2R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 xml:space="preserve"> –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</w:rPr>
        <w:t>Подставляя выражение а в (1) получим зависимость объема пирамиды от ее высоты: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/>
          <w:sz w:val="22"/>
          <w:szCs w:val="22"/>
          <w:lang w:val="en-US"/>
        </w:rPr>
        <w:t>V</w:t>
      </w:r>
      <w:r>
        <w:rPr>
          <w:b w:val="false"/>
          <w:bCs/>
          <w:sz w:val="22"/>
          <w:szCs w:val="22"/>
        </w:rPr>
        <w:t xml:space="preserve"> = </w:t>
      </w:r>
      <w:r>
        <w:rPr>
          <w:b w:val="false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  <w:sz w:val="22"/>
          <w:szCs w:val="22"/>
        </w:rPr>
        <w:t>(2</w:t>
      </w:r>
      <w:r>
        <w:rPr>
          <w:b w:val="false"/>
          <w:bCs/>
          <w:sz w:val="22"/>
          <w:szCs w:val="22"/>
          <w:lang w:val="en-US"/>
        </w:rPr>
        <w:t>R</w:t>
      </w:r>
      <w:r>
        <w:rPr>
          <w:b w:val="false"/>
          <w:bCs/>
          <w:i/>
          <w:iCs/>
          <w:sz w:val="22"/>
          <w:szCs w:val="22"/>
          <w:lang w:val="en-US"/>
        </w:rPr>
        <w:t>h</w:t>
      </w:r>
      <w:r>
        <w:rPr>
          <w:b w:val="false"/>
          <w:bCs/>
          <w:sz w:val="22"/>
          <w:szCs w:val="22"/>
          <w:vertAlign w:val="superscript"/>
        </w:rPr>
        <w:t>2</w:t>
      </w:r>
      <w:r>
        <w:rPr>
          <w:b w:val="false"/>
          <w:bCs/>
          <w:sz w:val="22"/>
          <w:szCs w:val="22"/>
        </w:rPr>
        <w:t xml:space="preserve"> – </w:t>
      </w:r>
      <w:r>
        <w:rPr>
          <w:b w:val="false"/>
          <w:bCs/>
          <w:i/>
          <w:iCs/>
          <w:sz w:val="22"/>
          <w:szCs w:val="22"/>
          <w:lang w:val="en-US"/>
        </w:rPr>
        <w:t>h</w:t>
      </w:r>
      <w:r>
        <w:rPr>
          <w:b w:val="false"/>
          <w:bCs/>
          <w:sz w:val="22"/>
          <w:szCs w:val="22"/>
          <w:vertAlign w:val="superscript"/>
        </w:rPr>
        <w:t>3</w:t>
      </w:r>
      <w:r>
        <w:rPr>
          <w:b w:val="false"/>
          <w:bCs/>
          <w:sz w:val="22"/>
          <w:szCs w:val="22"/>
        </w:rPr>
        <w:t xml:space="preserve">), ОДЗ </w:t>
      </w:r>
      <w:r>
        <w:rPr>
          <w:rFonts w:eastAsia="Symbol" w:cs="Symbol" w:ascii="Symbol" w:hAnsi="Symbol"/>
          <w:b w:val="false"/>
          <w:bCs/>
          <w:sz w:val="22"/>
          <w:szCs w:val="22"/>
        </w:rPr>
        <w:t>Þ</w:t>
      </w:r>
      <w:r>
        <w:rPr>
          <w:b w:val="false"/>
          <w:bCs/>
          <w:sz w:val="22"/>
          <w:szCs w:val="22"/>
        </w:rPr>
        <w:t xml:space="preserve"> 0&lt;</w:t>
      </w:r>
      <w:r>
        <w:rPr>
          <w:b w:val="false"/>
          <w:bCs/>
          <w:i/>
          <w:iCs/>
          <w:sz w:val="22"/>
          <w:szCs w:val="22"/>
          <w:lang w:val="en-US"/>
        </w:rPr>
        <w:t>h</w:t>
      </w:r>
      <w:r>
        <w:rPr>
          <w:b w:val="false"/>
          <w:bCs/>
          <w:sz w:val="22"/>
          <w:szCs w:val="22"/>
        </w:rPr>
        <w:t>&lt;2</w:t>
      </w:r>
      <w:r>
        <w:rPr>
          <w:b w:val="false"/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Исследуем эту функцию на экстремум. Найдем V'(h)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(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(4</w:t>
      </w:r>
      <w:r>
        <w:rPr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еобходимому условию экстрему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(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= 0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(4</w:t>
      </w:r>
      <w:r>
        <w:rPr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= 0 найдем критические точки: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 </w:t>
      </w:r>
      <w:r>
        <w:rPr>
          <w:rFonts w:eastAsia="Symbol" w:cs="Symbol" w:ascii="Symbol" w:hAnsi="Symbol"/>
          <w:sz w:val="22"/>
          <w:szCs w:val="22"/>
        </w:rPr>
        <w:t>Ï</w:t>
      </w:r>
      <w:r>
        <w:rPr>
          <w:sz w:val="22"/>
          <w:szCs w:val="22"/>
        </w:rPr>
        <w:t xml:space="preserve"> ОДЗ. и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  ОДЗ. Найдем: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'(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(4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6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, вычисли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'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=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&lt; 0. Следовательно, пр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'(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(4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6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, вычисли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''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=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&lt;0 объем вписанной четырехугольной пирамиды максимальный и равен: </w:t>
      </w:r>
      <w:r>
        <w:rPr>
          <w:sz w:val="22"/>
          <w:szCs w:val="22"/>
          <w:lang w:val="en-US"/>
        </w:rPr>
        <w:t>Vma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и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a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2"/>
          <w:szCs w:val="22"/>
        </w:rPr>
        <w:t xml:space="preserve">. Учитывая, чт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получим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a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 МАТРИЦЫ. ФУНКЦИИ НЕСКОЛЬКИХ ПЕРЕМЕННЫХ. КВАДРАТИЧНЫЕ ФОР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[ 1, ч. 1, гл. 4, § 2; гл. 5, § 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, § 15 - 21; 6, гл. 8, § 1, 2, 3, 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, гл. 8, § 1, 4, 5, 6, 7, 8, 13, 14, 16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, ч. 1, гл. 5, § 7; 4, § 22 - 26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ямоугольная квадратная таблица, составленная из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n</w:t>
      </w:r>
      <w:r>
        <w:rPr>
          <w:sz w:val="22"/>
          <w:szCs w:val="22"/>
        </w:rPr>
        <w:t xml:space="preserve"> элементов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некоторого множества, называется матрицей порядка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и записывается в виде: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Минором элемента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i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определитель 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, получаемый из матрицы А вычеркиванием строки с номером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и столбца с номером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Если определитель Δ, составленный из элементов матрицы, отличен от нуля, то матриц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ет обратную матрицу  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При этом справедливы равенств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 Е – единичная матрица порядка n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звестно, что матрица А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единственная, и она определяется формулой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- алгебраическое дополнение элемента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ассмотрим матрицу-столбец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и столбец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e/>
            </m:mr>
          </m:m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запишем систему линейных алгебраических уравнений в матричной форм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Решение этой системы имеет вид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Вектор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называется собственным для матрицы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если выполняется равенство </w:t>
      </w:r>
      <w:r>
        <w:rPr>
          <w:i/>
          <w:sz w:val="22"/>
          <w:szCs w:val="22"/>
        </w:rPr>
        <w:t>A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X=</w:t>
      </w:r>
      <w:r>
        <w:rPr>
          <w:rFonts w:eastAsia="Symbol" w:cs="Symbol" w:ascii="Symbol" w:hAnsi="Symbol"/>
          <w:i/>
          <w:sz w:val="22"/>
          <w:szCs w:val="22"/>
        </w:rPr>
        <w:t>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где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- её собственное число. Для нахождения собственных чисел матрицы A необходимо найти корни характеристического уравнения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вектор Х находится как решение системы уравнений, которая в матричной форме имеет вид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ри отыскании собственных векторов следует иметь в виду, что они определяются с точностью до произвольного множителя. Таким образом, фактически определяется собственная прямая, остающаяся неизменной при данном линейном преобразовании с помощью матрицы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ЕОБХОДИМОЕ УСЛОВИЕ ЭКСТРЕМУМА ФУНКЦИИ ДВУХ ПРЕМЕННЫХ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дифференцируемая функция f(x, y) имеет в точке (x0,y0) экстремум, то: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ее введём обозначения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СТАТОЧНЫЕ УСЛОВИЯ ЭКСТРЕМ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b/>
          <w:sz w:val="22"/>
          <w:szCs w:val="22"/>
        </w:rPr>
        <w:t xml:space="preserve">z = f(x, y) </w:t>
      </w:r>
      <w:r>
        <w:rPr>
          <w:sz w:val="22"/>
          <w:szCs w:val="22"/>
        </w:rPr>
        <w:t>имеет в окрестности точки</w:t>
      </w:r>
      <w:r>
        <w:rPr>
          <w:b/>
          <w:sz w:val="22"/>
          <w:szCs w:val="22"/>
        </w:rPr>
        <w:t xml:space="preserve"> (x</w:t>
      </w:r>
      <w:r>
        <w:rPr>
          <w:b/>
          <w:sz w:val="22"/>
          <w:szCs w:val="22"/>
          <w:vertAlign w:val="subscript"/>
        </w:rPr>
        <w:t xml:space="preserve">0 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первые и вторые непрерывные частные производные, то в точке</w:t>
      </w:r>
      <w:r>
        <w:rPr>
          <w:b/>
          <w:sz w:val="22"/>
          <w:szCs w:val="22"/>
        </w:rPr>
        <w:t xml:space="preserve"> (x</w:t>
      </w:r>
      <w:r>
        <w:rPr>
          <w:b/>
          <w:sz w:val="22"/>
          <w:szCs w:val="22"/>
          <w:vertAlign w:val="subscript"/>
        </w:rPr>
        <w:t xml:space="preserve">0 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которой </w:t>
      </w:r>
      <w:r>
        <w:rPr>
          <w:b/>
          <w:sz w:val="22"/>
          <w:szCs w:val="22"/>
        </w:rPr>
        <w:t xml:space="preserve"> f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  <w:vertAlign w:val="superscript"/>
        </w:rPr>
        <w:t>’</w:t>
      </w:r>
      <w:r>
        <w:rPr>
          <w:b/>
          <w:sz w:val="22"/>
          <w:szCs w:val="22"/>
        </w:rPr>
        <w:t>=0, f</w:t>
      </w:r>
      <w:r>
        <w:rPr>
          <w:b/>
          <w:sz w:val="22"/>
          <w:szCs w:val="22"/>
          <w:vertAlign w:val="subscript"/>
        </w:rPr>
        <w:t>y</w:t>
      </w:r>
      <w:r>
        <w:rPr>
          <w:b/>
          <w:sz w:val="22"/>
          <w:szCs w:val="22"/>
          <w:vertAlign w:val="superscript"/>
        </w:rPr>
        <w:t>’</w:t>
      </w:r>
      <w:r>
        <w:rPr>
          <w:b/>
          <w:sz w:val="22"/>
          <w:szCs w:val="22"/>
        </w:rPr>
        <w:t xml:space="preserve">=0 </w:t>
      </w:r>
      <w:r>
        <w:rPr>
          <w:sz w:val="22"/>
          <w:szCs w:val="22"/>
        </w:rPr>
        <w:t>имеет место экстремум, если</w:t>
      </w:r>
      <w:r>
        <w:rPr>
          <w:b/>
          <w:sz w:val="22"/>
          <w:szCs w:val="22"/>
        </w:rPr>
        <w:t xml:space="preserve"> M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) &gt; 0, </w:t>
      </w:r>
      <w:r>
        <w:rPr>
          <w:sz w:val="22"/>
          <w:szCs w:val="22"/>
        </w:rPr>
        <w:t xml:space="preserve">причём максимум, если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 &lt; 0</w:t>
      </w:r>
      <w:r>
        <w:rPr>
          <w:sz w:val="22"/>
          <w:szCs w:val="22"/>
        </w:rPr>
        <w:t xml:space="preserve"> и минимум, если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, y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 &gt; 0</w:t>
      </w:r>
      <w:r>
        <w:rPr>
          <w:sz w:val="22"/>
          <w:szCs w:val="22"/>
        </w:rPr>
        <w:t>. Если же</w:t>
      </w:r>
      <w:r>
        <w:rPr>
          <w:b/>
          <w:sz w:val="22"/>
          <w:szCs w:val="22"/>
        </w:rPr>
        <w:t xml:space="preserve">  M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&lt; 0,</w:t>
      </w:r>
      <w:r>
        <w:rPr>
          <w:sz w:val="22"/>
          <w:szCs w:val="22"/>
        </w:rPr>
        <w:t xml:space="preserve"> то функция экстремума не имеет.</w:t>
      </w:r>
    </w:p>
    <w:p>
      <w:pPr>
        <w:pStyle w:val="TextBodyIndent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При отыскании наибольшего и наименьшего значений функции двух переменных в замкнутой области следует найти все внутренние точки, где функция может иметь экстремум. Затем нужно исследовать функцию на границе области и найти точки, где функция может принимать наибольшее и наименьшее значения. Для получения ответа сравнить числовые значения функции во всех найденных точка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РАДИЕНТ. ПРОИЗВОДНАЯ ПО НАПРАВЛЕН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Рассмотрим функцию трёх переменных </w:t>
      </w:r>
      <w:r>
        <w:rPr>
          <w:i/>
          <w:sz w:val="22"/>
          <w:szCs w:val="22"/>
        </w:rPr>
        <w:t>U=f(x, y, z)</w:t>
      </w:r>
      <w:r>
        <w:rPr>
          <w:sz w:val="22"/>
          <w:szCs w:val="22"/>
        </w:rPr>
        <w:t xml:space="preserve">, которая имеет  частные производные первого порядка. Тогда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2"/>
          <w:szCs w:val="22"/>
        </w:rPr>
        <w:t xml:space="preserve"> называют градиентом функции, он задаёт направление возрастания функции </w:t>
      </w:r>
      <w:r>
        <w:rPr>
          <w:i/>
          <w:sz w:val="22"/>
          <w:szCs w:val="22"/>
        </w:rPr>
        <w:t>U (x, y, z)</w:t>
      </w:r>
      <w:r>
        <w:rPr>
          <w:sz w:val="22"/>
          <w:szCs w:val="22"/>
        </w:rPr>
        <w:t xml:space="preserve"> с наибольшей скоростью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ная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2"/>
          <w:szCs w:val="22"/>
        </w:rPr>
        <w:t xml:space="preserve"> вычисляется по формул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0615" cy="555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Пример 8.</w:t>
      </w:r>
      <w:r>
        <w:rPr>
          <w:sz w:val="22"/>
          <w:szCs w:val="22"/>
        </w:rPr>
        <w:t xml:space="preserve"> Найти производную функции </w:t>
      </w:r>
      <w:r>
        <w:rPr>
          <w:i/>
          <w:lang w:val="en-US"/>
        </w:rPr>
        <w:t>U</w:t>
      </w:r>
      <w:r>
        <w:rPr/>
        <w:t xml:space="preserve">=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y</w:t>
      </w:r>
      <w:r>
        <w:rPr>
          <w:b/>
        </w:rPr>
        <w:t xml:space="preserve"> </w:t>
      </w:r>
      <w:r>
        <w:rPr>
          <w:sz w:val="22"/>
          <w:szCs w:val="22"/>
        </w:rPr>
        <w:t xml:space="preserve">в точк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(0,1,1) </w:t>
      </w:r>
      <w:r>
        <w:rPr>
          <w:sz w:val="22"/>
          <w:szCs w:val="22"/>
        </w:rPr>
        <w:t xml:space="preserve">по направлению вектора </w:t>
      </w:r>
      <w:r>
        <w:rPr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Решение</w:t>
      </w:r>
      <w:r>
        <w:rPr>
          <w:sz w:val="22"/>
          <w:szCs w:val="22"/>
        </w:rPr>
        <w:t>. Найдем частные производны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и вычисли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ba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днородный многочлен второй степени относительно переменных </w:t>
      </w:r>
      <w:r>
        <w:rPr>
          <w:i/>
          <w:sz w:val="22"/>
          <w:szCs w:val="22"/>
        </w:rPr>
        <w:t>x, y</w:t>
      </w:r>
      <w:r>
        <w:rPr>
          <w:sz w:val="22"/>
          <w:szCs w:val="22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зывается квадратичной формой от этих переменны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Если положить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=a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>, то квадратичной форме можно подставить в соответствие квадратную матрицу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обственные векторы X, Y матрицы A определяют на плоскости два собственных направ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drawing>
          <wp:inline distT="0" distB="0" distL="0" distR="0">
            <wp:extent cx="35179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бственные числа, то квадратичная форма в базисе собственных векторов X, Y записывается в каноническом вид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квадратичную форму трёх переменных: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3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32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базисе собственных векторов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а квадратичная форма имеет вид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21"/>
        <w:spacing w:lineRule="auto" w:line="36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квадратичной формы к каноническому виду используют для приведения к каноническому виду уравнений линий и поверхностей второго поряд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Я ДЛЯ КО</w:t>
      </w:r>
      <w:r>
        <w:rPr>
          <w:b/>
          <w:sz w:val="22"/>
          <w:szCs w:val="22"/>
          <w:lang w:val="uk-UA"/>
        </w:rPr>
        <w:t>НТ</w:t>
      </w:r>
      <w:r>
        <w:rPr>
          <w:b/>
          <w:sz w:val="22"/>
          <w:szCs w:val="22"/>
        </w:rPr>
        <w:t>РОЛЬНЫХ РАБОТ И ТЕСТИРОВАНИЯ ПО РАЗДЕЛАМ  КУРСА  ВЫСШЕЙ МАТЕМАТИК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 АНАЛИТИЧЕСКАЯ ГЕОМЕТР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Задание 1. Даны уравнения трех прямых на плоскости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Требуется: </w:t>
      </w:r>
    </w:p>
    <w:p>
      <w:pPr>
        <w:pStyle w:val="Normal"/>
        <w:spacing w:lineRule="auto" w:line="360"/>
        <w:rPr/>
      </w:pPr>
      <w:r>
        <w:rPr/>
        <w:t xml:space="preserve">а) найти точки пересечения прямых: </w:t>
      </w:r>
      <w:r>
        <w:rPr>
          <w:i/>
          <w:iCs/>
        </w:rPr>
        <w:t>М</w:t>
      </w:r>
      <w:r>
        <w:rPr>
          <w:vertAlign w:val="subscript"/>
        </w:rPr>
        <w:t>1,2</w:t>
      </w:r>
      <w:r>
        <w:rPr/>
        <w:t xml:space="preserve">, </w:t>
      </w:r>
      <w:r>
        <w:rPr>
          <w:i/>
          <w:iCs/>
        </w:rPr>
        <w:t>М</w:t>
      </w:r>
      <w:r>
        <w:rPr>
          <w:vertAlign w:val="subscript"/>
        </w:rPr>
        <w:t>1,3</w:t>
      </w:r>
      <w:r>
        <w:rPr/>
        <w:t xml:space="preserve">, </w:t>
      </w:r>
      <w:r>
        <w:rPr>
          <w:i/>
          <w:iCs/>
        </w:rPr>
        <w:t>М</w:t>
      </w:r>
      <w:r>
        <w:rPr>
          <w:vertAlign w:val="subscript"/>
        </w:rPr>
        <w:t>2,3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б) доказать, что полученный треугольник прямоугольный;</w:t>
      </w:r>
    </w:p>
    <w:p>
      <w:pPr>
        <w:pStyle w:val="Normal"/>
        <w:spacing w:lineRule="auto" w:line="360"/>
        <w:rPr/>
      </w:pPr>
      <w:r>
        <w:rPr/>
        <w:t xml:space="preserve">в) найти угол при вершине </w:t>
      </w:r>
      <w:r>
        <w:rPr>
          <w:i/>
          <w:iCs/>
        </w:rPr>
        <w:t>М</w:t>
      </w:r>
      <w:r>
        <w:rPr>
          <w:vertAlign w:val="subscript"/>
        </w:rPr>
        <w:t>1,3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г) найти уравнение медианы, проведенной из вершины </w:t>
      </w:r>
      <w:r>
        <w:rPr>
          <w:i/>
          <w:iCs/>
        </w:rPr>
        <w:t>М</w:t>
      </w:r>
      <w:r>
        <w:rPr>
          <w:vertAlign w:val="subscript"/>
        </w:rPr>
        <w:t>1,2</w:t>
      </w:r>
      <w:r>
        <w:rPr/>
        <w:t xml:space="preserve"> и расстояние от этой прямой до вершины </w:t>
      </w:r>
      <w:r>
        <w:rPr>
          <w:i/>
          <w:iCs/>
        </w:rPr>
        <w:t>М</w:t>
      </w:r>
      <w:r>
        <w:rPr>
          <w:vertAlign w:val="subscript"/>
        </w:rPr>
        <w:t>2,3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д) найти уравнение высоты, проведенной из вершины </w:t>
      </w:r>
      <w:r>
        <w:rPr>
          <w:i/>
          <w:iCs/>
        </w:rPr>
        <w:t>М</w:t>
      </w:r>
      <w:r>
        <w:rPr>
          <w:vertAlign w:val="subscript"/>
        </w:rPr>
        <w:t>1,2</w:t>
      </w:r>
      <w:r>
        <w:rPr/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>1</w:t>
        <w:tab/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>: 2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  <w:lang w:val="en-US"/>
        </w:rPr>
        <w:t>y</w:t>
      </w:r>
      <w:r>
        <w:rPr/>
        <w:t xml:space="preserve"> = 6;</w:t>
        <w:tab/>
        <w:tab/>
        <w:tab/>
        <w:t>2</w:t>
        <w:tab/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>: 3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/>
        <w:t xml:space="preserve"> = 2;</w:t>
      </w:r>
    </w:p>
    <w:p>
      <w:pPr>
        <w:pStyle w:val="Normal"/>
        <w:spacing w:lineRule="auto" w:line="312"/>
        <w:rPr/>
      </w:pPr>
      <w:r>
        <w:rPr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8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8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2</w:t>
      </w:r>
      <w:r>
        <w:rPr/>
        <w:t>.</w:t>
      </w:r>
      <w:r>
        <w:rPr>
          <w:lang w:val="en-US"/>
        </w:rPr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: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8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3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;</w:t>
        <w:tab/>
        <w:tab/>
        <w:t>4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9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15;</w:t>
        <w:tab/>
        <w:tab/>
        <w:tab/>
        <w:t xml:space="preserve">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7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5</w:t>
      </w:r>
      <w:r>
        <w:rPr/>
        <w:t>.</w:t>
      </w:r>
      <w:r>
        <w:rPr>
          <w:lang w:val="en-US"/>
        </w:rPr>
        <w:tab/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8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5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8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7;</w:t>
        <w:tab/>
        <w:tab/>
        <w:tab/>
        <w:t>6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2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6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5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1</w:t>
      </w:r>
      <w:r>
        <w:rPr/>
        <w:t>.</w:t>
      </w:r>
      <w:r>
        <w:rPr>
          <w:lang w:val="en-US"/>
        </w:rPr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: 8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35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7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4;</w:t>
        <w:tab/>
        <w:tab/>
        <w:t>8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;</w:t>
        <w:tab/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3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</w:t>
      </w:r>
      <w:r>
        <w:rPr/>
        <w:t>.</w:t>
      </w:r>
      <w:r>
        <w:rPr>
          <w:lang w:val="en-US"/>
        </w:rPr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9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;</w:t>
        <w:tab/>
        <w:tab/>
        <w:t xml:space="preserve">            10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7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4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7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5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7</w:t>
      </w:r>
      <w:r>
        <w:rPr/>
        <w:t>.</w:t>
      </w:r>
      <w:r>
        <w:rPr>
          <w:lang w:val="en-US"/>
        </w:rPr>
        <w:tab/>
        <w:tab/>
        <w:tab/>
        <w:tab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11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7;</w:t>
        <w:tab/>
        <w:tab/>
        <w:t xml:space="preserve">            12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9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9;</w:t>
        <w:tab/>
        <w:tab/>
        <w:tab/>
        <w:t xml:space="preserve"> 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4;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7</w:t>
      </w:r>
      <w:r>
        <w:rPr/>
        <w:t>.</w:t>
      </w:r>
      <w:r>
        <w:rPr>
          <w:lang w:val="en-US"/>
        </w:rPr>
        <w:tab/>
        <w:tab/>
        <w:tab/>
        <w:tab/>
        <w:t xml:space="preserve">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8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13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6;</w:t>
        <w:tab/>
        <w:tab/>
        <w:t>14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10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9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;</w:t>
        <w:tab/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0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</w:t>
      </w:r>
      <w:r>
        <w:rPr/>
        <w:t>.</w:t>
      </w:r>
      <w:r>
        <w:rPr>
          <w:lang w:val="en-US"/>
        </w:rPr>
        <w:tab/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7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15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;</w:t>
        <w:tab/>
        <w:tab/>
        <w:t xml:space="preserve">           16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8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6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</w:t>
      </w:r>
      <w:r>
        <w:rPr/>
        <w:t>.</w:t>
      </w:r>
      <w:r>
        <w:rPr>
          <w:lang w:val="en-US"/>
        </w:rPr>
        <w:tab/>
        <w:tab/>
        <w:tab/>
        <w:tab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8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17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;</w:t>
        <w:tab/>
        <w:tab/>
        <w:t xml:space="preserve">           18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2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;</w:t>
        <w:tab/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: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5;</w:t>
      </w:r>
    </w:p>
    <w:p>
      <w:pPr>
        <w:pStyle w:val="Normal"/>
        <w:spacing w:lineRule="auto" w:line="312"/>
        <w:rPr/>
      </w:pPr>
      <w:r>
        <w:rPr>
          <w:lang w:val="en-US"/>
        </w:rPr>
        <w:t>19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</w:t>
      </w:r>
      <w:r>
        <w:rPr/>
        <w:t>.</w:t>
      </w:r>
      <w:r>
        <w:rPr>
          <w:lang w:val="en-US"/>
        </w:rPr>
        <w:tab/>
        <w:tab/>
        <w:t>20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2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– 8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15;</w:t>
        <w:tab/>
        <w:tab/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–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6</w:t>
      </w:r>
      <w:r>
        <w:rPr/>
        <w:t>.</w:t>
      </w:r>
      <w:r>
        <w:rPr>
          <w:lang w:val="en-US"/>
        </w:rPr>
        <w:tab/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5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21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0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4;</w:t>
        <w:tab/>
        <w:tab/>
        <w:t>22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2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– 10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39;</w:t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1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6</w:t>
      </w:r>
      <w:r>
        <w:rPr/>
        <w:t>.</w:t>
      </w:r>
      <w:r>
        <w:rPr>
          <w:lang w:val="en-US"/>
        </w:rPr>
        <w:tab/>
        <w:tab/>
        <w:tab/>
        <w:t xml:space="preserve"> 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23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1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;</w:t>
        <w:tab/>
        <w:tab/>
        <w:t xml:space="preserve">  24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8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23;</w:t>
        <w:tab/>
        <w:tab/>
        <w:t xml:space="preserve"> 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15;</w:t>
      </w:r>
    </w:p>
    <w:p>
      <w:pPr>
        <w:pStyle w:val="Normal"/>
        <w:spacing w:lineRule="auto" w:line="312"/>
        <w:rPr/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0</w:t>
      </w:r>
      <w:r>
        <w:rPr/>
        <w:t>.</w:t>
      </w:r>
      <w:r>
        <w:rPr>
          <w:lang w:val="en-US"/>
        </w:rPr>
        <w:tab/>
        <w:tab/>
        <w:tab/>
        <w:t xml:space="preserve">        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6</w:t>
      </w:r>
      <w:r>
        <w:rPr/>
        <w:t>.</w:t>
      </w:r>
    </w:p>
    <w:p>
      <w:pPr>
        <w:pStyle w:val="Normal"/>
        <w:spacing w:lineRule="auto" w:line="312"/>
        <w:rPr/>
      </w:pPr>
      <w:r>
        <w:rPr>
          <w:lang w:val="en-US"/>
        </w:rPr>
        <w:t>25</w:t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: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;</w:t>
        <w:tab/>
        <w:tab/>
        <w:tab/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: –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7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1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2. Даны координаты вершин треугольни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2"/>
          <w:szCs w:val="22"/>
        </w:rPr>
        <w:tab/>
      </w:r>
      <w:r>
        <w:rPr>
          <w:i/>
        </w:rPr>
        <w:t>А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(х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у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),  А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(х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у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),  А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(х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,у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найти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найти длину стор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найти координаты середины стор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  </w:t>
      </w:r>
      <w:r>
        <w:rPr/>
        <w:t xml:space="preserve">записать уравнение медианы, проведенной из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>вычислить площадь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проверить перпендикулярность стор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1,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-2,5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7,9).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3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-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9,7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3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,5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3,7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,9).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>4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5,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7,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9,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5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2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3,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,7).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6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4,-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2,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,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7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0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,2).</w:t>
        <w:tab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8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4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1,5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2,7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9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3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-1,2).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0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0,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4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6,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1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1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7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3,3).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2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0,-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-3,-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3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1,-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6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2,-1)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4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8,-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-2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0,6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5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9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7,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,7).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6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2,-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-4,7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0,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7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5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3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7,4).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18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1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5,5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,3).</w:t>
      </w:r>
    </w:p>
    <w:p>
      <w:pPr>
        <w:pStyle w:val="Normal"/>
        <w:tabs>
          <w:tab w:val="clear" w:pos="708"/>
          <w:tab w:val="left" w:pos="540" w:leader="none"/>
          <w:tab w:val="left" w:pos="3560" w:leader="none"/>
        </w:tabs>
        <w:spacing w:lineRule="auto" w:line="360"/>
        <w:ind w:firstLine="720"/>
        <w:rPr/>
      </w:pPr>
      <w:r>
        <w:rPr/>
        <w:t>19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1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3,-7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,1).          </w:t>
      </w:r>
    </w:p>
    <w:p>
      <w:pPr>
        <w:pStyle w:val="Normal"/>
        <w:tabs>
          <w:tab w:val="clear" w:pos="708"/>
          <w:tab w:val="left" w:pos="540" w:leader="none"/>
          <w:tab w:val="left" w:pos="3560" w:leader="none"/>
        </w:tabs>
        <w:spacing w:lineRule="auto" w:line="360"/>
        <w:ind w:firstLine="720"/>
        <w:rPr/>
      </w:pPr>
      <w:r>
        <w:rPr/>
        <w:t>20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2,9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6,-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0,5)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2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2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4,-6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8,-2)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1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5,0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-1,6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,-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3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0,2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8,4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6,0).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4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3,-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-5,1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,-3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25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4,7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0,-3)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8,-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дание 3. Определить тип кривой второго порядка и построить её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3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4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5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6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7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8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9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0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1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2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3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4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5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6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7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8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19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0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1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2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3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rPr/>
      </w:pPr>
      <w:r>
        <w:rPr/>
        <w:t xml:space="preserve">24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 xml:space="preserve">25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дание 4. Уравнение кривой второго порядка привести к каноническому виду, определить ее характеристики, сделать чертеж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1 </w:t>
        <w:tab/>
        <w:t>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9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18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9 = 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 </w:t>
        <w:tab/>
        <w:t>16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25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2x – 100y – 284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3 </w:t>
        <w:tab/>
        <w:t>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x + 12y – 32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4 </w:t>
        <w:tab/>
        <w:t>9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8x + 4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y – 23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5 </w:t>
        <w:tab/>
        <w:t>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x + 16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32y – 44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6 </w:t>
        <w:tab/>
        <w:t>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x + 16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4y + 4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7 </w:t>
        <w:tab/>
        <w:t>9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8x + 16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2y – 191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8 </w:t>
        <w:tab/>
        <w:t>25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00x + 9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8y – 116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9 </w:t>
        <w:tab/>
        <w:t>9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8x + 25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50y – 119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0 </w:t>
        <w:tab/>
        <w:t>9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6x + 4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24y + 36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1 </w:t>
        <w:tab/>
        <w:t>16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4x + 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y + 57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2 </w:t>
        <w:tab/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x + 16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4y + 57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3 </w:t>
        <w:tab/>
        <w:t>9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8x + 16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2y – 119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4 </w:t>
        <w:tab/>
        <w:t>25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0x + 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2y + 1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5 </w:t>
        <w:tab/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4x + 25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50y - 71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6  </w:t>
        <w:tab/>
        <w:t>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x – 12 = 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7  </w:t>
        <w:tab/>
        <w:t>3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x – 9 = y.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8  </w:t>
        <w:tab/>
        <w:t>4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y – 12 = 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19  </w:t>
        <w:tab/>
        <w:t>3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y – 9 = x.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0 </w:t>
        <w:tab/>
        <w:t>5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0y – 15 = 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1 </w:t>
        <w:tab/>
        <w:t>5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10x – 15 = 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2  </w:t>
        <w:tab/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10y + 25 = 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3 </w:t>
        <w:tab/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6x + 9 = y.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24 </w:t>
        <w:tab/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2y + 11 = 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25. </w:t>
        <w:tab/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x + 5 = 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ние 5.  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) записать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записать уравнение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вычислить угол между ребром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и гран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) записать уравнение высоты, опущенной из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на гра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вычислить объем пирамид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6"/>
        <w:gridCol w:w="1386"/>
        <w:gridCol w:w="1386"/>
        <w:gridCol w:w="1386"/>
      </w:tblGrid>
      <w:tr>
        <w:trPr>
          <w:trHeight w:val="4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2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1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, 1, -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, 3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 4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4, 1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2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4, -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-1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8, 1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13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 -1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4, 1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, 3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3,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5, 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3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13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 -2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-1, -7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8, 4, 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4, 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, 2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 2, 8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 -14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8, 8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8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6, 2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2, 8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0"/>
        <w:gridCol w:w="1381"/>
        <w:gridCol w:w="1381"/>
        <w:gridCol w:w="1390"/>
      </w:tblGrid>
      <w:tr>
        <w:trPr>
          <w:trHeight w:val="3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11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1, -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6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6, -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-2, 9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-8, 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0, 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4, -1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2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-4, -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6, -1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4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28, 8)</w:t>
            </w:r>
          </w:p>
        </w:tc>
      </w:tr>
      <w:tr>
        <w:trPr>
          <w:trHeight w:val="19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4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1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2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14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 2, -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1, -2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3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2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14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 -1, -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, 1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1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4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12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4, 4, 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6, -6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6, 1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2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-16, 8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 -6, -6)</w:t>
            </w:r>
          </w:p>
        </w:tc>
      </w:tr>
      <w:tr>
        <w:trPr>
          <w:trHeight w:val="19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-4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4, 1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-2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6, 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, 4, 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-3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-4, 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7, 3, 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4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9, 4, -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 1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-2, 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9, 3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16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1, 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8, -1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2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, 6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12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 -6, 4)</w:t>
            </w:r>
          </w:p>
        </w:tc>
      </w:tr>
      <w:tr>
        <w:trPr>
          <w:trHeight w:val="17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 4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-3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8, 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2, 1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-2, -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7, -4, -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3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, 2, -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3, 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-4, -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9, -1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, -5, -3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2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-1, 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 -3, -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 4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 18, -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 -28, -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 2, 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, 6, -8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 ПРЕДЕЛЫ. ДИФФЕРЕНЦИАЛЬНОЕ ИСЧИСЛЕНИЕ И ЕГО ПРИЛОЖ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6. Найти пределы, не пользуясь правилом Лопитал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/>
        <w:t>1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;</w:t>
      </w: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;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;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7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в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 а)</w:t>
        <w:tab/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             </w:t>
      </w: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;          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;</w:t>
        <w:tab/>
      </w: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                г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;       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;</w:t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 а)</w:t>
        <w:tab/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; 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;</w:t>
      </w:r>
      <w:r>
        <w:rPr/>
        <w:t xml:space="preserve">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 xml:space="preserve">;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 а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 а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3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  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4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5 а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>;       г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6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              г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b/>
        </w:rPr>
        <w:t xml:space="preserve"> 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/>
        <w:t xml:space="preserve">;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>
          <w:b/>
        </w:rPr>
        <w:t xml:space="preserve"> 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 а)</w:t>
        <w:tab/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</w:t>
      </w:r>
      <w:r>
        <w:rPr>
          <w:b/>
        </w:rPr>
        <w:t xml:space="preserve">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2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  <w:r>
        <w:rPr>
          <w:b/>
        </w:rPr>
        <w:t xml:space="preserve">    </w:t>
      </w:r>
      <w:r>
        <w:rPr/>
        <w:t>б)</w:t>
      </w:r>
      <w:r>
        <w:rPr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3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</w:t>
      </w:r>
      <w:r>
        <w:rPr>
          <w:b/>
        </w:rPr>
        <w:t xml:space="preserve">  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4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</w:r>
      <w:r>
        <w:rPr>
          <w:b/>
        </w:rPr>
        <w:t xml:space="preserve">     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5 а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b/>
        </w:rPr>
        <w:t xml:space="preserve">;  </w:t>
      </w: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дание 7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ти производные данных функц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 xml:space="preserve">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90" w:firstLine="63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sup>
            </m:sSup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</w:t>
        <w:tab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11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4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5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6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7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8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19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4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5 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Задание 8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Найт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заданных функций. Вычислить знач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</w:rPr>
        <w:drawing>
          <wp:inline distT="0" distB="0" distL="0" distR="0">
            <wp:extent cx="228600" cy="125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84" r="-15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</w:t>
      </w:r>
      <w:r>
        <w:rPr>
          <w:sz w:val="22"/>
          <w:szCs w:val="22"/>
        </w:rPr>
        <w:drawing>
          <wp:inline distT="0" distB="0" distL="0" distR="0">
            <wp:extent cx="139700" cy="368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 </w:t>
      </w:r>
      <w:r>
        <w:rPr>
          <w:sz w:val="22"/>
          <w:szCs w:val="22"/>
        </w:rPr>
        <w:drawing>
          <wp:inline distT="0" distB="0" distL="0" distR="0">
            <wp:extent cx="708025" cy="1866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4318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</w:rPr>
        <w:drawing>
          <wp:inline distT="0" distB="0" distL="0" distR="0">
            <wp:extent cx="676910" cy="231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89610" cy="2451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</w:r>
      <w:r>
        <w:rPr>
          <w:sz w:val="22"/>
          <w:szCs w:val="22"/>
        </w:rPr>
        <w:drawing>
          <wp:inline distT="0" distB="0" distL="0" distR="0">
            <wp:extent cx="708025" cy="173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27075" cy="1866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318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sz w:val="22"/>
          <w:szCs w:val="22"/>
        </w:rPr>
        <w:drawing>
          <wp:inline distT="0" distB="0" distL="0" distR="0">
            <wp:extent cx="495300" cy="231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45465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</w:r>
      <w:r>
        <w:rPr>
          <w:sz w:val="22"/>
          <w:szCs w:val="22"/>
        </w:rPr>
        <w:drawing>
          <wp:inline distT="0" distB="0" distL="0" distR="0">
            <wp:extent cx="637540" cy="1733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08025" cy="245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715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</w:r>
      <w:r>
        <w:rPr>
          <w:sz w:val="22"/>
          <w:szCs w:val="22"/>
        </w:rPr>
        <w:drawing>
          <wp:inline distT="0" distB="0" distL="0" distR="0">
            <wp:extent cx="727075" cy="231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98500" cy="2451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715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</w:r>
      <w:r>
        <w:rPr>
          <w:sz w:val="22"/>
          <w:szCs w:val="22"/>
        </w:rPr>
        <w:drawing>
          <wp:inline distT="0" distB="0" distL="0" distR="0">
            <wp:extent cx="676910" cy="2317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95300" cy="2451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</w:r>
      <w:r>
        <w:rPr>
          <w:sz w:val="22"/>
          <w:szCs w:val="22"/>
        </w:rPr>
        <w:drawing>
          <wp:inline distT="0" distB="0" distL="0" distR="0">
            <wp:extent cx="689610" cy="2317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08000" cy="2451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</w:r>
      <w:r>
        <w:rPr>
          <w:sz w:val="22"/>
          <w:szCs w:val="22"/>
        </w:rPr>
        <w:drawing>
          <wp:inline distT="0" distB="0" distL="0" distR="0">
            <wp:extent cx="866140" cy="1733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850900" cy="1866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588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</w:r>
      <w:r>
        <w:rPr>
          <w:sz w:val="22"/>
          <w:szCs w:val="22"/>
        </w:rPr>
        <w:drawing>
          <wp:inline distT="0" distB="0" distL="0" distR="0">
            <wp:extent cx="473710" cy="1733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74065" cy="3644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</w:t>
        <w:tab/>
      </w:r>
      <w:r>
        <w:rPr>
          <w:sz w:val="22"/>
          <w:szCs w:val="22"/>
        </w:rPr>
        <w:drawing>
          <wp:inline distT="0" distB="0" distL="0" distR="0">
            <wp:extent cx="737235" cy="1733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24840" cy="2368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715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  <w:tab/>
      </w:r>
      <w:r>
        <w:rPr>
          <w:sz w:val="22"/>
          <w:szCs w:val="22"/>
        </w:rPr>
        <w:drawing>
          <wp:inline distT="0" distB="0" distL="0" distR="0">
            <wp:extent cx="673100" cy="2451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69290" cy="2451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</w:t>
        <w:tab/>
      </w:r>
      <w:r>
        <w:rPr>
          <w:sz w:val="22"/>
          <w:szCs w:val="22"/>
        </w:rPr>
        <w:drawing>
          <wp:inline distT="0" distB="0" distL="0" distR="0">
            <wp:extent cx="711200" cy="3644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14375" cy="2832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  <w:tab/>
      </w:r>
      <w:r>
        <w:rPr>
          <w:sz w:val="22"/>
          <w:szCs w:val="22"/>
        </w:rPr>
        <w:drawing>
          <wp:inline distT="0" distB="0" distL="0" distR="0">
            <wp:extent cx="889000" cy="1866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06145" cy="1866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318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</w:t>
        <w:tab/>
      </w:r>
      <w:r>
        <w:rPr>
          <w:sz w:val="22"/>
          <w:szCs w:val="22"/>
        </w:rPr>
        <w:drawing>
          <wp:inline distT="0" distB="0" distL="0" distR="0">
            <wp:extent cx="736600" cy="4400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39775" cy="4400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</w:r>
      <w:r>
        <w:rPr>
          <w:sz w:val="22"/>
          <w:szCs w:val="22"/>
        </w:rPr>
        <w:drawing>
          <wp:inline distT="0" distB="0" distL="0" distR="0">
            <wp:extent cx="736600" cy="2120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38480" cy="1866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545465" cy="279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</w:t>
        <w:tab/>
      </w:r>
      <w:r>
        <w:rPr>
          <w:sz w:val="22"/>
          <w:szCs w:val="22"/>
        </w:rPr>
        <w:drawing>
          <wp:inline distT="0" distB="0" distL="0" distR="0">
            <wp:extent cx="1122045" cy="4400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143635" cy="4400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</w:r>
      <w:r>
        <w:rPr>
          <w:sz w:val="22"/>
          <w:szCs w:val="22"/>
        </w:rPr>
        <w:drawing>
          <wp:inline distT="0" distB="0" distL="0" distR="0">
            <wp:extent cx="538480" cy="1733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25475" cy="1866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545465" cy="279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</w:t>
        <w:tab/>
      </w:r>
      <w:r>
        <w:rPr>
          <w:sz w:val="22"/>
          <w:szCs w:val="22"/>
        </w:rPr>
        <w:drawing>
          <wp:inline distT="0" distB="0" distL="0" distR="0">
            <wp:extent cx="605790" cy="2317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35610" cy="2451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</w:r>
      <w:r>
        <w:rPr>
          <w:sz w:val="22"/>
          <w:szCs w:val="22"/>
        </w:rPr>
        <w:drawing>
          <wp:inline distT="0" distB="0" distL="0" distR="0">
            <wp:extent cx="538480" cy="17335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427355" cy="2451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1</w:t>
        <w:tab/>
      </w:r>
      <w:r>
        <w:rPr>
          <w:sz w:val="22"/>
          <w:szCs w:val="22"/>
        </w:rPr>
        <w:drawing>
          <wp:inline distT="0" distB="0" distL="0" distR="0">
            <wp:extent cx="1160145" cy="2317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8480" cy="1866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4191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</w:t>
        <w:tab/>
      </w:r>
      <w:r>
        <w:rPr>
          <w:sz w:val="22"/>
          <w:szCs w:val="22"/>
        </w:rPr>
        <w:drawing>
          <wp:inline distT="0" distB="0" distL="0" distR="0">
            <wp:extent cx="605790" cy="2317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803910" cy="24511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</w:t>
        <w:tab/>
      </w:r>
      <w:r>
        <w:rPr>
          <w:sz w:val="22"/>
          <w:szCs w:val="22"/>
        </w:rPr>
        <w:drawing>
          <wp:inline distT="0" distB="0" distL="0" distR="0">
            <wp:extent cx="618490" cy="2317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09600" cy="24511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</w:r>
      <w:r>
        <w:rPr>
          <w:sz w:val="22"/>
          <w:szCs w:val="22"/>
        </w:rPr>
        <w:drawing>
          <wp:inline distT="0" distB="0" distL="0" distR="0">
            <wp:extent cx="829310" cy="2451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800100" cy="1771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дание 9. Приложение дифференцировани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ать уравнения касательной и нормали к линии заданной уравнением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в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Построить графики функции, касательной и нормали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rPr/>
      </w:pPr>
      <w:r>
        <w:rPr/>
        <w:t xml:space="preserve">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1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1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          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        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2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10. Задачи прикладного характер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 Из круга радиуса R необходимо вырезать сектор, при сворачивании которого получается воронка (коническая) наибольшего объема. Найти этот объ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 Полотняный шатер объемом Vo имеет форму прямого кругового конуса. Каково должно быть отношение высоты конуса к его радиусу основания, чтобы на шатер ушло наименьшее количество полот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3 На параболе </w:t>
      </w:r>
      <w:r>
        <w:rPr>
          <w:sz w:val="22"/>
          <w:szCs w:val="22"/>
        </w:rPr>
        <w:drawing>
          <wp:inline distT="0" distB="0" distL="0" distR="0">
            <wp:extent cx="599440" cy="2190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йти точку, наименее удаленную от прямой </w:t>
      </w:r>
      <w:r>
        <w:rPr>
          <w:sz w:val="22"/>
          <w:szCs w:val="22"/>
        </w:rPr>
        <w:drawing>
          <wp:inline distT="0" distB="0" distL="0" distR="0">
            <wp:extent cx="333375" cy="1619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ычислить это рас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 В каком отношении находятся наименьшая площадь равнобедренного треугольника, описанного около круга, к площади этого круг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5 Найти наибольший объем конуса при заданной длине L его образующ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6 В полукруг вписан прямоугольник с наибольшей площадью. В каком отношении находятся площади полукруга и прямоугольни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7 Из проволоки длиной L нужно сделать модель призмы, в основании которой лежит правильный треугольник. Какова должна быть сторона основания призмы, чтобы ее боковая поверхность была наибольшей?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 Найти наибольший объем конуса, вписанного в шар радиуса 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9 В каком отношении находятся наименьший объем конуса, описанный около шара, к объему шар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0 В каком отношении находятся наибольшая площадь равнобедренного треугольника, вписанного в круг, к площади этого круг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1 В эллипс с полуосями a и b вписан прямоугольник наибольшей площади. Найти в каком отношении находятся их площади, если известно, что площадь ограниченная эллипсом S=πa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2 Требуется изготовить из жести ведро цилиндрической формы без крышки данного объема Vo . Каковы должна быть размеры ведра, чтобы на его изготовление ушло наименьшее количество же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3 При каких линейных размерах закрытая цилиндрическая банка вместимости Vo будет иметь наименьшую полную поверхно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4 Окно имеет форму прямоугольника, завершенного полукругом. Периметр окна равен Р. При каких размерах сторон прямоугольника окно будет пропускать наибольшее количество све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5 Требуется изготовить открытый цилиндрический бак объема Vo. Стоимость квадратного метра материала, идущего на изготовление дна бака, равно р1, а стенок – р2 грн. Каковы должны быть радиус дна и высота бака, чтобы затраты на материал для его изготовления были наименьшим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6 – 20 При подготовке к экзамену студент за </w:t>
      </w:r>
      <w:r>
        <w:rPr>
          <w:lang w:val="en-US"/>
        </w:rPr>
        <w:t>t</w:t>
      </w:r>
      <w:r>
        <w:rPr/>
        <w:t xml:space="preserve"> дней изуч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–ю часть курса, а забы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</w:t>
      </w:r>
      <w:r>
        <w:rPr/>
        <w:t>-ю часть. Сколько дней нужно затратить на подготовку, чтобы была изучена максимальная часть курс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2"/>
          <w:szCs w:val="22"/>
        </w:rPr>
        <w:t xml:space="preserve">21 – 25 </w:t>
      </w:r>
      <w:r>
        <w:rPr/>
        <w:t xml:space="preserve">Тело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=3000 кг падает с высоты </w:t>
      </w:r>
      <w:r>
        <w:rPr>
          <w:lang w:val="en-US"/>
        </w:rPr>
        <w:t>H</w:t>
      </w:r>
      <w:r>
        <w:rPr/>
        <w:t xml:space="preserve">(м) и теряет массу(сгорает) пропорционально времени падения. Коэффициент пропорциональности </w:t>
      </w:r>
      <w:r>
        <w:rPr>
          <w:lang w:val="en-US"/>
        </w:rPr>
        <w:t>k</w:t>
      </w:r>
      <w:r>
        <w:rPr/>
        <w:t xml:space="preserve">=100кг/с. Считая, что начальная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=0, ускорение </w:t>
      </w:r>
      <w:r>
        <w:rPr>
          <w:lang w:val="en-US"/>
        </w:rPr>
        <w:t>g</w:t>
      </w:r>
      <w:r>
        <w:rPr/>
        <w:t>=10м/с</w:t>
      </w:r>
      <w:r>
        <w:rPr>
          <w:vertAlign w:val="superscript"/>
        </w:rPr>
        <w:t>2</w:t>
      </w:r>
      <w:r>
        <w:rPr/>
        <w:t>, и пренебрегая сопротивлением воздуха, найти наибольшую кинетическую энергию т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1 H=500</w:t>
      </w:r>
      <w:r>
        <w:rPr/>
        <w:t>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2 H=1280</w:t>
      </w:r>
      <w:r>
        <w:rPr/>
        <w:t>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3 H=1805</w:t>
      </w:r>
      <w:r>
        <w:rPr/>
        <w:t>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4 H=845</w:t>
      </w:r>
      <w:r>
        <w:rPr/>
        <w:t>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5 H=2000</w:t>
      </w:r>
      <w:r>
        <w:rPr/>
        <w:t>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2"/>
          <w:szCs w:val="22"/>
        </w:rPr>
        <w:t xml:space="preserve">Задание 11. </w:t>
      </w:r>
      <w:r>
        <w:rPr/>
        <w:t xml:space="preserve">Для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 необходим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айти критические точк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йти интервалы монотонности фун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) схематически построить график функц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spacing w:lineRule="auto" w:line="360"/>
        <w:jc w:val="both"/>
        <w:rPr/>
      </w:pPr>
      <w:r>
        <w:rPr/>
        <w:t xml:space="preserve">1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jc w:val="both"/>
        <w:rPr/>
      </w:pPr>
      <w:r>
        <w:rPr/>
        <w:t xml:space="preserve">3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jc w:val="both"/>
        <w:rPr/>
      </w:pPr>
      <w:r>
        <w:rPr/>
        <w:t xml:space="preserve">4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jc w:val="both"/>
        <w:rPr/>
      </w:pPr>
      <w:r>
        <w:rPr/>
        <w:t xml:space="preserve">5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jc w:val="both"/>
        <w:rPr/>
      </w:pPr>
      <w:r>
        <w:rPr/>
        <w:t xml:space="preserve">6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jc w:val="both"/>
        <w:rPr/>
      </w:pPr>
      <w:r>
        <w:rPr/>
        <w:t xml:space="preserve">7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8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9 а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    б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0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1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2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>13 а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4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 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5 а)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6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7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8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19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20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>21 а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22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>23 а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24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62" w:leader="none"/>
        </w:tabs>
        <w:spacing w:lineRule="auto" w:line="360"/>
        <w:ind w:firstLine="369"/>
        <w:jc w:val="both"/>
        <w:rPr/>
      </w:pPr>
      <w:r>
        <w:rPr/>
        <w:t xml:space="preserve">25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12. Исследовать методами дифференциального исчисления функцию и, используя результаты исследования, построить график функц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</w:t>
      </w:r>
      <w:r>
        <w:rPr>
          <w:lang w:val="uk-UA"/>
        </w:rPr>
        <w:t xml:space="preserve">        </w:t>
      </w: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>б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 </w:t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</m:oMath>
      <w:r>
        <w:rPr/>
        <w:t xml:space="preserve">;                     </w:t>
      </w:r>
      <w:r>
        <w:rPr>
          <w:lang w:val="uk-UA"/>
        </w:rPr>
        <w:t xml:space="preserve">    б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/>
        <w:t xml:space="preserve">;                     </w:t>
      </w:r>
      <w:r>
        <w:rPr>
          <w:lang w:val="uk-UA"/>
        </w:rPr>
        <w:t xml:space="preserve">     б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4 а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>
          <w:lang w:val="uk-UA"/>
        </w:rPr>
        <w:t xml:space="preserve">                       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-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</w:t>
      </w:r>
      <w:r>
        <w:rPr>
          <w:lang w:val="uk-UA"/>
        </w:rPr>
        <w:t xml:space="preserve">      </w:t>
      </w: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б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x</m:t>
                </m:r>
              </m:den>
            </m:f>
          </m:e>
          <m:e/>
        </m:eqAr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          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8 a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;                          </w:t>
      </w:r>
      <w:r>
        <w:rPr/>
        <w:t>б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9 a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;                             </w:t>
      </w:r>
      <w:r>
        <w:rPr/>
        <w:t>б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0 a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;                         </w:t>
      </w:r>
      <w:r>
        <w:rPr/>
        <w:t>б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11 </w:t>
      </w:r>
      <w:r>
        <w:rPr/>
        <w:t>а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;                         </w:t>
      </w:r>
      <w:r>
        <w:rPr/>
        <w:t>б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2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                       </w:t>
      </w:r>
      <w:r>
        <w:rPr/>
        <w:t>б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3. </w:t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7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                          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8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        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0 </w:t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21 а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uk-UA"/>
        </w:rPr>
        <w:t xml:space="preserve">                        б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22 а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                         б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5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  МАТРИЦЫ. ФУНКЦИИ МНОГИХ ПЕРЕМЕНН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13. Дана система линейных уравне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415415" cy="5181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0015" cy="20129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еобходим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записать матрицу системы, свободных членов и неизвестных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 записать систему в матричной форме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 вычислить определитель системы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 найти обратную матрицу системы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 записать решение системы в матрич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е) найти собственные числа и собственные векторы матрицы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4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2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2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30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2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4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5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6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7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3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8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9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2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2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1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0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10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1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26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5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6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12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7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3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2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8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9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3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8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7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3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25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-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5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ние 14. </w:t>
      </w:r>
      <w:r>
        <w:rPr>
          <w:sz w:val="22"/>
          <w:szCs w:val="22"/>
        </w:rPr>
        <w:t xml:space="preserve">Найти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2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  <w:t xml:space="preserve">3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4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z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  <w:t xml:space="preserve">5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z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6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</w:t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  <w:t xml:space="preserve">7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8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  <w:t xml:space="preserve">9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10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 xml:space="preserve">11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12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rctgz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  <w:t xml:space="preserve">13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  <w:r>
        <w:rPr/>
        <w:t xml:space="preserve">                        14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7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дание 15. </w:t>
      </w:r>
      <w:r>
        <w:rPr/>
        <w:t xml:space="preserve">Найти угол между градиент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точке М.</w:t>
      </w:r>
    </w:p>
    <w:p>
      <w:pPr>
        <w:pStyle w:val="Normal"/>
        <w:tabs>
          <w:tab w:val="clear" w:pos="708"/>
          <w:tab w:val="left" w:pos="3907" w:leader="none"/>
        </w:tabs>
        <w:spacing w:lineRule="auto" w:line="360"/>
        <w:ind w:firstLine="720"/>
        <w:jc w:val="both"/>
        <w:rPr/>
      </w:pPr>
      <w:r>
        <w:rPr/>
        <w:t>Варианты заданий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  <w:t xml:space="preserve">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tabs>
          <w:tab w:val="clear" w:pos="708"/>
          <w:tab w:val="center" w:pos="3372" w:leader="none"/>
          <w:tab w:val="left" w:pos="4634" w:leader="none"/>
        </w:tabs>
        <w:jc w:val="both"/>
        <w:rPr/>
      </w:pPr>
      <w:r>
        <w:rPr/>
        <w:t xml:space="preserve">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7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07" w:leader="none"/>
          <w:tab w:val="left" w:pos="4634" w:leader="none"/>
        </w:tabs>
        <w:jc w:val="both"/>
        <w:rPr/>
      </w:pPr>
      <w:r>
        <w:rPr/>
        <w:t xml:space="preserve">16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6. Найти наибольшее и наименьшее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ограниченной заданными лин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261" w:leader="none"/>
          <w:tab w:val="center" w:pos="337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center" w:pos="337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17. Для функции двух переменных необходимо: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ind w:firstLine="720"/>
        <w:jc w:val="both"/>
        <w:rPr/>
      </w:pPr>
      <w:r>
        <w:rPr/>
        <w:t>а) найти критические точки;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ind w:firstLine="720"/>
        <w:jc w:val="both"/>
        <w:rPr/>
      </w:pPr>
      <w:r>
        <w:rPr/>
        <w:t xml:space="preserve">б)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ind w:firstLine="720"/>
        <w:jc w:val="both"/>
        <w:rPr/>
      </w:pPr>
      <w:r>
        <w:rPr/>
        <w:t xml:space="preserve">в)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ind w:firstLine="720"/>
        <w:jc w:val="both"/>
        <w:rPr/>
      </w:pPr>
      <w:r>
        <w:rPr/>
        <w:t>г) найти экстремальные значения функц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jc w:val="both"/>
        <w:rPr/>
      </w:pP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jc w:val="both"/>
        <w:rPr/>
      </w:pPr>
      <w:r>
        <w:rPr/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jc w:val="both"/>
        <w:rPr/>
      </w:pPr>
      <w:r>
        <w:rPr/>
        <w:t xml:space="preserve">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360"/>
        <w:jc w:val="both"/>
        <w:rPr/>
      </w:pPr>
      <w:r>
        <w:rPr/>
        <w:t xml:space="preserve">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lineRule="auto" w:line="360"/>
        <w:jc w:val="both"/>
        <w:rPr/>
      </w:pPr>
      <w:r>
        <w:rPr/>
        <w:t xml:space="preserve">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1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 xml:space="preserve">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1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 xml:space="preserve">1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1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 xml:space="preserve">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 xml:space="preserve">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>1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1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1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>2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 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 xml:space="preserve">2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8. Для функци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айти область определения фун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б) найт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77165" cy="2413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в) записа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.             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</w:t>
      </w:r>
    </w:p>
    <w:p>
      <w:pPr>
        <w:pStyle w:val="Normal"/>
        <w:rPr/>
      </w:pPr>
      <w:r>
        <w:rPr/>
        <w:t xml:space="preserve">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            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</w:t>
      </w:r>
    </w:p>
    <w:p>
      <w:pPr>
        <w:pStyle w:val="Normal"/>
        <w:rPr/>
      </w:pPr>
      <w:r>
        <w:rPr/>
        <w:t xml:space="preserve">1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</w:t>
      </w:r>
    </w:p>
    <w:p>
      <w:pPr>
        <w:pStyle w:val="Normal"/>
        <w:rPr/>
      </w:pPr>
      <w:r>
        <w:rPr/>
        <w:t xml:space="preserve">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</w:t>
      </w:r>
    </w:p>
    <w:p>
      <w:pPr>
        <w:pStyle w:val="Normal"/>
        <w:rPr/>
      </w:pPr>
      <w:r>
        <w:rPr/>
        <w:t xml:space="preserve">2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РЕКОМЕНДАЦИИ СОСТАВЛЕНИЯ ТЕСТО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 АНАЛИТИЧЕСКАЯ ГЕОМЕТР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ст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 Даны уравнения прямых: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 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6;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 4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–8. Построить их и найти точку перес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2 Даны координаты вершин треугольника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5,-2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9,7). Найти длину сторо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3 Определить тип кривой и построить её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 Даны координаты вершин треугольник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12, -2, -3). Найти вектор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</w:rPr>
        <w:t xml:space="preserve"> и уравнение прям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 Даны координаты вершин пирамиды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12, -2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(-8, 8, -2). Найти ее объем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ст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 Даны уравнения прямых: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6;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–2. Построить их и доказать аналитически перпендикуля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2 Даны координаты вершин треугольника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5,-2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9,7). Найти уравнение прям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 Определить тип кривой и построить её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 Даны координаты вершин треугольник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(12, -2, -3). Найти угол при вершин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 Найти расстояни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до плоскост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  <w:tab/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ст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 Даны уравнения прямых: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 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6;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 3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9. Построить прямую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и найти точки пересечения  прямых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с координатными ос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2 Даны координаты вершин треугольника: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5,-2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(9,7). Найти угол при вершине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3 Определить тип кривой и построить её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 Даны координаты вершин треугольник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12, -2, -3).  Написать уравнение плоскости которой он принадлежит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>
          <w:sz w:val="22"/>
          <w:szCs w:val="22"/>
        </w:rPr>
        <w:t xml:space="preserve">5 Написать уравнение прямой через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перпендикулярно  плоскост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ст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 Даны уравнения прямых: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 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6;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 -4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2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9. Найти точку пересечения прямых и доказать их перпендикуля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2 Даны координаты вершин треугольника: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5,-2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(9,7). Найти уравнение медианы, проведенной из вершины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3 Определить тип кривой и построить её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 Даны координаты вершин треугольник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12, -2, -3).  Написать уравнение плоскости, которой он принадлежи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>
          <w:sz w:val="22"/>
          <w:szCs w:val="22"/>
        </w:rPr>
        <w:t xml:space="preserve">5 Написать уравнение прямой через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перпендикулярно  плоскост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ст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 Даны точки: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5,-2). Найт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2 Даны координаты вершин треугольника: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(3,1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5,-2), 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(9,7). Найти уравнение высоты проведенной из вершины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3 Определить тип кривой и построить её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Даны координаты вершин треугольник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(6, 4, 2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(10, -1, -3),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(12, -2, -3).  Написать уравнение плоскости которой он принадлежит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>
          <w:sz w:val="22"/>
          <w:szCs w:val="22"/>
        </w:rPr>
        <w:t xml:space="preserve">5 Написать уравнение прямой через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перпендикулярно  плоскост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3.2 ПРЕДЕЛЫ. ДИФФЕРЕНЦИАЛЬНОЕ ИСЧИСЛЕНИЕ И ЕГО ПРИ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Тест 6</w:t>
      </w:r>
    </w:p>
    <w:p>
      <w:pPr>
        <w:pStyle w:val="Normal"/>
        <w:spacing w:lineRule="auto" w:line="360"/>
        <w:jc w:val="both"/>
        <w:rPr/>
      </w:pPr>
      <w:r>
        <w:rPr/>
        <w:t xml:space="preserve">1 Найти предел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Написа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 Найти интервалы монотонности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 Сумма двух положите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Найти наибольшую величину их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7</w:t>
      </w:r>
    </w:p>
    <w:p>
      <w:pPr>
        <w:pStyle w:val="Normal"/>
        <w:spacing w:lineRule="auto" w:line="360"/>
        <w:jc w:val="both"/>
        <w:rPr/>
      </w:pPr>
      <w:r>
        <w:rPr/>
        <w:t xml:space="preserve">1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Написать уравнение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 Найти точки экстремум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ти момент времени </w:t>
      </w:r>
      <w:r>
        <w:rPr>
          <w:lang w:val="en-US"/>
        </w:rPr>
        <w:t>t</w:t>
      </w:r>
      <w:r>
        <w:rPr/>
        <w:t xml:space="preserve">, когда скорость равна нулю и </w:t>
      </w:r>
      <w:r>
        <w:rPr>
          <w:lang w:val="en-US"/>
        </w:rPr>
        <w:t>S</w:t>
      </w:r>
      <w:r>
        <w:rPr/>
        <w:t xml:space="preserve"> - путь, пройденный точкой к этому времен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8</w:t>
      </w:r>
    </w:p>
    <w:p>
      <w:pPr>
        <w:pStyle w:val="Normal"/>
        <w:spacing w:lineRule="auto" w:line="360"/>
        <w:jc w:val="both"/>
        <w:rPr/>
      </w:pPr>
      <w:r>
        <w:rPr/>
        <w:t xml:space="preserve">1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Найти под каким углом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пересекает ось ОХ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 Найти критические точк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ти путь, пройденный точкой к моменту остановк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9</w:t>
      </w:r>
    </w:p>
    <w:p>
      <w:pPr>
        <w:pStyle w:val="Normal"/>
        <w:spacing w:lineRule="auto" w:line="360"/>
        <w:jc w:val="both"/>
        <w:rPr/>
      </w:pPr>
      <w:r>
        <w:rPr/>
        <w:t xml:space="preserve">1 Найти предел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Найти тангенс угла наклона касательной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Найти точки перегиба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ти её ускорение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10</w:t>
      </w:r>
    </w:p>
    <w:p>
      <w:pPr>
        <w:pStyle w:val="Normal"/>
        <w:spacing w:lineRule="auto" w:line="360"/>
        <w:jc w:val="both"/>
        <w:rPr/>
      </w:pPr>
      <w:r>
        <w:rPr/>
        <w:t xml:space="preserve">1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Вычислить производную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Составить уравнение касательной к графику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4 Найти интервалы выпуклости и вогну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5 Задана скорость дви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Найти её ускор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 МАТРИЦЫ. ФУНКЦИИ МНОГИХ ПЕРЕМЕНН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Тест 11</w:t>
      </w:r>
    </w:p>
    <w:p>
      <w:pPr>
        <w:pStyle w:val="Normal"/>
        <w:spacing w:lineRule="auto" w:line="360"/>
        <w:rPr/>
      </w:pPr>
      <w:r>
        <w:rPr/>
        <w:t xml:space="preserve">1 Дана система линейных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Записать матрицу системы, свободных членов и неизвестны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Для функции двух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найти область определения функ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йти критические то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 Вычисли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Дана система линейных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Записать систему в матричной форм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йт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 Вычисли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13</w:t>
      </w:r>
    </w:p>
    <w:p>
      <w:pPr>
        <w:pStyle w:val="Normal"/>
        <w:spacing w:lineRule="auto" w:line="360"/>
        <w:rPr/>
      </w:pPr>
      <w:r>
        <w:rPr/>
        <w:t xml:space="preserve">1 Дана система линейных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Найти решение систем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вычислить определител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 Вычисли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m:t xml:space="preserve"> 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14</w:t>
      </w:r>
    </w:p>
    <w:p>
      <w:pPr>
        <w:pStyle w:val="Normal"/>
        <w:spacing w:lineRule="auto" w:line="360"/>
        <w:rPr/>
      </w:pPr>
      <w:r>
        <w:rPr/>
        <w:t xml:space="preserve">1 Дана система линейных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Найти обратную матрицу систем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Для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Для функции двух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 xml:space="preserve">5. Вычисли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</w:t>
      </w:r>
      <w:r>
        <w:rPr>
          <w:i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ст 15</w:t>
      </w:r>
    </w:p>
    <w:p>
      <w:pPr>
        <w:pStyle w:val="Normal"/>
        <w:spacing w:lineRule="auto" w:line="360"/>
        <w:rPr/>
      </w:pPr>
      <w:r>
        <w:rPr/>
        <w:t xml:space="preserve">1 Дана система линейных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Записать решение системы в матричной форм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 Для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3 Для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 Для функции двух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ычисли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5 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Я. С. Бугров, С. М.  Никольский. Высшая математика. Элементы линейной алгебры и аналитической геометрии. – М. Наука, 1980. –       с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Я. С. Бугров, С. М.  Никольский. Высшая математика. Дифференциальное и интегральное исчисление. – М.: Наука, 1988.  -  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Я. С. Бугров, С. М.  Никольский. Высшая математика. Дифференциальные уравнения. Кратные интегралы. Ряды. Функции комплексного переменного. – М.: Наука, 1989. -  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>П.Е. Данко, А. Г Попов, Т. Я. Кожевникова. Высшая математика в упражнениях и задачах. – М.: Высшая школа, 1980.- Ч. I,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фимов Н.В. Краткий курс аналитической геометрии. –М .;ФН, 1963. - 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>Пискунов М. С. Дифференциальное и интегральное исчисления. – М.: Наука, 1970-1985. -  т. 1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алов И.И. Аналитическая геометрия.–М.: Наука,1964. –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етодические рекомендации по разделам 1-го триместра.</w:t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1.1 Аналитическая геометрия.</w:t>
        <w:tab/>
        <w:t>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1.2 Пределы. Дифференциальное исчисление функции одной переменной и его приложения.</w:t>
        <w:tab/>
        <w:t>8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1.3 Матрицы. Функции нескольких переменных. Квадратичные формы.</w:t>
        <w:tab/>
        <w:t>16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я для контрольных работ и тестирования по разделам курса высшей математики.</w:t>
        <w:tab/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2.1 Аналитическая геометрия.</w:t>
        <w:tab/>
        <w:t>2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2.2 Пределы. Дифференциальное исчисление и его приложения.</w:t>
        <w:tab/>
        <w:t>3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2.3  Матрицы. Функции многих переменных.</w:t>
        <w:tab/>
        <w:t>5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екомендации составления тестов.</w:t>
        <w:tab/>
      </w:r>
      <w:r>
        <w:rPr>
          <w:sz w:val="22"/>
          <w:szCs w:val="22"/>
        </w:rPr>
        <w:t>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3.1 Аналитическая геометрия.</w:t>
        <w:tab/>
        <w:t>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 Пределы. Дифференциальное исчисление функции одной переменной и его приложения.</w:t>
        <w:tab/>
        <w:t>66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598" w:hanging="0"/>
        <w:rPr>
          <w:sz w:val="22"/>
          <w:szCs w:val="22"/>
        </w:rPr>
      </w:pPr>
      <w:r>
        <w:rPr>
          <w:sz w:val="22"/>
          <w:szCs w:val="22"/>
        </w:rPr>
        <w:t>3.3 Матрицы. Функции нескольких переменных.</w:t>
        <w:tab/>
        <w:t>70</w:t>
      </w:r>
    </w:p>
    <w:p>
      <w:pPr>
        <w:pStyle w:val="Normal"/>
        <w:spacing w:lineRule="auto" w:line="360"/>
        <w:ind w:right="5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80" w:leader="none"/>
        </w:tabs>
        <w:jc w:val="center"/>
        <w:rPr>
          <w:lang w:val="uk-UA"/>
        </w:rPr>
      </w:pPr>
      <w:r>
        <w:rPr>
          <w:color w:val="000000"/>
          <w:spacing w:val="-2"/>
          <w:lang w:val="uk-UA"/>
        </w:rPr>
        <w:tab/>
        <w:t>НАВЧАЛЬНЕ ВИ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980" w:leader="none"/>
        </w:tabs>
        <w:ind w:left="763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widowControl w:val="false"/>
        <w:shd w:fill="FFFFFF" w:val="clear"/>
        <w:ind w:left="763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widowControl w:val="false"/>
        <w:shd w:fill="FFFFFF" w:val="clear"/>
        <w:ind w:left="763" w:hanging="0"/>
        <w:jc w:val="center"/>
        <w:rPr/>
      </w:pPr>
      <w:r>
        <w:rPr>
          <w:b/>
          <w:color w:val="000000"/>
          <w:spacing w:val="1"/>
          <w:sz w:val="22"/>
          <w:szCs w:val="22"/>
          <w:lang w:val="uk-UA"/>
        </w:rPr>
        <w:t xml:space="preserve">Обухов </w:t>
      </w:r>
      <w:r>
        <w:rPr>
          <w:b/>
          <w:spacing w:val="1"/>
          <w:sz w:val="22"/>
          <w:szCs w:val="22"/>
          <w:lang w:val="uk-UA"/>
        </w:rPr>
        <w:t>Анатолій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Миколайович,</w:t>
      </w:r>
    </w:p>
    <w:p>
      <w:pPr>
        <w:pStyle w:val="Normal"/>
        <w:widowControl w:val="false"/>
        <w:shd w:fill="FFFFFF" w:val="clear"/>
        <w:ind w:left="763" w:hanging="0"/>
        <w:jc w:val="center"/>
        <w:rPr/>
      </w:pPr>
      <w:r>
        <w:rPr>
          <w:b/>
          <w:spacing w:val="1"/>
          <w:sz w:val="22"/>
          <w:szCs w:val="22"/>
          <w:lang w:val="uk-UA"/>
        </w:rPr>
        <w:t>Колесников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spacing w:val="1"/>
          <w:sz w:val="22"/>
          <w:szCs w:val="22"/>
          <w:lang w:val="uk-UA"/>
        </w:rPr>
        <w:t>Сергій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Олексійович,</w:t>
      </w:r>
    </w:p>
    <w:p>
      <w:pPr>
        <w:pStyle w:val="Normal"/>
        <w:widowControl w:val="false"/>
        <w:shd w:fill="FFFFFF" w:val="clear"/>
        <w:ind w:left="763" w:hanging="0"/>
        <w:jc w:val="center"/>
        <w:rPr/>
      </w:pPr>
      <w:r>
        <w:rPr>
          <w:b/>
          <w:spacing w:val="1"/>
          <w:sz w:val="22"/>
          <w:szCs w:val="22"/>
          <w:lang w:val="uk-UA"/>
        </w:rPr>
        <w:t>Горшунов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Борис Миколайович</w:t>
      </w:r>
    </w:p>
    <w:p>
      <w:pPr>
        <w:pStyle w:val="Normal"/>
        <w:widowControl w:val="false"/>
        <w:shd w:fill="FFFFFF" w:val="clear"/>
        <w:ind w:left="763" w:hanging="0"/>
        <w:jc w:val="center"/>
        <w:rPr>
          <w:b/>
          <w:b/>
          <w:color w:val="000000"/>
          <w:spacing w:val="1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763" w:hanging="0"/>
        <w:jc w:val="cente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widowControl w:val="false"/>
        <w:shd w:fill="FFFFFF" w:val="clear"/>
        <w:ind w:left="763" w:hanging="0"/>
        <w:jc w:val="cente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ВКАЗІВК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ІНДИВІДУАЛЬНІ Й ТЕСТОВ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для студент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женерно-технічних спеціальносте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очного відділ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Редактор  Н.О.Хахі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763" w:hanging="0"/>
        <w:jc w:val="center"/>
        <w:rPr>
          <w:b/>
          <w:b/>
          <w:color w:val="000000"/>
          <w:spacing w:val="1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6" w:hanging="0"/>
        <w:jc w:val="center"/>
        <w:rPr>
          <w:lang w:val="uk-UA"/>
        </w:rPr>
      </w:pPr>
      <w:r>
        <w:rPr>
          <w:spacing w:val="2"/>
          <w:lang w:val="uk-UA"/>
        </w:rPr>
        <w:t>Подп</w:t>
      </w:r>
      <w:r>
        <w:rPr>
          <w:color w:val="000000"/>
          <w:spacing w:val="2"/>
          <w:lang w:val="uk-UA"/>
        </w:rPr>
        <w:t>. до друку        Формат 60x84/16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pacing w:val="-1"/>
          <w:lang w:val="uk-UA"/>
        </w:rPr>
        <w:t xml:space="preserve">Папір офсетний. </w:t>
      </w:r>
      <w:r>
        <w:rPr>
          <w:spacing w:val="-1"/>
          <w:lang w:val="uk-UA"/>
        </w:rPr>
        <w:t>Ум</w:t>
      </w:r>
      <w:r>
        <w:rPr>
          <w:color w:val="000000"/>
          <w:spacing w:val="-1"/>
          <w:lang w:val="uk-UA"/>
        </w:rPr>
        <w:t xml:space="preserve">. </w:t>
      </w:r>
      <w:r>
        <w:rPr>
          <w:spacing w:val="-1"/>
          <w:lang w:val="uk-UA"/>
        </w:rPr>
        <w:t>вид</w:t>
      </w:r>
      <w:r>
        <w:rPr>
          <w:color w:val="000000"/>
          <w:spacing w:val="-1"/>
          <w:lang w:val="uk-UA"/>
        </w:rPr>
        <w:t>.</w:t>
      </w:r>
      <w:r>
        <w:rPr>
          <w:spacing w:val="-1"/>
          <w:lang w:val="uk-UA"/>
        </w:rPr>
        <w:t>аркуш</w:t>
      </w:r>
      <w:r>
        <w:rPr>
          <w:color w:val="000000"/>
          <w:spacing w:val="-1"/>
          <w:lang w:val="uk-UA"/>
        </w:rPr>
        <w:t xml:space="preserve">. 4,75. </w:t>
      </w:r>
    </w:p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spacing w:val="-1"/>
          <w:lang w:val="uk-UA"/>
        </w:rPr>
        <w:t>Обл</w:t>
      </w:r>
      <w:r>
        <w:rPr>
          <w:color w:val="000000"/>
          <w:spacing w:val="-1"/>
          <w:lang w:val="uk-UA"/>
        </w:rPr>
        <w:t xml:space="preserve">.- </w:t>
      </w:r>
      <w:r>
        <w:rPr>
          <w:spacing w:val="-1"/>
          <w:lang w:val="uk-UA"/>
        </w:rPr>
        <w:t>вид</w:t>
      </w:r>
      <w:r>
        <w:rPr>
          <w:color w:val="000000"/>
          <w:spacing w:val="-1"/>
          <w:lang w:val="uk-UA"/>
        </w:rPr>
        <w:t>.</w:t>
      </w:r>
      <w:r>
        <w:rPr>
          <w:spacing w:val="-1"/>
          <w:lang w:val="uk-UA"/>
        </w:rPr>
        <w:t>аркуш</w:t>
      </w:r>
      <w:r>
        <w:rPr>
          <w:color w:val="000000"/>
          <w:spacing w:val="-1"/>
          <w:lang w:val="uk-UA"/>
        </w:rPr>
        <w:t>. 3,45.</w:t>
      </w:r>
    </w:p>
    <w:p>
      <w:pPr>
        <w:pStyle w:val="Normal"/>
        <w:widowControl w:val="false"/>
        <w:shd w:fill="FFFFFF" w:val="clear"/>
        <w:ind w:left="14" w:hanging="0"/>
        <w:jc w:val="center"/>
        <w:rPr/>
      </w:pPr>
      <w:r>
        <w:rPr>
          <w:color w:val="000000"/>
          <w:spacing w:val="-3"/>
          <w:lang w:val="uk-UA"/>
        </w:rPr>
        <w:t xml:space="preserve">Тираж 500 </w:t>
      </w:r>
      <w:r>
        <w:rPr>
          <w:spacing w:val="-3"/>
          <w:lang w:val="uk-UA"/>
        </w:rPr>
        <w:t>прим</w:t>
      </w:r>
      <w:r>
        <w:rPr>
          <w:color w:val="000000"/>
          <w:spacing w:val="-3"/>
          <w:lang w:val="uk-UA"/>
        </w:rPr>
        <w:t>. Зам. №</w:t>
      </w:r>
    </w:p>
    <w:p>
      <w:pPr>
        <w:pStyle w:val="Normal"/>
        <w:widowControl w:val="false"/>
        <w:shd w:fill="FFFFFF" w:val="clear"/>
        <w:spacing w:lineRule="exact" w:line="226"/>
        <w:ind w:left="14" w:hanging="0"/>
        <w:jc w:val="cente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widowControl w:val="false"/>
        <w:shd w:fill="FFFFFF" w:val="clear"/>
        <w:ind w:left="-357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ець і виготівник</w:t>
      </w:r>
    </w:p>
    <w:p>
      <w:pPr>
        <w:pStyle w:val="Normal"/>
        <w:widowControl w:val="false"/>
        <w:shd w:fill="FFFFFF" w:val="clear"/>
        <w:ind w:left="-357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«Донбаська державна машинобудівна академія»</w:t>
      </w:r>
    </w:p>
    <w:p>
      <w:pPr>
        <w:pStyle w:val="Normal"/>
        <w:widowControl w:val="false"/>
        <w:shd w:fill="FFFFFF" w:val="clear"/>
        <w:ind w:left="10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84313, </w:t>
      </w:r>
      <w:r>
        <w:rPr>
          <w:lang w:val="uk-UA"/>
        </w:rPr>
        <w:t>м.</w:t>
      </w:r>
      <w:r>
        <w:rPr>
          <w:color w:val="000000"/>
          <w:lang w:val="uk-UA"/>
        </w:rPr>
        <w:t xml:space="preserve"> Краматорськ, вул. </w:t>
      </w:r>
      <w:r>
        <w:rPr>
          <w:lang w:val="uk-UA"/>
        </w:rPr>
        <w:t>Шкадінова</w:t>
      </w:r>
      <w:r>
        <w:rPr>
          <w:color w:val="000000"/>
          <w:lang w:val="uk-UA"/>
        </w:rPr>
        <w:t>,72.</w:t>
      </w:r>
    </w:p>
    <w:p>
      <w:pPr>
        <w:pStyle w:val="Normal"/>
        <w:widowControl w:val="false"/>
        <w:shd w:fill="FFFFFF" w:val="clear"/>
        <w:ind w:left="10" w:hanging="0"/>
        <w:jc w:val="center"/>
        <w:rPr>
          <w:lang w:val="uk-UA"/>
        </w:rPr>
      </w:pPr>
      <w:r>
        <w:rPr>
          <w:lang w:val="uk-UA"/>
        </w:rPr>
        <w:t>Свідоцтво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>внесення</w:t>
      </w:r>
      <w:r>
        <w:rPr>
          <w:color w:val="000000"/>
          <w:lang w:val="uk-UA"/>
        </w:rPr>
        <w:t xml:space="preserve"> до державного реєстру</w:t>
      </w:r>
    </w:p>
    <w:p>
      <w:pPr>
        <w:pStyle w:val="Normal"/>
        <w:widowControl w:val="false"/>
        <w:shd w:fill="FFFFFF" w:val="clear"/>
        <w:ind w:left="5" w:hanging="0"/>
        <w:jc w:val="center"/>
        <w:rPr>
          <w:lang w:val="uk-UA"/>
        </w:rPr>
      </w:pPr>
      <w:r>
        <w:rPr>
          <w:color w:val="000000"/>
          <w:spacing w:val="2"/>
          <w:lang w:val="uk-UA"/>
        </w:rPr>
        <w:t xml:space="preserve">серія </w:t>
      </w:r>
      <w:r>
        <w:rPr>
          <w:spacing w:val="2"/>
          <w:lang w:val="uk-UA"/>
        </w:rPr>
        <w:t>ДК №</w:t>
      </w:r>
      <w:r>
        <w:rPr>
          <w:color w:val="000000"/>
          <w:spacing w:val="2"/>
          <w:lang w:val="uk-UA"/>
        </w:rPr>
        <w:t xml:space="preserve"> 1633 від 24.12.03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footerReference w:type="even" r:id="rId94"/>
      <w:footerReference w:type="default" r:id="rId95"/>
      <w:footerReference w:type="first" r:id="rId96"/>
      <w:type w:val="nextPage"/>
      <w:pgSz w:orient="landscape" w:w="16838" w:h="11906"/>
      <w:pgMar w:left="9526" w:right="1134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84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28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Cs w:val="22"/>
    </w:rPr>
  </w:style>
  <w:style w:type="character" w:styleId="WW8Num14z1">
    <w:name w:val="WW8Num14z1"/>
    <w:qFormat/>
    <w:rPr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Cs w:val="22"/>
    </w:rPr>
  </w:style>
  <w:style w:type="character" w:styleId="WW8Num19z1">
    <w:name w:val="WW8Num19z1"/>
    <w:qFormat/>
    <w:rPr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4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284"/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12"/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2:00Z</dcterms:created>
  <dc:creator>КАФЕДРА</dc:creator>
  <dc:description/>
  <cp:keywords/>
  <dc:language>en-US</dc:language>
  <cp:lastModifiedBy>TSO_11</cp:lastModifiedBy>
  <cp:lastPrinted>2006-08-14T10:49:00Z</cp:lastPrinted>
  <dcterms:modified xsi:type="dcterms:W3CDTF">2011-08-25T06:52:00Z</dcterms:modified>
  <cp:revision>18</cp:revision>
  <dc:subject/>
  <dc:title>МИНИСТЕРСТВО ОБРАЗОВАНИЯ И НАУКИ УКРАИНЫ</dc:title>
</cp:coreProperties>
</file>